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6 марта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»  от  19.01.2018г. №  4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 февра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 марта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 марта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6 мар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6 марта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6 марта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Тамбовка, СОТ «Оптимист», № 131, с видом разрешенного использования – для дачного участка, садоводства и огородничеств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7: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СОТ «Оптимист», № 130,  с видом разрешенного использования – для дачного участка, садоводства и огородничеств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317: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СОТ «Оптимист», № 145,  с видом разрешенного использования – для дачного участка, садоводства и огородничеств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317: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Тамбовка, ул. Подстанционная,  с видом разрешенного использования – для ведения личного подсобного хозяйства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210:2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.Новоалександровка, ул. Комсомольская, д. 2,   с видом разрешенного использования – для проживания одной семьи с возможностью ведения  развитого ЛПХ, садоводства и огородниче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913: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 марта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6 марта 2018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rPr/>
      </w:pPr>
      <w:r>
        <w:rPr>
          <w:b/>
          <w:sz w:val="25"/>
          <w:szCs w:val="20"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 марта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8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8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8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путем перечисления на счет:</w:t>
      </w:r>
      <w:r>
        <w:rPr>
          <w:sz w:val="28"/>
          <w:szCs w:val="28"/>
        </w:rPr>
        <w:t xml:space="preserve"> </w:t>
      </w:r>
      <w:r>
        <w:rPr/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</w:rPr>
        <w:t>Отделение Благовещенск г. Благовещенск</w:t>
      </w:r>
      <w:r>
        <w:rPr/>
        <w:t xml:space="preserve"> , БИК 041012001, КПП 282701001, код ОКТМО 10651000, КБК  </w:t>
      </w:r>
      <w:r>
        <w:rPr>
          <w:bCs/>
        </w:rPr>
        <w:t>030 111 05013 05 0000 120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8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8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8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8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12-28T13:24:00Z</cp:lastPrinted>
  <dcterms:modified xsi:type="dcterms:W3CDTF">2018-01-23T02:14:00Z</dcterms:modified>
  <cp:revision>18</cp:revision>
  <dc:subject/>
  <dc:title> </dc:title>
</cp:coreProperties>
</file>