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3 ию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»  от  25.05.2018г. №  53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 июн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9 июн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9 июн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 ию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3 июл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 ию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Тамбовка,  с видом разрешенного использования – обслуживание автотранспорт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173: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ул. Ленинская, д. 76,  с видом разрешенного использования – для размещения объектов торговли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157: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7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с видом разрешенного использования – обслуживание автотранспорт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208:1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6 июн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3 июля 2018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/>
      </w:pPr>
      <w:r>
        <w:rPr>
          <w:b/>
          <w:sz w:val="25"/>
          <w:szCs w:val="20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6 июня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/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>030 111 05013 05 0000 12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6-19T14:16:00Z</cp:lastPrinted>
  <dcterms:modified xsi:type="dcterms:W3CDTF">2018-06-19T05:17:00Z</dcterms:modified>
  <cp:revision>32</cp:revision>
  <dc:subject/>
  <dc:title> </dc:title>
</cp:coreProperties>
</file>