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6 февра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категория земель «земли населенных пунктов»   от  12.01.2018г. №  1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5 янва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2 февраля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2 феврал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-38-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6 февра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6 феврал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6 февраля 2018 года с 14 час. 15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 п. 12 статьи 39.11 Земельного кодекса РФ начальной ценой земельного участка является кадастровая стоимость данного земельного участк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(адрес), разрешенное использование.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кадастров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Козьмодемьяновка, под гара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3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9 феврал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 аренды земельного участка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26 февраля 2018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по продаже земельного 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1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9 феврал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8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6:00Z</dcterms:created>
  <dc:creator>user</dc:creator>
  <dc:description/>
  <cp:keywords/>
  <dc:language>en-US</dc:language>
  <cp:lastModifiedBy>user</cp:lastModifiedBy>
  <cp:lastPrinted>2017-09-13T08:09:00Z</cp:lastPrinted>
  <dcterms:modified xsi:type="dcterms:W3CDTF">2018-01-23T01:10:00Z</dcterms:modified>
  <cp:revision>10</cp:revision>
  <dc:subject/>
  <dc:title> </dc:title>
</cp:coreProperties>
</file>