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оящем предоставлении в собственность земельных участков государственная собственность на который не разграниче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9.3, 39.18 Земельного кодекса Российской Федерации  Администрация Тамбовского района Амурской области извещает о возможном предоставлении в собственность земельных участков, государственная собственность на который не разграничен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егория земель «земли населенных пунктов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 кадастровым номером  28:25:010317:103, площадью – 1000 кв.м., местоположение: Амурская область, Тамбовский район,  с. Тамбовка,  садово-огородническое хозяйство «Оптимист», ул. Вторая, № 88,  для дачного участка, садоводства и огоро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 кадастровым номером  28:25:010317:102, площадью – 1000 кв.м., местоположение: Амурская область, Тамбовский район,  с. Тамбовка,  садово-огородническое хозяйство «Оптимист», ул. Вторая, № 87,  для дачного участка, садоводства и огоро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кадастровым номером  28:25:010317:101, площадью – 1000 кв.м., местоположение: Амурская область, Тамбовский район,  с. Тамбовка,  садово-огородническое хозяйство «Оптимист», ул. Вторая, № 86,  для дачного участка, садоводства и огоро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 кадастровым номером  28:25:010317:117, площадью – 1000 кв.м., местоположение: Амурская область, Тамбовский район,  с. Тамбовка,  садово-огородническое хозяйство «Оптимист», ул. Первая, № 73,  для дачного участка, садоводства и огоро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с кадастровым номером  28:25:010317:116, площадью – 1000 кв.м., местоположение: Амурская область, Тамбовский район,  с. Тамбовка,  садово-огородническое хозяйство «Оптимист», ул. Первая, № 72,  для дачного участка, садоводства и огоро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 кадастровым номером  28:25:010317:115, площадью – 1000 кв.м., местоположение: Амурская область, Тамбовский район,  с. Тамбовка,  садово-огородническое хозяйство «Оптимист», ул. Первая, № 71,  для дачного участка, садоводства и огоро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 кадастровым номером  28:25:010317:120, площадью – 1000 кв.м., местоположение: Амурская область, Тамбовский район,  с. Тамбовка,  садово-огородническое хозяйство «Оптимист», ул. Первая, № 70,  для дачного участка, садоводства и огоро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 кадастровым номером  28:25:010317:119, площадью – 1000 кв.м., местоположение: Амурская область, Тамбовский район,  с. Тамбовка,  садово-огородническое хозяйство «Оптимист», ул. Первая, № 69,  для дачного участка, садоводства и огороднич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 кадастровым номером  28:25:010317:105, площадью – 1000 кв.м., местоположение: Амурская область, Тамбовский район,  с. Тамбовка,  садово-огородническое хозяйство «Оптимист», ул. Вторая, № 83,  для дачного участка, садоводства и огоро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с кадастровым номером  28:25:010317:22, площадью – 1000 кв.м., местоположение: Амурская область, Тамбовский район,  с. Тамбовка,  садово-огородническое хозяйство «Оптимист», ул. Вторая, № 169,  для дачного участка, садоводства и огоро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 кадастровым номером  28:25:010317:79, площадью – 1000 кв.м., местоположение: Амурская область, Тамбовский район,  с. Тамбовка,  садово-огородническое хозяйство «Оптимист», ул. Вторая, № 85,  для дачного участка, садоводства и огоро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 кадастровым номером  28:25:010265:17, площадью – 1356 кв.м., местоположение: установлено относительно ориентира, расположенного в границах участка. Ориентир- жилой дом. Почтовый адрес: Амурская область, Тамбовский район,  с. Тамбовка,  ул. Ленинская, д. 13, участок находится в км на север от ориентира (Жилой дом), для ведения личного подсобного хозя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 кадастровым номером  28:25:010208:196, площадью – 467 кв.м., местоположение: Амурская область, Тамбовский район,  с. Тамбовка,  ул. Трудовая, для ведения личного подсобного хозяй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егория земель «земли сельскохозяйственного назнач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 кадастровым номером  28:25:000000:497, площадью – 737 кв.м., местоположение: Амурская область, Тамбовский район,  под  огородничество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, заинтересованные в предоставлении земельного участка для указанных целей, в течение 30 дней со дня размещения настоящего извещения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Тамбовского района  </w:t>
      </w:r>
      <w:r>
        <w:rPr>
          <w:rFonts w:cs="Times New Roman" w:ascii="Times New Roman" w:hAnsi="Times New Roman"/>
          <w:sz w:val="28"/>
          <w:szCs w:val="28"/>
          <w:u w:val="single"/>
        </w:rPr>
        <w:t>тамбр.рф</w:t>
      </w:r>
      <w:r>
        <w:rPr>
          <w:rFonts w:cs="Times New Roman" w:ascii="Times New Roman" w:hAnsi="Times New Roman"/>
          <w:sz w:val="28"/>
          <w:szCs w:val="28"/>
        </w:rPr>
        <w:t xml:space="preserve"> в разделе «муниципальное имущество» “объявления», на официальном сайте Российской Федерации в информационно-телекоммуникационной сети «Интернет»  для размещения информации о проведении торгов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праве подава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я о намерении участвовать в аукционе по прода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х земельных участков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принимаются по адресу: Амурская область, с.Тамбовка, ул. Ленинская, д. 90, каб. 13, в рабочие дни с 08-00 до 16-00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 подачи заявлений – заявления подаются или направляются в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ю Тамбовского района Ам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ином или юридическим лицом по их выбору лично или посредство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(по электронному адресу:</w:t>
      </w:r>
      <w:r>
        <w:rPr>
          <w:rFonts w:cs="Times New Roman" w:ascii="Times New Roman" w:hAnsi="Times New Roman"/>
          <w:sz w:val="28"/>
          <w:szCs w:val="28"/>
        </w:rPr>
        <w:t xml:space="preserve"> тамбр.рф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знакомления со схемой расположения земельного участка обращаться по адресу: Амурская область, с.Тамбовка, ул. Ленинская, д. 90, каб. 13, в рабочие дни с 08-00 до 16-00.»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4:00Z</dcterms:created>
  <dc:creator>user</dc:creator>
  <dc:description/>
  <cp:keywords/>
  <dc:language>en-US</dc:language>
  <cp:lastModifiedBy>user</cp:lastModifiedBy>
  <cp:lastPrinted>2017-06-18T16:05:00Z</cp:lastPrinted>
  <dcterms:modified xsi:type="dcterms:W3CDTF">2017-06-18T07:06:00Z</dcterms:modified>
  <cp:revision>5</cp:revision>
  <dc:subject/>
  <dc:title>В соответствии со ст</dc:title>
</cp:coreProperties>
</file>