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 Р О Т О К О 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я  заявок на участие в открытом аукцион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.04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85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аукциона: аренда земельных участков, государственная собственность  на который не разграничена, категория земель: земли населенных пунктов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1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28:25:010171:295, площадью 16 кв. м., расположенного по адресу: Амурская область, Тамбовский район, с. Тамбовка, разрешенное использование: отдельно стоящие гаражи (до 3 машиномест),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2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28:25:011409:93, площадью 60 кв. м., расположенного по адресу: Амурская область, Тамбовский район, с.Раздольное, разрешенное использование: под гараж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3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28:25:010737:211, площадью 2000 кв. м., расположенного по адресу: Амурская область, Тамбовский район, с.Чуевка, ул. Шоссейная,  разрешенное использование: мастерские автосервиса, станции технического обслуживания, автомобильные мойки, 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4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28:25:011409:96, площадью 48 кв. м., расположенного по адресу: Амурская область, Тамбовский район, с. Раздольное,  ул. Юбилейная,  разрешенное использование: объект гаражного назначения,  сроком на 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5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28:25:010146:70, площадью 42 кв. м., расположенного по адресу: Амурская область, Тамбовский район, с. Тамбовка,  разрешенное использование: объект гаражного назначения, 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6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28:25:010908:255, площадью 34 кв. м., расположенного по адресу: Амурская область, Тамбовский район, с. Новоалександровка, ул. 50 лет Октября,  разрешенное использование: для гаражей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7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28:25:010908:256, площадью 29 кв. м., расположенного по адресу: Амурская область, Тамбовский район, с. Новоалександровка, ул. 50 лет Октября,  разрешенное использование: для размещения индивидуальных гаражей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8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28:25:010210:256, площадью 4919 кв. м., расположенного по адресу: Амурская область, Тамбовский район, с. Тамбовка,  разрешенное использование: объект гаражного назначения, 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9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28:25:010146:67, площадью 28 кв. м., расположенного по адресу: Амурская область, Тамбовский район, с. Тамбовка, гаражный массив 146, участок № 7,  разрешенное использование: под строительство гаража,  сроком на пять ле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 заседании аукционной комиссии по рассмотрению заявок на участие в</w:t>
        <w:br/>
        <w:t>аукционе присутствова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Светлана Семёновна Евсеева- заместитель главы Администрации района по экономике и финансам - начальник финансового управления администрации райо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Матиенко Марина Витальевна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лин Николай Алексеевич – начальник архитектурно-строительного отдела Администрации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ов Павел Владимирович – руководитель сектора по муниципальным закупкам Администрации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озова Мария Михайловна – начальник юридического отдела Администрации района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было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«10» марта 2017 г., на сайте Администрации Тамбовского района 10.03.201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роцедура рассмотрения заявок на участие в аукционе проводилась</w:t>
        <w:br/>
        <w:t>аукционной комиссией в период с 16 часов 00 минут «11» апреля 2017 г.</w:t>
        <w:br/>
        <w:t>по 16 часов 30 минут «11» апреля 2017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До окончания указанного в извещении о проведении аукциона срока подачи</w:t>
        <w:br/>
        <w:t>заявок на участие в аукционе «11» апреля 2017 г. 16 часов 00 минут (время</w:t>
        <w:br/>
        <w:t>местное) были представлены: 9 (девять) заявок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участие в аукционе по Лоту № 1 - 1 (одна)  заявка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участие в аукционе по Лоту № 2 – 1 (одна ) заявка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участие в аукционе по Лоту № 3 – 1 (одна) заявка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участие в аукционе по Лоту № 4 -  1 (одна) заявка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на участие в аукционе по Лоту № 5 -  1 (одна) заявк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участие в аукционе по Лоту № 6 -  1 (одна) заявка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участие в аукционе по Лоту № 7 -  1 (одна) заявка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на участие в аукционе по Лоту № 8 -  1 (одна) заявка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на участие в аукционе по Лоту № 9 -  1 (одна) заявк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6. Сведения об участниках, подавших заявки на участие в аукцио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1620"/>
        <w:gridCol w:w="1620"/>
        <w:gridCol w:w="30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(для юр.  лиц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для юридического лиц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место жительства (для физического лиц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крецова Лилия Михайловна (Лот №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- 03.04.2017, рег. №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несения задатка- 3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Тамбовка, ул. Ленинская, 99, кВ. 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дько Александр Алексеевич  (Лот № 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 подачи заявки- 05.04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задатка – 30.03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Раздольное, ул. Ленина, 13, кВ. 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усейнов Равид Джабир оглы (Лот №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- 20.03.2017 рег. №  1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несения задатка – 20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Козьмодемьяновка, ул. Молодежная, д. 1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ешко Ольга Григорьевна  (Лот №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- 28.03.2017 за  № 2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несения задатка - 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Раздольное, ул. 50 лет Октября, д. 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урмага Татьяна Михайловна, (Лот №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- 05.04.2017 рег. № 5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несения задатка – 30.03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 Тамбовка, ул. Ленинская, д. 101, кВ. 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заев Мохуббат Мусса оглы, (Лот № 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- 06.04.2017 рег. № 6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несения задатка –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Новоалександровка, ул. 50 лет Октября, д. 3, кВ. 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заев Мохуббат Мусса оглы  (Лот № 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- 06.04.2017 рег. № 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несения задатка-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Новоалександровка, ул. 50 лет Октября, д. 3, кВ. 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юе Чани  (Лот №  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- 07.04.2017 рег. №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задатка-07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 г. Благовещенск, ул. Трудовая, д. 44, кВ. 34-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ян  Владимир Александрович   (Лот №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ачи заявки 11.04.2017 рег. № 9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задатка – 10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 Тамбов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До окончания указанного в извещении о проведении аукциона срока подачи</w:t>
        <w:br/>
        <w:t>заявок на участие в аукционе «11» апреля 2017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 8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1440"/>
        <w:gridCol w:w="1260"/>
        <w:gridCol w:w="36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Ф.И.О. физ. лица), допущенные к участию в аукц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для юридического лица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место жительства (для физического лиц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крецова Лилия Михайловна (Лот №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Тамбовка, ул. Ленинская, 99, кВ. 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дько Александр Алексеевич  (Лот №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Раздольное, ул. Ленина, 13, кВ. 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усейнов Равид Джабир оглы (Лот №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Козьмодемьяновка, ул. Молодежная, д. 1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ешко Ольга Григорьевна  (Лот №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Раздольное, ул. 50 лет Октября, д. 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урмага Татьяна Михайловна, (Лот №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 Тамбовка, ул. Ленинская, д. 101, кВ. 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заев Мохуббат Мусса оглы, (Лот № 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Новоалександровка, ул. 50 лет Октября, д. 3, кВ. 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заев Мохуббат Мусса оглы  (Лот № 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Новоалександровка, ул. 50 лет Октября, д. 3, кВ. 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юе Чани  (Лот №  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ачи заявки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 г. Благовещенск, ул. Трудовая, д. 44, кВ. 34-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ян  Владимир Александрович   (Лот №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Тамбовский район, с. Тамбов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ч. 14 ст. 39.12 Земельного кодекса РФ, в случае, если по окончании срока подачи заявок на участие в аукционе  подана только одна заявка 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/>
        <w:t>В силу закона, предлагаю признать аукцион не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b/>
        </w:rPr>
        <w:t xml:space="preserve">1. </w:t>
      </w:r>
      <w:r>
        <w:rPr/>
        <w:t>В соответствие с ч. 14 ст. 39.12 Земельного кодекса Российской Федерации, в связи с тем, что подана только одна заявка по Лоту № 1, одна заявка по Лоту № 2, одна заявка по Лоту № 3, одна заявка по Лоту № 4,   одна заявка по Лоту № 5, одна заявка по Лоту № 6, одна заявка по Лоту № 6, одна заявка по Лоту № 7, одна заявка по Лоту № 8, одна заявка по Лоту № 9 на участие в аукционе, признать аукцион несостоявшимся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b/>
        </w:rPr>
        <w:t>2</w:t>
      </w:r>
      <w:r>
        <w:rPr/>
        <w:t xml:space="preserve">. В соответствии с ч. 13 статьи 39.12 Земельного кодекса Российской Федерации  заявителям, признанными участниками аукциона, согласно п.8.1. настоящего протокола, в течение десяти дней  со дня подписания настоящего протокола, направить три экземпляра подписанного проекта договора  аренды земельного участка , при этом  размер ежегодной арендной платы  определить равным начальной цене предмета аукциона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Администрации Тамбовского района Амурск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/>
      </w:pPr>
      <w:r>
        <w:rPr/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/>
            </w:pPr>
            <w:r>
              <w:rPr/>
              <w:t>«_________»          ____________ С.С. Евсее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/>
              <w:t>«_________»          ____________ Н. 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/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/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60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Style16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38:00Z</dcterms:created>
  <dc:creator>Admin</dc:creator>
  <dc:description/>
  <dc:language>en-US</dc:language>
  <cp:lastModifiedBy>XTreme.ws</cp:lastModifiedBy>
  <cp:lastPrinted>2017-04-11T14:39:00Z</cp:lastPrinted>
  <dcterms:modified xsi:type="dcterms:W3CDTF">2017-04-12T00:38:00Z</dcterms:modified>
  <cp:revision>2</cp:revision>
  <dc:subject/>
  <dc:title>Протокол</dc:title>
</cp:coreProperties>
</file>