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00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8pt;mso-wrap-distance-left:9pt;mso-wrap-distance-right:0pt;mso-wrap-distance-top:0pt;mso-wrap-distance-bottom:0pt;margin-top:0.05pt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976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.05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 – </w:t>
      </w:r>
      <w:r>
        <w:rPr>
          <w:b/>
        </w:rPr>
        <w:t>Евсеева Светлана Семёновна</w:t>
      </w:r>
      <w:r>
        <w:rPr/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4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Матиенко Марина Витальевна</w:t>
      </w:r>
      <w:r>
        <w:rPr/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4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едкова Наталья Васильевна </w:t>
      </w:r>
      <w:r>
        <w:rPr>
          <w:rFonts w:cs="Times New Roman" w:ascii="Times New Roman" w:hAnsi="Times New Roman"/>
          <w:sz w:val="24"/>
          <w:szCs w:val="24"/>
        </w:rPr>
        <w:t>– главный специалист КУМИ Тамбовского района.</w:t>
      </w:r>
    </w:p>
    <w:p>
      <w:pPr>
        <w:pStyle w:val="Normal"/>
        <w:jc w:val="both"/>
        <w:rPr>
          <w:color w:val="FF00FF"/>
        </w:rPr>
      </w:pPr>
      <w:r>
        <w:rPr/>
        <w:t xml:space="preserve">          </w:t>
      </w:r>
      <w:r>
        <w:rPr/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 Рассмотрение заявок на участие в аукционе и признании претендентов участниками аукциона по продаже земельного участка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Лот № 1 - с кадастровым номером  28:25:010316:73, площадью – 600 кв.м., местоположение: земельный участок расположен в садово-огородническое товарищество «Строитель», ул. Кленовая, № 34 в с.Тамбовка, с видом разрешенного использования – для дачного участка, садоводства и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Лот № 2 - с кадастровым номером  28:25:010908:259, площадью – 2050 кв.м., местоположение: Амурская область, Тамбовский район, с.Новоалександровка, ул. Советская, д. 31 Б, с видом разрешенного использования – для ведения личного подсобного хозяй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24 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-  22 ма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ределения участников аукциона – 22 мая  2017 года в 16.1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звещение о проведении аукциона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«21» апреля 2017 г., на сайте Администрации Тамбовского района 21.04.2017г.</w:t>
      </w:r>
    </w:p>
    <w:p>
      <w:pPr>
        <w:pStyle w:val="Normal"/>
        <w:jc w:val="both"/>
        <w:rPr/>
      </w:pPr>
      <w:r>
        <w:rPr/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30 минут «22» мая 2017 г.</w:t>
        <w:br/>
        <w:t>по 16 часов 45 минут «22» ма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/>
        <w:br/>
        <w:t xml:space="preserve">          4. До окончания указанного в извещении о проведении аукциона срока подачи</w:t>
        <w:br/>
        <w:t>заявок на участие в аукционе «22» мая 2017 г. 16 часов 00 минут (время</w:t>
        <w:br/>
        <w:t>местное) были представлены: 1 (одна) заявка на</w:t>
        <w:br/>
        <w:t xml:space="preserve">участие в аукционе: </w:t>
      </w:r>
    </w:p>
    <w:p>
      <w:pPr>
        <w:pStyle w:val="Normal"/>
        <w:jc w:val="both"/>
        <w:rPr/>
      </w:pPr>
      <w:r>
        <w:rPr/>
        <w:t xml:space="preserve">по Лоту № 1 – 1 (одна) одна  заявка на участие в аукционе, </w:t>
      </w:r>
    </w:p>
    <w:p>
      <w:pPr>
        <w:pStyle w:val="Normal"/>
        <w:jc w:val="both"/>
        <w:rPr/>
      </w:pPr>
      <w:r>
        <w:rPr/>
        <w:t xml:space="preserve">по Лоту № 2 – 0 (ноль) заявок на участие в аукционе, </w:t>
      </w:r>
    </w:p>
    <w:p>
      <w:pPr>
        <w:pStyle w:val="Normal"/>
        <w:jc w:val="both"/>
        <w:rPr/>
      </w:pPr>
      <w:r>
        <w:rPr/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/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 Алексей Василье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2.05.2017,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9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ская область, Тамбовский район, с.Тамбовка, ул. 50 лет Октября, д. 5, кВ.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darkBlue"/>
              </w:rPr>
              <w:t>10 11 270570 Отделением УФМС по Амурской области  в Тамбовском районе 19.07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о окончания указанного в извещении о проведении аукциона срока подачи</w:t>
        <w:br/>
        <w:t>заявок на участие в аукционе «22» ма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2"/>
        <w:gridCol w:w="1434"/>
        <w:gridCol w:w="1599"/>
        <w:gridCol w:w="2013"/>
        <w:gridCol w:w="128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 Алексей Васильевич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ская область, Тамбовский район, с.Тамбовка, ул. 50 лет Октября, д. 5, кВ.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Blue"/>
              </w:rPr>
            </w:pPr>
            <w:r>
              <w:rPr>
                <w:highlight w:val="darkBlue"/>
              </w:rPr>
              <w:t>10 11 270570 Отделением УФМС по Амурской области  в Тамбовском районе 19.07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е подано ни одной  заявки 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/>
        <w:t>В силу закона,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/>
      </w:pPr>
      <w:r>
        <w:rPr/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/>
        <w:t xml:space="preserve">1. В соответствие с ч. 14 ст. 39.12 Земельного кодекса Российской Федерации, в связи с тем, что подана только одна заявка по Лоту № 1,  ни одной заявки по Лоту № 2,    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/>
        <w:t xml:space="preserve"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  размер  ежегодной арендной платы  определить равны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а также на официальном сайте Администрации Тамбовского района Амурской области </w:t>
      </w:r>
      <w:r>
        <w:rPr>
          <w:u w:val="single"/>
        </w:rPr>
        <w:t>тамбр.рф</w:t>
      </w:r>
      <w:r>
        <w:rPr/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/>
            </w:pPr>
            <w:r>
              <w:rPr/>
              <w:t xml:space="preserve"> </w:t>
            </w:r>
            <w:r>
              <w:rPr/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/>
            </w:pPr>
            <w:r>
              <w:rPr/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7-05-22T11:32:00Z</cp:lastPrinted>
  <dcterms:modified xsi:type="dcterms:W3CDTF">2017-05-23T04:07:00Z</dcterms:modified>
  <cp:revision>8</cp:revision>
  <dc:subject/>
  <dc:title>УТВЕРЖДАЮ </dc:title>
</cp:coreProperties>
</file>