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atLeas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Cs w:val="28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П Р О Т О К О 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результатам аукцион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</w:t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>
                <w:b w:val="false"/>
                <w:bCs/>
                <w:sz w:val="26"/>
                <w:szCs w:val="26"/>
              </w:rPr>
              <w:t>20.07.2017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едседатель комиссии</w:t>
      </w:r>
      <w:r>
        <w:rPr/>
        <w:t xml:space="preserve"> – Евсеева Светлана Семёновна – заместитель главы Администрации района по экономике и финансам - начальник финансового 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</w:r>
      <w:r>
        <w:rPr>
          <w:rFonts w:cs="Times New Roman" w:ascii="Times New Roman" w:hAnsi="Times New Roman"/>
          <w:sz w:val="24"/>
          <w:szCs w:val="24"/>
        </w:rPr>
        <w:t xml:space="preserve"> - Есакова Татьяна Александровна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/>
      </w:pPr>
      <w:r>
        <w:rPr/>
        <w:t>Секретарь – Матиенко Марина Витальевна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еров Павел Владимирович – руководитель сектора по муниципальным закупкам Администрации район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орозова Мария Михайловна – начальник юридического отдела Администрации района.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ледкова Наталья Васильевна – главный специалист комитета по управлению муниципальным имуществом Тамбовского района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 xml:space="preserve">Состав аукционной комиссии определен Постановлением  главы Администрации Тамбовского района от 16.03.2017 г. № 229                                                                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Заседание проводится в присутствии 6 членов комиссии. Кворум имеется, заседание правомочно.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Аукционист: Матиенко Марина Витальевна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овестка дня: </w:t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>Проведение аукциона по продаже земельного участка, открытого по составу участников и открытого  по форме подачи предложений  о цене земельного участка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Основание проведения аукциона: Постановления главы Администрации Тамбовского района  от 22.05.2017 года  № 533  «О проведении  аукциона по продаже земельных участков, государственная собственность на которые не разграничена, категория земель»земли населенных пунктов»»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Время проведения аукциона</w:t>
      </w:r>
      <w:r>
        <w:rPr>
          <w:u w:val="single"/>
        </w:rPr>
        <w:t> 20.07.2017 г  в 15 час. 00 мин</w:t>
      </w:r>
      <w:r>
        <w:rPr/>
        <w:t>. по адресу: : 676950, Амурская область, Тамбовский район, с.Тамбовка, ул. Ленинская, 90 (актовый зал)</w:t>
      </w:r>
    </w:p>
    <w:p>
      <w:pPr>
        <w:pStyle w:val="Style17"/>
        <w:spacing w:before="0" w:after="0"/>
        <w:jc w:val="both"/>
        <w:rPr/>
      </w:pPr>
      <w:r>
        <w:rPr/>
        <w:t xml:space="preserve">1. Предмет аукциона продажа земельного  участка категория земель «земли населенных пунктов»: 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2160"/>
        <w:gridCol w:w="1080"/>
        <w:gridCol w:w="126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г аукциона, руб. (3% от начальной цены), (руб.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Амурская область, Тамбовский район, с. Тамбовка, ул. Мухинская, д. 9, для ведения личного подсобного хозяйства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30: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00</w:t>
            </w:r>
          </w:p>
        </w:tc>
      </w:tr>
    </w:tbl>
    <w:p>
      <w:pPr>
        <w:pStyle w:val="Style17"/>
        <w:spacing w:before="0" w:after="0"/>
        <w:rPr/>
      </w:pPr>
      <w:r>
        <w:rPr/>
        <w:t xml:space="preserve">Извещение о проведении аукциона было размещено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 «06» июня 2017 г., на сайте Администрации Тамбовского района  тамбр.рф  06.06.2017г.</w:t>
      </w:r>
    </w:p>
    <w:p>
      <w:pPr>
        <w:pStyle w:val="Style17"/>
        <w:spacing w:before="0" w:after="0"/>
        <w:rPr/>
      </w:pPr>
      <w:r>
        <w:rPr/>
        <w:t>2. Сведения о зарегистрированных участниках аукци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5"/>
        <w:gridCol w:w="1260"/>
        <w:gridCol w:w="1260"/>
        <w:gridCol w:w="1803"/>
        <w:gridCol w:w="1495"/>
        <w:gridCol w:w="13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юридического лица, Ф.И.О. физ. лица участника аукци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правовая форма (для юр.  лиц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 (для юридического лица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, место жительства (для физического лиц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шакян Аршавир Полисович, (Лот № 3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11.07.2017, № 2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11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урская область, Тамбовский район, с.Новоалександровка, ул. Советская, д. 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highlight w:val="darkBlue"/>
              </w:rPr>
            </w:pPr>
            <w:r>
              <w:rPr>
                <w:highlight w:val="darkBlue"/>
              </w:rPr>
              <w:t>10 09 177250, выдан отделением  УФМС по Амурской области  в Тамбовском  районе 19.09.2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highlight w:val="darkBlue"/>
              </w:rPr>
            </w:pPr>
            <w:r>
              <w:rPr>
                <w:color w:val="003300"/>
                <w:highlight w:val="darkBl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Трошкина Татьяна Владимировна, (Лот № 3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подачи заявки- 20.06.2017, №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Дата внесения задатка- 20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мурская область, Тамбовский район, с.Тамбовка, пер. Амурский, д. 3, кВ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highlight w:val="darkBlue"/>
              </w:rPr>
            </w:pPr>
            <w:r>
              <w:rPr>
                <w:sz w:val="26"/>
                <w:highlight w:val="darkBlue"/>
              </w:rPr>
              <w:t>10 14 405657, выдан отделением УФМС России по Амурской области  в Тамбовском районе 17.12.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highlight w:val="darkBlue"/>
              </w:rPr>
            </w:pPr>
            <w:r>
              <w:rPr>
                <w:color w:val="003300"/>
                <w:highlight w:val="darkBlue"/>
              </w:rPr>
            </w:r>
          </w:p>
        </w:tc>
      </w:tr>
    </w:tbl>
    <w:p>
      <w:pPr>
        <w:pStyle w:val="Style17"/>
        <w:rPr/>
      </w:pPr>
      <w:r>
        <w:rPr/>
        <w:t> </w:t>
      </w:r>
      <w:r>
        <w:rPr>
          <w:b/>
        </w:rPr>
        <w:t>3. Итоги аукциона:</w:t>
      </w:r>
    </w:p>
    <w:p>
      <w:pPr>
        <w:pStyle w:val="Style17"/>
        <w:jc w:val="both"/>
        <w:rPr/>
      </w:pPr>
      <w:r>
        <w:rPr>
          <w:b/>
        </w:rPr>
        <w:t xml:space="preserve">     </w:t>
      </w:r>
      <w:r>
        <w:rPr>
          <w:b/>
        </w:rPr>
        <w:t>По лоту № 3</w:t>
      </w:r>
      <w:r>
        <w:rPr/>
        <w:t xml:space="preserve"> предпоследнее предложение по цене поступило от участников под № 1 и под № 2  в размере  157305 (сто пятьдесят семь тысяч триста пять) рублей. Победителем признан  участник под № 1 Аршакян Аршавир Полисович, предложивший максимальную цену земельного участка в размере 160148  (сто шестьдесят тысяч сто сорок восемь) рублей .</w:t>
      </w:r>
    </w:p>
    <w:p>
      <w:pPr>
        <w:pStyle w:val="Style17"/>
        <w:rPr>
          <w:b/>
          <w:b/>
        </w:rPr>
      </w:pPr>
      <w:r>
        <w:rPr>
          <w:b/>
        </w:rPr>
        <w:t xml:space="preserve">Решили: 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/>
        <w:t>В соответствии с. п. 20 статьи 39.12 Земельного кодекса Российской Федерации направить три экземпляра подписанного проекта договора купли-продажи земельного участка в десятидневный срок  со дня составления протокола о результатах аукциона с победителем торгов по Лоту № 3  с  Аршакяном Аршавиром Полисовичем, цена приобретаемого в собственность земельного участка 160148(сто шестьдесят тысяч сто сорок восемь) рублей. Внесенный задаток  засчитывается в счет арендной платы за земельный участок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Последствия уклонения победителя торгов, а также Организатора торгов от подписания протокола, а также от заключения договора купли-продажи  определяются в соответствии с Земельным кодексом РФ и гражданским законодательством Российской Федерации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 </w:t>
      </w:r>
      <w:r>
        <w:rPr/>
        <w:t>Данный протокол, подписанный победителем аукциона, аукционной комиссией  является документом, удостоверяющим право победителя на заключение договора купли-продажи. Протокол составлен в двух экземплярах, один из которых передается  победителю аукциона, один остается у организатора аукциона.</w:t>
      </w:r>
    </w:p>
    <w:p>
      <w:pPr>
        <w:pStyle w:val="Style17"/>
        <w:numPr>
          <w:ilvl w:val="0"/>
          <w:numId w:val="2"/>
        </w:numPr>
        <w:spacing w:before="280" w:after="280"/>
        <w:jc w:val="both"/>
        <w:rPr/>
      </w:pPr>
      <w:r>
        <w:rPr/>
        <w:t xml:space="preserve">Протокол  о результатах аукциона разместить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, на сайте Администрации Тамбовского района тамбр.рф в течении одного рабочего дня со дня подписания данного протокола. </w:t>
      </w:r>
    </w:p>
    <w:p>
      <w:pPr>
        <w:pStyle w:val="Style17"/>
        <w:rPr/>
      </w:pPr>
      <w:r>
        <w:rPr/>
        <w:t>Протокол подписан всеми членами комиссии:</w:t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/>
      </w:pPr>
      <w:r>
        <w:rPr/>
        <w:t xml:space="preserve">Голосование:  «за» / «против».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668"/>
      </w:tblGrid>
      <w:tr>
        <w:trPr>
          <w:trHeight w:val="501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Председатель комиссии</w:t>
            </w:r>
            <w:r>
              <w:rPr/>
              <w:t xml:space="preserve">                        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аместитель председателя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/>
            </w:pPr>
            <w:r>
              <w:rPr/>
              <w:t>«_________»         _____________ С.С.Евсеева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/>
            </w:pPr>
            <w:r>
              <w:rPr/>
              <w:t>«_________»          ____________ Т.А.Есакова</w:t>
            </w:r>
          </w:p>
        </w:tc>
      </w:tr>
      <w:tr>
        <w:trPr>
          <w:trHeight w:val="2214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Члены комиссии: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Секретарь комиссии       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/>
            </w:pPr>
            <w:r>
              <w:rPr/>
              <w:t>«_________»          ____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/>
            </w:pPr>
            <w:r>
              <w:rPr/>
              <w:t>«_________»          ____________ М.М.Мороз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/>
            </w:pPr>
            <w:r>
              <w:rPr/>
              <w:t>«_________»         _____________Н.В.Селедк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«_________»         ____________ М.В.Матиенко</w:t>
            </w:r>
          </w:p>
          <w:p>
            <w:pPr>
              <w:pStyle w:val="TextBodyIndent"/>
              <w:tabs>
                <w:tab w:val="clear" w:pos="708"/>
                <w:tab w:val="left" w:pos="2355" w:leader="none"/>
              </w:tabs>
              <w:spacing w:lineRule="auto" w:line="360"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Победитель :</w:t>
      </w:r>
      <w:r>
        <w:rPr>
          <w:sz w:val="24"/>
          <w:szCs w:val="24"/>
        </w:rPr>
        <w:t xml:space="preserve">             ___________   </w:t>
      </w:r>
      <w:r>
        <w:rPr>
          <w:b w:val="false"/>
          <w:sz w:val="24"/>
          <w:szCs w:val="24"/>
        </w:rPr>
        <w:t>А.П.Аршакян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pacing w:val="60"/>
      <w:sz w:val="44"/>
      <w:lang w:val="ru-RU" w:bidi="ar-SA"/>
    </w:rPr>
  </w:style>
  <w:style w:type="character" w:styleId="Style15">
    <w:name w:val="Название Знак"/>
    <w:basedOn w:val="Style13"/>
    <w:qFormat/>
    <w:rPr>
      <w:b/>
      <w:sz w:val="28"/>
      <w:lang w:val="ru-RU" w:bidi="ar-SA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8:00Z</dcterms:created>
  <dc:creator>user</dc:creator>
  <dc:description/>
  <cp:keywords/>
  <dc:language>en-US</dc:language>
  <cp:lastModifiedBy>user</cp:lastModifiedBy>
  <cp:lastPrinted>2017-07-21T13:51:00Z</cp:lastPrinted>
  <dcterms:modified xsi:type="dcterms:W3CDTF">2017-07-21T04:52:00Z</dcterms:modified>
  <cp:revision>25</cp:revision>
  <dc:subject/>
  <dc:title/>
</cp:coreProperties>
</file>