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.12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8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категория земель «земли сельскохозяйственного назначения»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1 – земельный участок с кадастровым номером  28:25:010416:138, площадью – 2000 кв.м., местоположение: Амурская область, Тамбовский район, с.Садовое, ул. Ленина, д. 1 А, с видом разрешенного использования – под дачное строи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0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18 декабря 2017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8 декабря  2017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5» ноября 2017 г., на сайте Администрации Тамбовского района 15.11.2017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18» декабря 2017 г.</w:t>
        <w:br/>
        <w:t>по 16 часов 10 минут «18» декабря 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8» декабря 2017 г. 16 часов 00 минут (время</w:t>
        <w:br/>
        <w:t>местное) были представлены: 0 (ноль) заявок на</w:t>
        <w:br/>
        <w:t xml:space="preserve">участие в аукцион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 –    ни одной заявки на участие в аукционе не поступил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. До окончания указанного в извещении о проведении аукциона срока подачи заявок на участие в аукционе «18» декабр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6. Аукционная комиссия приняла решение:  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е с ч. 14 ст. 39.12 Земельного кодекса РФ, в случае, если по окончании срока подачи заявок на участие в аукционе  ни одной заявки на участие в аукционе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 состоявшимся по Лоту № 1 ,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не подано  ни одной заявки по Лоту № 1,  </w:t>
      </w:r>
      <w:r>
        <w:rPr>
          <w:b/>
          <w:sz w:val="26"/>
          <w:szCs w:val="28"/>
        </w:rPr>
        <w:t>признать аукцион не 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3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7-12-18T08:38:00Z</cp:lastPrinted>
  <dcterms:modified xsi:type="dcterms:W3CDTF">2017-12-17T23:39:00Z</dcterms:modified>
  <cp:revision>32</cp:revision>
  <dc:subject/>
  <dc:title>УТВЕРЖДАЮ </dc:title>
</cp:coreProperties>
</file>