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7.07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дседатель комиссии – </w:t>
      </w:r>
      <w:r>
        <w:rPr>
          <w:b/>
          <w:sz w:val="26"/>
        </w:rPr>
        <w:t>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юридического отдела Администрации Тамбовского района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4"/>
        </w:rPr>
        <w:t>– главный специалист КУМ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</w:rPr>
        <w:t>1. Рассмотрение заявок на участие в аукционе и признании претендентов участниками аукциона по продаже земельного участка</w:t>
      </w:r>
      <w:r>
        <w:rPr>
          <w:color w:val="000000"/>
          <w:sz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1 - с кадастровым номером  28:25:010908:252, площадью – 224 кв.м., местоположение: Амурская область, Тамбовский район, с.Новоалександровка, ул. 50 лет Октября, с видом разрешенного использования – для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2 - с кадастровым номером  28:25:010908:246, площадью – 930 кв.м., местоположение: Амурская область, Тамбовский район, с.Новоалександровка, ул. 50 лет Октября, с видом разрешенного использования – для огородниче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3 - с кадастровым номером  28:25:010230:16, площадью – 1482 кв.м., местоположение: Амурская область, Тамбовский район, с.Тамбовка, ул. Мухинская, д. 9,  с видом разрешенного использования – для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чала приема заявок на участие в аукционе – 16 июн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та окончания приема заявок на участие в аукционе -  17 июл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определения участников аукциона – 17 июля 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06» июня 2017 г., на сайте Администрации Тамбовского района 06.06.2017г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17» июля 2017 г.</w:t>
        <w:br/>
        <w:t>по 16 часов 25 минут «17» июл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4. До окончания указанного в извещении о проведении аукциона срока подачи</w:t>
        <w:br/>
        <w:t>заявок на участие в аукционе «17» июля 2017 г. 16 часов 00 минут (время</w:t>
        <w:br/>
        <w:t>местное) были представлены: 2 (две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</w:rPr>
        <w:t xml:space="preserve">по Лоту № 1 –  заявок  на участие в аукционе не поступил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Лоту № 2 –  заявок  на участие в аукционе не поступило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Лоту № 3 -  2 (две) заявки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80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ошкина Татьяна Владимиро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20.06.2017,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20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Тамбовка, пер. Амурский, д. 3, кВ.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0 14 405657, выдан отделением УФМС России по Амурской области  в Тамбовском районе 17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ршакян Аршавир Полисович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1.07.2017, № 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1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Новоалександровка, ул. Мухинская, д. 5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6"/>
              </w:rPr>
            </w:pPr>
            <w:r>
              <w:rPr>
                <w:sz w:val="26"/>
              </w:rPr>
              <w:t>10 09 177250, выдан отделением  УФМС по Амурской области  в Тамбовском  районе 19.09.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3300"/>
                <w:sz w:val="26"/>
              </w:rPr>
            </w:pPr>
            <w:r>
              <w:rPr>
                <w:color w:val="003300"/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6. До окончания указанного в извещении о проведении аукциона срока подачи заявок на участие в аукционе «17» июл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2"/>
        <w:gridCol w:w="1434"/>
        <w:gridCol w:w="1419"/>
        <w:gridCol w:w="2193"/>
        <w:gridCol w:w="140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Трошкина Татьяна Владимировна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Тамбовка, пер. Амурский, д. 3, кВ.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highlight w:val="darkBlue"/>
              </w:rPr>
              <w:t>10 14 405657, выдан отделением УФМС России по Амурской области  в Тамбовском районе 17.12.20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Аршакян Аршавир Полисович,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Новоалександровка, ул. Мухинская, д. 5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00"/>
                <w:sz w:val="26"/>
              </w:rPr>
            </w:pPr>
            <w:r>
              <w:rPr>
                <w:sz w:val="26"/>
                <w:highlight w:val="darkBlue"/>
              </w:rPr>
              <w:t>10 09 177250, выдан отделением  УФМС по Амурской области  в Тамбовском  районе 19.09.20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8-914-60-78-49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8. В соответствие с ч. 14 ст. 39.12 Земельного кодекса РФ, в случае, если по окончании срока подачи заявок на участие в аукционе  не подано ни одной заявка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 силу закона, признать аукцион несостоявшимся по Лотам № 1 и № 2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не подано  ни одной заявка по Лоту № 1 и по Лоту № 2,  </w:t>
      </w:r>
      <w:r>
        <w:rPr>
          <w:b/>
          <w:sz w:val="26"/>
        </w:rPr>
        <w:t>признать по Лотам № 1, № 2  аукцион несостоявшимся</w:t>
      </w:r>
      <w:r>
        <w:rPr>
          <w:sz w:val="26"/>
        </w:rPr>
        <w:t>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2. Допустить к участию в аукционе и признать участниками аукциона</w:t>
        <w:br/>
        <w:t>следующих участников, подавших заявки на участие в аукционе: Трошкину Татьяну Владимировну (Лот. № 3), Аршакяна Аршавира Полисовича (Лот № 3)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torgi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gov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>.</w:t>
      </w:r>
      <w:r>
        <w:rPr>
          <w:sz w:val="26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u w:val="single"/>
        </w:rPr>
        <w:t>тамбр.рф</w:t>
      </w:r>
      <w:r>
        <w:rPr>
          <w:sz w:val="26"/>
        </w:rPr>
        <w:br/>
        <w:t xml:space="preserve">           4. Настоящий протокол подлежит хранению в течение трех лет,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2:00Z</dcterms:created>
  <dc:creator>Soft</dc:creator>
  <dc:description/>
  <cp:keywords/>
  <dc:language>en-US</dc:language>
  <cp:lastModifiedBy>user</cp:lastModifiedBy>
  <cp:lastPrinted>2017-07-17T10:59:00Z</cp:lastPrinted>
  <dcterms:modified xsi:type="dcterms:W3CDTF">2017-07-18T01:10:00Z</dcterms:modified>
  <cp:revision>19</cp:revision>
  <dc:subject/>
  <dc:title>УТВЕРЖДАЮ </dc:title>
</cp:coreProperties>
</file>