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Style1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.12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ind w:left="0"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yle15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left="0" w:right="0"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0" w:right="0"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left="0" w:righ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категория земель «земли населенных пунктов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1 – земельный участок с кадастровым номером  28:25:011303:42, площадью – 2497 кв.м., местоположение: Амурская область, Тамбовский район, с.Лермонтовка, ул. Новая, д. 22, с видом разрешенного использования – для ведения личного подсобного хозяйств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2 – земельный участок с кадастровым номером  28:25:010721:8, площадью – 900 кв.м., местоположение: Амурская область, Тамбовский район, с.Козьмодемьяновка, ул. Пионерская, д. 1,  с видом разрешенного использования – для ведения личного подсоб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7 ноября 2017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5 декабря 2017 в  16.00 ча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5 декабря  2017 года в 16.00 ча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6» ноября 2017 г., на сайте Администрации Тамбовского района 16.11.2017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5» декабря 2017 г.</w:t>
        <w:br/>
        <w:t>по 16 часов 00 минут «15» июля 2017 г. по адресу с.Тамбовка, ул.Ленинская, 90, зал заседа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5» декабря 2017 г. 16 часов 00 минут (время</w:t>
        <w:br/>
        <w:t>местное) были представлены: 1 (одна) заявка на</w:t>
        <w:br/>
        <w:t xml:space="preserve">участие в аукционе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1 –   1 заявка 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ни одной заявки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рафонов Пётр Александрович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подачи заявки- 04.12.2017, № 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внесения задатка- 04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5» декабр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419"/>
        <w:gridCol w:w="2193"/>
        <w:gridCol w:w="1407"/>
        <w:gridCol w:w="12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ные данные (для физического лиц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рафонов Пётр Александрович, (Лот № 1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black"/>
              </w:rPr>
            </w:pPr>
            <w:r>
              <w:rPr>
                <w:sz w:val="26"/>
                <w:szCs w:val="28"/>
                <w:highlight w:val="black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righ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илу закона, признать аукцион  несостоявшимся по Лотам № 1 и № 2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righ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righ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righ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не подано  ни одной заявки по Лоту № 2,  </w:t>
      </w:r>
      <w:r>
        <w:rPr>
          <w:b/>
          <w:sz w:val="26"/>
          <w:szCs w:val="28"/>
        </w:rPr>
        <w:t>признать по Лотам № 1, № 2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righ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right="0"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/>
  <cp:lastPrinted>2017-12-14T14:41:00Z</cp:lastPrinted>
  <dcterms:modified xsi:type="dcterms:W3CDTF">2017-12-26T05:22:37Z</dcterms:modified>
  <cp:revision>29</cp:revision>
  <dc:subject/>
  <dc:title>УТВЕРЖДАЮ </dc:title>
</cp:coreProperties>
</file>