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>
                <w:sz w:val="22"/>
              </w:rPr>
            </w:pPr>
            <w:r>
              <w:rPr>
                <w:szCs w:val="28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П Р О Т О К О 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рассмотрения заявок на участие в открытом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13.06.2017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42"/>
        <w:jc w:val="center"/>
        <w:rPr>
          <w:sz w:val="26"/>
          <w:szCs w:val="28"/>
        </w:rPr>
      </w:pPr>
      <w:r>
        <w:rPr>
          <w:b/>
          <w:sz w:val="26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редседатель комиссии – </w:t>
      </w:r>
      <w:r>
        <w:rPr>
          <w:b/>
          <w:sz w:val="26"/>
        </w:rPr>
        <w:t>Евсеева Светлана Семёновна</w:t>
      </w:r>
      <w:r>
        <w:rPr>
          <w:sz w:val="26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Заместитель председателя комиссии - </w:t>
      </w:r>
      <w:r>
        <w:rPr>
          <w:rFonts w:cs="Times New Roman" w:ascii="Times New Roman" w:hAnsi="Times New Roman"/>
          <w:b/>
          <w:sz w:val="26"/>
          <w:szCs w:val="24"/>
        </w:rPr>
        <w:t>Есакова Татьяна Александровна</w:t>
      </w:r>
      <w:r>
        <w:rPr>
          <w:rFonts w:cs="Times New Roman" w:ascii="Times New Roman" w:hAnsi="Times New Roman"/>
          <w:sz w:val="26"/>
          <w:szCs w:val="24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Секретарь – </w:t>
      </w:r>
      <w:r>
        <w:rPr>
          <w:b/>
          <w:sz w:val="26"/>
        </w:rPr>
        <w:t>Матиенко Марина Витальевна</w:t>
      </w:r>
      <w:r>
        <w:rPr>
          <w:sz w:val="26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 xml:space="preserve">Члены комиссии: 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>Турулин Николай Алексеевич</w:t>
      </w:r>
      <w:r>
        <w:rPr>
          <w:rFonts w:cs="Times New Roman" w:ascii="Times New Roman" w:hAnsi="Times New Roman"/>
          <w:sz w:val="26"/>
          <w:szCs w:val="24"/>
        </w:rPr>
        <w:t xml:space="preserve"> – начальник архитектурно-строительного отдела Администрации райо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Нестеров Павел Владимирович – </w:t>
      </w:r>
      <w:r>
        <w:rPr>
          <w:rFonts w:cs="Times New Roman" w:ascii="Times New Roman" w:hAnsi="Times New Roman"/>
          <w:sz w:val="26"/>
          <w:szCs w:val="24"/>
        </w:rPr>
        <w:t>руководитель сектора по муниципальным закупкам Администрации района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Морозова Мария Михайловна </w:t>
      </w:r>
      <w:r>
        <w:rPr>
          <w:rFonts w:cs="Times New Roman" w:ascii="Times New Roman" w:hAnsi="Times New Roman"/>
          <w:sz w:val="26"/>
          <w:szCs w:val="24"/>
        </w:rPr>
        <w:t>– начальник юридического отдела Администрации Тамбовского района.</w:t>
      </w:r>
    </w:p>
    <w:p>
      <w:pPr>
        <w:pStyle w:val="Normal"/>
        <w:jc w:val="both"/>
        <w:rPr>
          <w:color w:val="FF00FF"/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Состав аукционной комиссии утвержден Постановлением Администрации Тамбовского района Амурской области от 05.03.2012 (с изм., внесенными постановлениями Администрации района от 11.06.2014 № 698, от 11.06.2014, от 07.11.2014 № 1381, от 26.02.2015, от 30.11.2015 № 912, от 20.02.2017 № 147, от 16.03.2017 № 229). </w:t>
      </w:r>
    </w:p>
    <w:p>
      <w:pPr>
        <w:pStyle w:val="Normal"/>
        <w:ind w:firstLine="720"/>
        <w:rPr>
          <w:bCs/>
          <w:sz w:val="26"/>
        </w:rPr>
      </w:pPr>
      <w:r>
        <w:rPr>
          <w:bCs/>
          <w:sz w:val="26"/>
        </w:rPr>
        <w:t xml:space="preserve">Повестка дня: </w:t>
      </w:r>
    </w:p>
    <w:p>
      <w:pPr>
        <w:pStyle w:val="Normal"/>
        <w:ind w:firstLine="708"/>
        <w:jc w:val="both"/>
        <w:rPr/>
      </w:pPr>
      <w:r>
        <w:rPr>
          <w:sz w:val="26"/>
        </w:rPr>
        <w:t>1. Рассмотрение заявок на участие в аукционе и признании претендентов участниками аукциона по продаже земельного участка</w:t>
      </w:r>
      <w:r>
        <w:rPr>
          <w:color w:val="000000"/>
          <w:sz w:val="26"/>
        </w:rPr>
        <w:t>: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>Лот № 1 - с кадастровым номером  28:25:010151:35, площадью – 2352 кв.м., местоположение: Амурская область, Тамбовский район, с.Тамбовка, ул. Штойко, д. 99, с видом разрешенного использования – под строительство ангара для с/х техн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ата начала приема заявок на участие в аукционе – 16  ма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ата окончания приема заявок на участие в аукционе -  13 июня 2017 в 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ата определения участников аукциона – 13 июня  2017 года в 16.0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(41638) 21376.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2. Извещение о проведении аукциона было размещено на сайте 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torgi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 в сети Интернет «15» мая 2017 г., на сайте Администрации Тамбовского района 15.05.2017г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3. Процедура рассмотрения заявок на участие в аукционе проводилась</w:t>
        <w:br/>
        <w:t>аукционной комиссией в период с 16 часов 00 минут «13» июня 2017 г.</w:t>
        <w:br/>
        <w:t>по 16 часов 25 минут «13» июня 2017 г. по адресу с.Тамбовка, ул.Ленинская, 90, зал заседаний.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4. До окончания указанного в извещении о проведении аукциона срока подачи заявок на участие в аукционе «13» июня 2017 г. 16 часов 00 минут (время</w:t>
        <w:br/>
        <w:t>местное) были представлены: 1 (одна) заявка на</w:t>
        <w:br/>
        <w:t xml:space="preserve">участие в аукционе: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 Лоту № 1 – 1 (одна)  заявка на участие в аукционе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 чем зафиксировано в Журнале регистрации поступления заявок на участие в аукционе. </w:t>
      </w:r>
    </w:p>
    <w:p>
      <w:pPr>
        <w:pStyle w:val="Normal"/>
        <w:jc w:val="both"/>
        <w:rPr/>
      </w:pPr>
      <w:r>
        <w:rPr>
          <w:sz w:val="26"/>
        </w:rPr>
        <w:br/>
        <w:t xml:space="preserve">          5. Сведения об участниках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965"/>
        <w:gridCol w:w="1260"/>
        <w:gridCol w:w="1260"/>
        <w:gridCol w:w="1661"/>
        <w:gridCol w:w="1759"/>
        <w:gridCol w:w="12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юридического лица (Ф.И.О. физ. лица, дата подачи заявки, дата внесения зада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онно-правовая форма (для юр.  лиц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сто нахождения (для юридического лица)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товый адрес, место жительства (для физического лица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спортные данные (для физического лиц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КФХ Баранов Александр Васильевич (Лот №1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ата подачи заявки– 05.06.2017, </w:t>
            </w:r>
          </w:p>
          <w:p>
            <w:pPr>
              <w:pStyle w:val="Normal"/>
              <w:jc w:val="both"/>
              <w:rPr/>
            </w:pPr>
            <w:r>
              <w:rPr/>
              <w:t>дата внесения задатка – 02.06.201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мурская область, Тамбовский район, с.Косицино, ул. Шоссейная, д. 3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darkBlue"/>
              </w:rPr>
            </w:pPr>
            <w:r>
              <w:rPr>
                <w:sz w:val="26"/>
                <w:highlight w:val="darkBlue"/>
              </w:rPr>
              <w:t>10 02 № 517650, выдан Тамбовским РОВД Амурской области, код подразделения 282-024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89098113079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6. До окончания указанного в извещении о проведении аукциона срока подачи</w:t>
        <w:br/>
        <w:t>заявок на участие в аукционе «13» июня 2017 г. 16 часов 00 минут</w:t>
        <w:br/>
        <w:t>(время местное) были отозваны 0 (ноль) заявок на участие</w:t>
        <w:br/>
        <w:t>в аукционе на бумажном носителе.</w:t>
        <w:br/>
        <w:t xml:space="preserve">         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7. Аукционная комиссия рассмотрела заявки на участие в аукционе на</w:t>
        <w:br/>
        <w:t>соответствие требованиям, установленным в документации об аукционе, и</w:t>
        <w:br/>
        <w:t>приняла решение: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7.1. Допустить к участию в аукционе и признать участниками аукциона</w:t>
        <w:br/>
        <w:t>следующих участников, подавших заявки на участие в аукционе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452"/>
        <w:gridCol w:w="1434"/>
        <w:gridCol w:w="1419"/>
        <w:gridCol w:w="1983"/>
        <w:gridCol w:w="1617"/>
        <w:gridCol w:w="1218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юридического лица (Ф.И.О. физического лица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онно-правовая форма (для юридического лица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сто нахождения (для юридического лица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товый адрес, место жительства (для физического лиц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спортные данные (для физического лиц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КФХ Баранов Александр Васильевич (Лот № 1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мурская область, Тамбовский район, с.Косицино, ул. Шоссейная, д. 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darkBlue"/>
              </w:rPr>
            </w:pPr>
            <w:r>
              <w:rPr>
                <w:sz w:val="26"/>
                <w:highlight w:val="darkBlue"/>
              </w:rPr>
              <w:t>10 02 № 517650, выдан Тамбовским РОВД Амурской области, код подразделения 282-024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/>
              <w:t>89098113079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 xml:space="preserve">8. В соответствие с ч. 14 ст. 39.12 Земельного кодекса РФ, в случае, если по окончании срока подачи заявок на участие в аукционе  подана только одна заявка на участие в аукционе, аукцион признается не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>
          <w:sz w:val="26"/>
        </w:rPr>
      </w:pPr>
      <w:r>
        <w:rPr>
          <w:sz w:val="26"/>
        </w:rPr>
        <w:t>В силу закона, признать аукцион несостоявшимся,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</w:rPr>
      </w:pPr>
      <w:r>
        <w:rPr>
          <w:sz w:val="26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>
          <w:sz w:val="26"/>
        </w:rPr>
      </w:pPr>
      <w:r>
        <w:rPr>
          <w:sz w:val="26"/>
        </w:rPr>
        <w:t xml:space="preserve">1. В соответствие с ч. 14 ст. 39.12 Земельного кодекса Российской Федерации, в связи с тем, что подана только одна заявка по Лоту № 1,  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b/>
          <w:sz w:val="26"/>
        </w:rPr>
        <w:t>признать аукцион несостоявшимся</w:t>
      </w:r>
      <w:r>
        <w:rPr>
          <w:sz w:val="26"/>
        </w:rPr>
        <w:t>.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</w:rPr>
        <w:t xml:space="preserve">2. В соответствии с ч. 13 статьи 39.12 Земельного кодекса Российской Федерации  заявителю, признанным участником аукциона, согласно п.7.1. настоящего протокола, в течение десяти дней  со дня подписания настоящего протокола, направить три экземпляра подписанного проекта договора  купли-продажи земельного участка, при этом стоимость земельного участка  определить равной начальной цене предмета аукциона в размере </w:t>
      </w:r>
      <w:r>
        <w:rPr>
          <w:b/>
          <w:sz w:val="26"/>
        </w:rPr>
        <w:t xml:space="preserve">5738 (пять тысяч семьсот тридцать восемь)  рублей 88 копеек. 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3. Настоящий протокол рассмотрения заявок на участие в аукционе разместить в течении одного рабочего дня  со дня подписания данного протокола на официальном сайте </w:t>
      </w:r>
      <w:hyperlink r:id="rId2">
        <w:r>
          <w:rPr>
            <w:rStyle w:val="InternetLink"/>
            <w:sz w:val="26"/>
            <w:lang w:val="en-US"/>
          </w:rPr>
          <w:t>www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torgi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gov</w:t>
        </w:r>
        <w:r>
          <w:rPr>
            <w:rStyle w:val="InternetLink"/>
            <w:sz w:val="26"/>
          </w:rPr>
          <w:t>.</w:t>
        </w:r>
        <w:r>
          <w:rPr>
            <w:rStyle w:val="InternetLink"/>
            <w:sz w:val="26"/>
            <w:lang w:val="en-US"/>
          </w:rPr>
          <w:t>ru</w:t>
        </w:r>
      </w:hyperlink>
      <w:r>
        <w:rPr>
          <w:sz w:val="26"/>
        </w:rPr>
        <w:t xml:space="preserve">., а также на официальном сайте Администрации Тамбовского района Амурской области </w:t>
      </w:r>
      <w:r>
        <w:rPr>
          <w:sz w:val="26"/>
          <w:u w:val="single"/>
        </w:rPr>
        <w:t>тамбр.рф</w:t>
      </w:r>
      <w:r>
        <w:rPr>
          <w:sz w:val="26"/>
        </w:rPr>
        <w:br/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</w:rPr>
      </w:pPr>
      <w:r>
        <w:rPr>
          <w:sz w:val="26"/>
        </w:rPr>
        <w:t xml:space="preserve">Голосование:  «за» / «против».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668"/>
      </w:tblGrid>
      <w:tr>
        <w:trPr>
          <w:trHeight w:val="501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>Председатель комиссии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Заместитель председателя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_________»        ____________С.С. Евсеева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Т.А.Есакова</w:t>
            </w:r>
          </w:p>
        </w:tc>
      </w:tr>
      <w:tr>
        <w:trPr>
          <w:trHeight w:val="2214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Секретарь комиссии   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Н. А. Турулин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П.В.Нестеров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М.М. 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«_________»         ____________ М.В.Матиенко</w:t>
            </w:r>
          </w:p>
          <w:p>
            <w:pPr>
              <w:pStyle w:val="TextBodyIndent"/>
              <w:tabs>
                <w:tab w:val="clear" w:pos="708"/>
                <w:tab w:val="left" w:pos="2355" w:leader="none"/>
              </w:tabs>
              <w:spacing w:lineRule="auto" w:line="360"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2325" w:leader="none"/>
        </w:tabs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6:06:00Z</dcterms:created>
  <dc:creator>Soft</dc:creator>
  <dc:description/>
  <cp:keywords/>
  <dc:language>en-US</dc:language>
  <cp:lastModifiedBy>user</cp:lastModifiedBy>
  <cp:lastPrinted>2017-06-13T15:05:00Z</cp:lastPrinted>
  <dcterms:modified xsi:type="dcterms:W3CDTF">2017-06-14T00:03:00Z</dcterms:modified>
  <cp:revision>5</cp:revision>
  <dc:subject/>
  <dc:title>УТВЕРЖДАЮ</dc:title>
</cp:coreProperties>
</file>