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Cs w:val="28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П Р О Т О К О 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2.06.2017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едседатель комиссии – </w:t>
      </w:r>
      <w:r>
        <w:rPr>
          <w:b/>
          <w:sz w:val="26"/>
        </w:rPr>
        <w:t>Евсеева Светлана Семёновна</w:t>
      </w:r>
      <w:r>
        <w:rPr>
          <w:sz w:val="26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Заместитель председателя комиссии - </w:t>
      </w:r>
      <w:r>
        <w:rPr>
          <w:rFonts w:cs="Times New Roman" w:ascii="Times New Roman" w:hAnsi="Times New Roman"/>
          <w:b/>
          <w:sz w:val="26"/>
          <w:szCs w:val="24"/>
        </w:rPr>
        <w:t>Есакова Татьяна Александровна</w:t>
      </w:r>
      <w:r>
        <w:rPr>
          <w:rFonts w:cs="Times New Roman" w:ascii="Times New Roman" w:hAnsi="Times New Roman"/>
          <w:sz w:val="26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Секретарь – </w:t>
      </w:r>
      <w:r>
        <w:rPr>
          <w:b/>
          <w:sz w:val="26"/>
        </w:rPr>
        <w:t>Матиенко Марина Витальевна</w:t>
      </w:r>
      <w:r>
        <w:rPr>
          <w:sz w:val="26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Турулин Николай Алексеевич</w:t>
      </w:r>
      <w:r>
        <w:rPr>
          <w:rFonts w:cs="Times New Roman" w:ascii="Times New Roman" w:hAnsi="Times New Roman"/>
          <w:sz w:val="26"/>
          <w:szCs w:val="24"/>
        </w:rPr>
        <w:t xml:space="preserve"> – начальник архитектурно-строительного отдела Администрации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Нестеров Павел Владимирович – </w:t>
      </w:r>
      <w:r>
        <w:rPr>
          <w:rFonts w:cs="Times New Roman" w:ascii="Times New Roman" w:hAnsi="Times New Roman"/>
          <w:sz w:val="26"/>
          <w:szCs w:val="24"/>
        </w:rPr>
        <w:t>руководитель сектора по муниципальным закупкам Администрации район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Селедкова Наталья Васильевна </w:t>
      </w:r>
      <w:r>
        <w:rPr>
          <w:rFonts w:cs="Times New Roman" w:ascii="Times New Roman" w:hAnsi="Times New Roman"/>
          <w:sz w:val="26"/>
          <w:szCs w:val="24"/>
        </w:rPr>
        <w:t>– главный специалист КУМИ Тамбовского района.</w:t>
      </w:r>
    </w:p>
    <w:p>
      <w:pPr>
        <w:pStyle w:val="Normal"/>
        <w:jc w:val="both"/>
        <w:rPr>
          <w:color w:val="FF00FF"/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от 16.03.2017 № 229). </w:t>
      </w:r>
    </w:p>
    <w:p>
      <w:pPr>
        <w:pStyle w:val="Normal"/>
        <w:ind w:firstLine="720"/>
        <w:rPr>
          <w:bCs/>
          <w:sz w:val="26"/>
        </w:rPr>
      </w:pPr>
      <w:r>
        <w:rPr>
          <w:bCs/>
          <w:sz w:val="26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</w:rPr>
        <w:t>1. Рассмотрение заявок на участие в аукционе и признании претендентов участниками аукциона по продаже земельного участка</w:t>
      </w:r>
      <w:r>
        <w:rPr>
          <w:color w:val="000000"/>
          <w:sz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Лот № 1 - с кадастровым номером  28:25:011503:136, площадью – 2215 кв.м., местоположение: Амурская область, Тамбовский район, с.Николаевка, ул. Пионерская, д. 24 А, с видом разрешенного использования – для ведения личного подсобного хозяйства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Лот № 2 - с кадастровым номером  28:25:000000:1818, площадью – 1500 кв.м., местоположение: Амурская область, Тамбовский район, с/с Садовский, с.Лозовое, ул. Юбилейная, д. 2 А, с видом разрешенного использования – для проживания одной семьи с возможностью ведения личного подсобного хозяйства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та начала приема заявок на участие в аукционе – 04  ма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ата окончания приема заявок на участие в аукционе -  02 июня 2017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та определения участников аукциона – 02 июня  2017 года в 16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. Извещение о проведении аукциона было размещено на сайте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torg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в сети Интернет «03» мая 2017 г., на сайте Администрации Тамбовского района 03.05.2017г.</w:t>
      </w:r>
    </w:p>
    <w:p>
      <w:pPr>
        <w:pStyle w:val="Normal"/>
        <w:jc w:val="both"/>
        <w:rPr/>
      </w:pPr>
      <w:r>
        <w:rPr>
          <w:sz w:val="26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6 часов 00 минут «02» июня 2017 г.</w:t>
        <w:br/>
        <w:t>по 16 часов 25 минут «02» июня 2017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</w:rPr>
        <w:br/>
        <w:t xml:space="preserve">          4. До окончания указанного в извещении о проведении аукциона срока подачи</w:t>
        <w:br/>
        <w:t>заявок на участие в аукционе «02» июня 2017 г. 16 часов 00 минут (время</w:t>
        <w:br/>
        <w:t>местное) были представлены: 2 (две) заявки на</w:t>
        <w:br/>
        <w:t xml:space="preserve">участие в аукционе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 Лоту № 1 – 1 (одна)  заявка на участие в аукционе, </w:t>
      </w:r>
    </w:p>
    <w:p>
      <w:pPr>
        <w:pStyle w:val="Normal"/>
        <w:jc w:val="both"/>
        <w:rPr/>
      </w:pPr>
      <w:r>
        <w:rPr>
          <w:sz w:val="26"/>
        </w:rPr>
        <w:t xml:space="preserve">по Лоту № 2 – 1 (одна)  заявка на участие в аукционе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</w:rPr>
        <w:br/>
        <w:t xml:space="preserve">          5. Сведения об участника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803"/>
        <w:gridCol w:w="161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верев Денис Владимирович, (Лот № 1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30.05.2017, №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15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мурская область, Тамбовский район, с.Николаевка, ул. Пионерская, д. 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darkBlue"/>
              </w:rPr>
            </w:pPr>
            <w:r>
              <w:rPr>
                <w:sz w:val="26"/>
                <w:highlight w:val="darkBlue"/>
              </w:rPr>
              <w:t>10 07 023560, выдан ТП  УФМС по Амурской области  в Мазановском районе 25.06.20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darkBlue"/>
              </w:rPr>
            </w:pPr>
            <w:r>
              <w:rPr>
                <w:sz w:val="26"/>
                <w:highlight w:val="darkBl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щнир Алексей Владимирович, (Лот № 2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18.05.2017, №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внесения задатка- 18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мурская область, Тамбовский район, с.Лозовое, ул. Ленина, д. 10, кВ.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6"/>
                <w:highlight w:val="darkBlue"/>
              </w:rPr>
            </w:pPr>
            <w:r>
              <w:rPr>
                <w:sz w:val="26"/>
                <w:highlight w:val="darkBlue"/>
              </w:rPr>
              <w:t>10 07 061950, выдан отделением  УФМС по Амурской области  в Тамбовском  районе 20.12.20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z w:val="26"/>
                <w:highlight w:val="darkBlue"/>
              </w:rPr>
            </w:pPr>
            <w:r>
              <w:rPr>
                <w:color w:val="003300"/>
                <w:sz w:val="26"/>
                <w:highlight w:val="darkBlue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6. До окончания указанного в извещении о проведении аукциона срока подачи</w:t>
        <w:br/>
        <w:t>заявок на участие в аукционе «02» июня 2017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7.1. Допустить к участию в аукционе и пр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52"/>
        <w:gridCol w:w="1434"/>
        <w:gridCol w:w="1419"/>
        <w:gridCol w:w="2193"/>
        <w:gridCol w:w="140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юридического лица (Ф.И.О. физического лиц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идического лица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верев Денис Владимирович (Лот № 1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мурская область, Тамбовский район, с.Николаевка, ул. Пионерская, д. 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darkBlue"/>
              </w:rPr>
            </w:pPr>
            <w:r>
              <w:rPr>
                <w:sz w:val="26"/>
                <w:highlight w:val="darkBlue"/>
              </w:rPr>
              <w:t>10 07 023560, выдан ТП  УФМС по Амурской области  в Мазановском районе 25.06.20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darkBlue"/>
              </w:rPr>
            </w:pPr>
            <w:r>
              <w:rPr>
                <w:sz w:val="26"/>
                <w:highlight w:val="darkBlue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щнир Алексей Владимирович, (Лот № 2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мурская область, Тамбовский район, с.Лозовое, ул. Ленина, д. 10, кВ.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darkBlue"/>
              </w:rPr>
            </w:pPr>
            <w:r>
              <w:rPr>
                <w:sz w:val="26"/>
                <w:highlight w:val="darkBlue"/>
              </w:rPr>
              <w:t>10 07 061950, выдан отделением  УФМС по Амурской области  в Тамбовском  районе 20.12.20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darkBlue"/>
              </w:rPr>
            </w:pPr>
            <w:r>
              <w:rPr>
                <w:sz w:val="26"/>
                <w:highlight w:val="darkBlu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В силу закона, признать аукцион несостоявшимся,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</w:rPr>
      </w:pPr>
      <w:r>
        <w:rPr>
          <w:sz w:val="26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1. В соответствие с ч. 14 ст. 39.12 Земельного кодекса Российской Федерации, в связи с тем, что подана только одна заявка по Лоту № 1,  одна заявка по Лоту № 2,  </w:t>
      </w:r>
      <w:r>
        <w:rPr>
          <w:b/>
          <w:sz w:val="26"/>
        </w:rPr>
        <w:t>признать аукцион несостоявшимся</w:t>
      </w:r>
      <w:r>
        <w:rPr>
          <w:sz w:val="26"/>
        </w:rPr>
        <w:t>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2. В соответствии с ч. 13 статьи 39.12 Земельного кодекса Российской Федерации  заявителям, признанными участниками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стоимость земельного участка  определить равной начальной цене предмета аукциона.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3. Настоящий протокол рассмотрения заявок на участие в аукционе разместить на официальном сайте </w:t>
      </w:r>
      <w:hyperlink r:id="rId2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tor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., а также на официальном сайте Администрации Тамбовского района Амурской области </w:t>
      </w:r>
      <w:r>
        <w:rPr>
          <w:sz w:val="26"/>
          <w:u w:val="single"/>
        </w:rPr>
        <w:t>тамбр.рф</w:t>
      </w:r>
      <w:r>
        <w:rPr>
          <w:sz w:val="26"/>
        </w:rPr>
        <w:br/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</w:rPr>
      </w:pPr>
      <w:r>
        <w:rPr>
          <w:sz w:val="26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Заместитель председателя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_________»        ____________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Т.А.Есако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Секретарь комиссии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Н. 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Н.В. 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_________»  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2355" w:leader="none"/>
              </w:tabs>
              <w:spacing w:lineRule="auto" w:line="36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cp:keywords/>
  <dc:language>en-US</dc:language>
  <cp:lastModifiedBy>user</cp:lastModifiedBy>
  <cp:lastPrinted>2017-06-02T10:36:00Z</cp:lastPrinted>
  <dcterms:modified xsi:type="dcterms:W3CDTF">2017-06-02T04:49:00Z</dcterms:modified>
  <cp:revision>13</cp:revision>
  <dc:subject/>
  <dc:title>УТВЕРЖДАЮ </dc:title>
</cp:coreProperties>
</file>