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Cs w:val="28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 Р О Т О К О 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ия  заявок на участие в открытом аукцио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>
                <w:b w:val="false"/>
                <w:bCs/>
                <w:sz w:val="26"/>
                <w:szCs w:val="26"/>
              </w:rPr>
              <w:t>18.12.2017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ind w:firstLine="14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Председатель комиссии – Евсеева Светлана Семёновна</w:t>
      </w:r>
      <w:r>
        <w:rPr>
          <w:rFonts w:cs="Times New Roman" w:ascii="Times New Roman" w:hAnsi="Times New Roman"/>
          <w:sz w:val="26"/>
          <w:szCs w:val="24"/>
        </w:rPr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Заместитель председателя комиссии - Есакова Татьяна Александровна</w:t>
      </w:r>
      <w:r>
        <w:rPr>
          <w:rFonts w:cs="Times New Roman" w:ascii="Times New Roman" w:hAnsi="Times New Roman"/>
          <w:sz w:val="26"/>
          <w:szCs w:val="24"/>
        </w:rPr>
        <w:t xml:space="preserve">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Секретарь – Матиенко Марина Витальевна</w:t>
      </w:r>
      <w:r>
        <w:rPr>
          <w:rFonts w:cs="Times New Roman" w:ascii="Times New Roman" w:hAnsi="Times New Roman"/>
          <w:sz w:val="26"/>
          <w:szCs w:val="24"/>
        </w:rPr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 xml:space="preserve">Члены комиссии: </w:t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Нестеров Павел Владимирович</w:t>
      </w:r>
      <w:r>
        <w:rPr>
          <w:rFonts w:cs="Times New Roman" w:ascii="Times New Roman" w:hAnsi="Times New Roman"/>
          <w:sz w:val="26"/>
          <w:szCs w:val="24"/>
        </w:rPr>
        <w:t xml:space="preserve"> – руководитель сектора по муниципальным закупкам Администрации района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4"/>
        </w:rPr>
        <w:t>Морозова Мария Михайловна</w:t>
      </w:r>
      <w:r>
        <w:rPr>
          <w:rFonts w:cs="Times New Roman" w:ascii="Times New Roman" w:hAnsi="Times New Roman"/>
          <w:sz w:val="26"/>
          <w:szCs w:val="24"/>
        </w:rPr>
        <w:t xml:space="preserve"> – начальник юридического отдела Администрации района,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4"/>
        </w:rPr>
        <w:t>Селедкова Наталья Васильевна</w:t>
      </w:r>
      <w:r>
        <w:rPr>
          <w:rFonts w:cs="Times New Roman" w:ascii="Times New Roman" w:hAnsi="Times New Roman"/>
          <w:sz w:val="26"/>
          <w:szCs w:val="24"/>
        </w:rPr>
        <w:t xml:space="preserve">  -   главный специалист КУМИ Тамбовского района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4"/>
        </w:rPr>
        <w:t>Турулин Николай Алексеевич</w:t>
      </w:r>
      <w:r>
        <w:rPr>
          <w:rFonts w:cs="Times New Roman" w:ascii="Times New Roman" w:hAnsi="Times New Roman"/>
          <w:sz w:val="26"/>
          <w:szCs w:val="24"/>
        </w:rPr>
        <w:t xml:space="preserve"> – начальник архитектурно-строительного отдела Администрации Тамбовского района.  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</w:t>
      </w:r>
      <w:r>
        <w:rPr>
          <w:rFonts w:cs="Times New Roman" w:ascii="Times New Roman" w:hAnsi="Times New Roman"/>
          <w:sz w:val="26"/>
          <w:szCs w:val="24"/>
        </w:rPr>
        <w:t>Состав аукционной комиссии утвержден Постановлением Администрации Тамбовского района Амурской области от 05.03.2012 (с изм., внесенными постановлениями Администрации района от 11.06.2014 № 698, от 11.06.2014, от 07.11.2014 № 1381, от 26.02.2015, от 30.11.2015 № 912, от 20.02.2017 № 147,  от 16.03.2017 № 229) 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Повестка дн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Рассмотрение заявок на участие в аукционе и признании претендентов участниками аукциона на право  </w:t>
      </w:r>
      <w:r>
        <w:rPr>
          <w:rFonts w:cs="Times New Roman" w:ascii="Times New Roman" w:hAnsi="Times New Roman"/>
          <w:color w:val="000000"/>
          <w:sz w:val="26"/>
          <w:szCs w:val="24"/>
        </w:rPr>
        <w:t>заключения договора аренды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1.Наименование предмета аукциона: аренда земельных участков, государственная собственность  на который не разграничена:</w:t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Лот № 1 – земельный участок с кадастровым номером  28:25:011005:104, площадью – 600 кв.м., местоположение: Амурская область, Тамбовский район,  с.Придорожное, категории земель «земли населенных пунктов», с видом разрешенного использования – для проживания одной семьи с возможностью ведения развитого ЛПХ , садоводства и огородничества, срок аренды 20 лет;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Лот № 2 – земельный участок с кадастровым номером  28:25:010228:276, площадью – 704 кв.м., местоположение: Амурская область, Тамбовский район, с/с Тамбовский, с.Тамбовка, категории земель «земли населенных пунктов», с видом разрешенного использования – для ведения личного подсобного хозяйства, срок аренды 20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</w:t>
      </w:r>
      <w:r>
        <w:rPr>
          <w:rFonts w:cs="Times New Roman" w:ascii="Times New Roman" w:hAnsi="Times New Roman"/>
          <w:sz w:val="26"/>
          <w:szCs w:val="24"/>
        </w:rPr>
        <w:t xml:space="preserve">2. Извещение о проведении аукциона было размещено на сайте </w:t>
      </w:r>
      <w:r>
        <w:rPr>
          <w:rFonts w:cs="Times New Roman" w:ascii="Times New Roman" w:hAnsi="Times New Roman"/>
          <w:sz w:val="26"/>
          <w:szCs w:val="24"/>
          <w:lang w:val="en-US"/>
        </w:rPr>
        <w:t>www</w:t>
      </w:r>
      <w:r>
        <w:rPr>
          <w:rFonts w:cs="Times New Roman" w:ascii="Times New Roman" w:hAnsi="Times New Roman"/>
          <w:sz w:val="26"/>
          <w:szCs w:val="24"/>
        </w:rPr>
        <w:t>.</w:t>
      </w:r>
      <w:r>
        <w:rPr>
          <w:rFonts w:cs="Times New Roman" w:ascii="Times New Roman" w:hAnsi="Times New Roman"/>
          <w:sz w:val="26"/>
          <w:szCs w:val="24"/>
          <w:lang w:val="en-US"/>
        </w:rPr>
        <w:t>torgi</w:t>
      </w:r>
      <w:r>
        <w:rPr>
          <w:rFonts w:cs="Times New Roman" w:ascii="Times New Roman" w:hAnsi="Times New Roman"/>
          <w:sz w:val="26"/>
          <w:szCs w:val="24"/>
        </w:rPr>
        <w:t>.</w:t>
      </w:r>
      <w:r>
        <w:rPr>
          <w:rFonts w:cs="Times New Roman" w:ascii="Times New Roman" w:hAnsi="Times New Roman"/>
          <w:sz w:val="26"/>
          <w:szCs w:val="24"/>
          <w:lang w:val="en-US"/>
        </w:rPr>
        <w:t>gov</w:t>
      </w:r>
      <w:r>
        <w:rPr>
          <w:rFonts w:cs="Times New Roman" w:ascii="Times New Roman" w:hAnsi="Times New Roman"/>
          <w:sz w:val="26"/>
          <w:szCs w:val="24"/>
        </w:rPr>
        <w:t>.</w:t>
      </w:r>
      <w:r>
        <w:rPr>
          <w:rFonts w:cs="Times New Roman" w:ascii="Times New Roman" w:hAnsi="Times New Roman"/>
          <w:sz w:val="26"/>
          <w:szCs w:val="24"/>
          <w:lang w:val="en-US"/>
        </w:rPr>
        <w:t>ru</w:t>
      </w:r>
      <w:r>
        <w:rPr>
          <w:rFonts w:cs="Times New Roman" w:ascii="Times New Roman" w:hAnsi="Times New Roman"/>
          <w:sz w:val="26"/>
          <w:szCs w:val="24"/>
        </w:rPr>
        <w:t xml:space="preserve"> в сети Интернет «17» ноября 2017 г., на сайте Администрации Тамбовского района 17.11.2017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3. Процедура рассмотрения заявок на участие в аукционе проводилась</w:t>
        <w:br/>
        <w:t>аукционной комиссией в период с 16 часов 00 минут «18» декабря 2017 г.</w:t>
        <w:br/>
        <w:t>по 16 часов 10 мин. «18» декабря  2017 г. по адресу с.Тамбовка, ул.Ленинская, 90, зал засед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>4. До окончания указанного в извещении о проведении аукциона срока подачи заявок на участие в аукционе «18» декабря 2017 г. 16 часов 00 минут (время</w:t>
        <w:br/>
        <w:t xml:space="preserve">местное) поступило всего 1 (одна) заявка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4"/>
        </w:rPr>
        <w:t>-  на участие в аукционе по Лоту № 1 –   ни одной заявки не поступило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4"/>
        </w:rPr>
        <w:t xml:space="preserve">-  на участие в аукционе по Лоту № 2 -   1 (одна) заявка.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 чем зафиксировано в Журнале регистрации поступления заявок на участие в аукцион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>5. Сведения об участниках, подавших заявки на участие в аукцион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65"/>
        <w:gridCol w:w="1620"/>
        <w:gridCol w:w="1620"/>
        <w:gridCol w:w="306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 юридического лица (Ф.И.О. физ. лица, дата подачи заявки, дата внесения задат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рганизационно-правовая форма (для юр.  лиц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есто нахождения (для юридического лица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чтовый адрес, место жительства (для физического лиц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ахип Наталья Федоровна(Лот №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ата подачи заявки- 23.11.2017, рег.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ата внесения задатка- 23.1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Амурская область, Тамбовский район, с.Тамбовка, *** 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4"/>
        </w:rPr>
      </w:pPr>
      <w:r>
        <w:rPr>
          <w:rFonts w:cs="Calibri"/>
          <w:sz w:val="26"/>
          <w:szCs w:val="24"/>
        </w:rPr>
        <w:t xml:space="preserve">      </w:t>
      </w:r>
      <w:r>
        <w:rPr>
          <w:sz w:val="26"/>
          <w:szCs w:val="24"/>
        </w:rPr>
        <w:t>Документы представлены в полном объеме в соответствии с извещением о проведении торгов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Претендентов, которым отказано в допуске к участию в торгах, 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>6. До окончания указанного в извещении о проведении аукциона срока подачи заявок на участие в аукционе «18» декабря 2017 г. 16 часов 00 минут</w:t>
        <w:br/>
        <w:t>(время местное) были отозваны 0 (ноль) заявок на участие</w:t>
        <w:br/>
        <w:t>в аукционе на бумажном носителе.</w:t>
        <w:br/>
        <w:t xml:space="preserve">         7. Аукционная комиссия рассмотрела заявки на участие в аукционе на</w:t>
        <w:br/>
        <w:t>соответствие требованиям, установленным в документации об аукционе, и</w:t>
        <w:br/>
        <w:t>приняла решени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7.1. Допустить к участию в аукционе и признать участниками аукциона</w:t>
        <w:br/>
        <w:t>следующих участников, подавших заявки на участие в аукцион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65"/>
        <w:gridCol w:w="1620"/>
        <w:gridCol w:w="1620"/>
        <w:gridCol w:w="306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 юридического лица (Ф.И.О. физ. лица, номер л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рганизационно-правовая форма (для юр.  лиц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есто нахождения (для юридического лица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чтовый адрес, место жительства (для физического лиц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ахип Наталья Федоровна (Лот №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ата подачи заявки- 23.11.2017, рег. №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ата внесения задатка- 23.1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мурская область, Тамбовский район, с.Тамбовка, ***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оответствие с ч. 14 ст. 39.12 Земельного кодекса РФ, в случае, если по окончании срока подачи заявок на участие в аукционе  подана только одна заявка на участие в аукционе или не подано ни одной  заявки  на участие в аукционе, аукцион признается не 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</w:rPr>
        <w:t>В силу закона, предлагаю признать аукцион по Лотам № 1, № 2 не состоявшимся,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</w:rPr>
      </w:pPr>
      <w:r>
        <w:rPr>
          <w:sz w:val="26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1. В соответствие с ч. 14 ст. 39.12 Земельного кодекса Российской Федерации, в связи с тем, что по Лоту № 1 не подано ни одной  заявки,  по Лоту № 2 подана только одна заявка  на участие в аукционе, </w:t>
      </w:r>
      <w:r>
        <w:rPr>
          <w:b/>
          <w:sz w:val="26"/>
        </w:rPr>
        <w:t>признать аукцион по всем Лотам не состоявшимся</w:t>
      </w:r>
      <w:r>
        <w:rPr>
          <w:sz w:val="26"/>
        </w:rPr>
        <w:t>.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2. В соответствии с ч. 13 статьи 39.12 Земельного кодекса Российской Федерации  заявителям, признанными участниками аукциона, согласно п.7.1. настоящего протокола, в течение десяти дней  со дня подписания настоящего протокола, направить три экземпляра подписанного проекта договора  аренды земельного участка, при этом  размер ежегодной арендной платы  определить равным начальной цене предмета аукцион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 xml:space="preserve">3. Настоящий протокол рассмотрения заявок на участие в аукционе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4"/>
        </w:rPr>
        <w:t xml:space="preserve">., а также на официальном сайте Администрации Тамбовского района Амурской области </w:t>
      </w:r>
      <w:r>
        <w:rPr>
          <w:rFonts w:cs="Times New Roman" w:ascii="Times New Roman" w:hAnsi="Times New Roman"/>
          <w:sz w:val="26"/>
          <w:szCs w:val="24"/>
          <w:u w:val="single"/>
        </w:rPr>
        <w:t>тамбр.рф</w:t>
      </w:r>
      <w:r>
        <w:rPr>
          <w:rFonts w:cs="Times New Roman" w:ascii="Times New Roman" w:hAnsi="Times New Roman"/>
          <w:sz w:val="26"/>
          <w:szCs w:val="24"/>
        </w:rPr>
        <w:br/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</w:rPr>
      </w:pPr>
      <w:r>
        <w:rPr>
          <w:sz w:val="26"/>
        </w:rPr>
        <w:t xml:space="preserve">Голосование:  «за» / «против».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668"/>
      </w:tblGrid>
      <w:tr>
        <w:trPr>
          <w:trHeight w:val="501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>Председатель комиссии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Заместитель председателя комиссии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«_________»          ____________ С.С. Евсеева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Т.А. Есакова</w:t>
            </w:r>
          </w:p>
        </w:tc>
      </w:tr>
      <w:tr>
        <w:trPr>
          <w:trHeight w:val="2214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</w:rPr>
              <w:t xml:space="preserve">Секретарь комиссии:    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М.М.Мороз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____________  Н.В.Селедк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____________Н.А. Турулин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«_________»         ____________ М.В.Матиенко</w:t>
            </w:r>
          </w:p>
          <w:p>
            <w:pPr>
              <w:pStyle w:val="TextBodyIndent"/>
              <w:tabs>
                <w:tab w:val="clear" w:pos="708"/>
                <w:tab w:val="left" w:pos="2355" w:leader="none"/>
              </w:tabs>
              <w:spacing w:lineRule="auto" w:line="360"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pacing w:val="60"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0:00Z</dcterms:created>
  <dc:creator>Admin</dc:creator>
  <dc:description/>
  <dc:language>en-US</dc:language>
  <cp:lastModifiedBy>Евгений Кулик</cp:lastModifiedBy>
  <cp:lastPrinted>2017-12-19T08:23:00Z</cp:lastPrinted>
  <dcterms:modified xsi:type="dcterms:W3CDTF">2018-01-15T06:22:00Z</dcterms:modified>
  <cp:revision>4</cp:revision>
  <dc:subject/>
  <dc:title>Протокол</dc:title>
</cp:coreProperties>
</file>