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 Р О Т О К О 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я  заявок на участие в открытом аукци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22.12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седатель комиссии – Евсеева Светлана Семёновна</w:t>
      </w:r>
      <w:r>
        <w:rPr>
          <w:rFonts w:cs="Times New Roman" w:ascii="Times New Roman" w:hAnsi="Times New Roman"/>
          <w:sz w:val="26"/>
          <w:szCs w:val="24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- 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Секретарь – Матиенко Марина Витальевна</w:t>
      </w:r>
      <w:r>
        <w:rPr>
          <w:rFonts w:cs="Times New Roman" w:ascii="Times New Roman" w:hAnsi="Times New Roman"/>
          <w:sz w:val="26"/>
          <w:szCs w:val="24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4"/>
        </w:rPr>
        <w:t>Селедкова Наталья Васильевна</w:t>
      </w:r>
      <w:r>
        <w:rPr>
          <w:rFonts w:cs="Times New Roman" w:ascii="Times New Roman" w:hAnsi="Times New Roman"/>
          <w:sz w:val="26"/>
          <w:szCs w:val="24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 от 16.03.2017 № 229) 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Рассмотрение заявок на участие в аукционе и признании претендентов участниками аукциона на право  </w:t>
      </w:r>
      <w:r>
        <w:rPr>
          <w:rFonts w:cs="Times New Roman" w:ascii="Times New Roman" w:hAnsi="Times New Roman"/>
          <w:color w:val="000000"/>
          <w:sz w:val="26"/>
          <w:szCs w:val="24"/>
        </w:rPr>
        <w:t>заключения договора аренды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Наименование предмета аукциона: аренда земельных участков, государственная собственность  на который не разграничена, категория земель: «земли населенных пункт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Лот № 1-земельный участок с кадастровым номером  28:25:010120:21, площадью – 12012 кв.м., местоположение: Амурская область, Тамбовский район,  с.Тамбовка, ул. Объездная, д. 5 категории земель «земли населенных пунктов», с видом разрешенного использования – для размещения  производственной базы,  срок аренды 49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от № 2- земельный участок с кадастровым номером  28:25:011410:17, площадью – 34 кв.м., местоположение: Амурская область, Тамбовский район, с. Раздольное, ул. 50 лет Октября,  категории земель «земли населенных пунктов», с видом разрешенного использования – под гаражом, срок аренды 5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от № 3 – земельный участок с кадастровым номером  28:25:010104:180, площадью – 218 кв.м., местоположение: Амурская область, Тамбовский район,  с.Тамбовка, ул. 50 лет Октября, д. 63 А, категории земель «земли населенных пунктов», с видом разрешенного использования – объекты, рассчитанные  на малый поток посетителей (менее 150 кв.м общей площади),  срок аренды 10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от № 4 – земельный участок с кадастровым номером  28:25:010210:263, площадью – 28 кв.м., местоположение: Амурская область, Тамбовский район, с.Тамбовка, категории земель «земли населенных пунктов», с видом разрешенного использования – для обслуживания автотранспорта,  срок аренды 3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от № 5 – земельный участок с кадастровым номером  28:25:010171:297, площадью – 33 кв.м., местоположение: Амурская область, Тамбовский район, с.Тамбовка, категоря земель «земли населенных пунктов», с видом разрешенного использования – отдельно стоящие гаражи (до 3 машиномест),  срок аренды 5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от № 6 – земельный участок с кадастровым номером  28:25:010145:35, площадью – 294 кв.м., местоположение: Амурская область, Тамбовский район, с.Тамбовка, категории земель «земли населенных пунктов», с видом разрешенного использования – стоянки индивидуального легкового автотранспорта до 50 машиномест, срок аренды 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2. Извещение о проведении аукциона было размещено на сайте </w:t>
      </w:r>
      <w:r>
        <w:rPr>
          <w:rFonts w:cs="Times New Roman" w:ascii="Times New Roman" w:hAnsi="Times New Roman"/>
          <w:sz w:val="26"/>
          <w:szCs w:val="24"/>
          <w:lang w:val="en-US"/>
        </w:rPr>
        <w:t>www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torgi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gov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 xml:space="preserve"> в сети Интернет «22» ноября 2017 г., на сайте Администрации Тамбовского района 22.11.2017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3. Процедура рассмотрения заявок на участие в аукционе проводилась</w:t>
        <w:br/>
        <w:t>аукционной комиссией в период с 16 часов 00 минут «22» октября 2017 г.</w:t>
        <w:br/>
        <w:t>по 16 часов 30 минут «27» октября 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4. До окончания указанного в извещении о проведении аукциона срока подачи заявок на участие в аукционе «27» октября 2017 г. 16 часов 00 минут (время</w:t>
        <w:br/>
        <w:t xml:space="preserve">местное) поступило всего 5 (пять) заявок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-  на участие в аукционе по Лоту № 1 –  0 (одна) заяв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-  на участие в аукционе по Лоту № 2 –  1 (одна) заяв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-  на участие в аукционе по Лоту № 3 –  1 (одна) заяв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-  на участие в аукционе по Лоту № 4 -  1 (одна) заявка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>-  на участие в аукционе по Лоту № 5 -  1 (одна) заявка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-  на участие в аукционе по Лоту № 6 -  1 (одна) заявка,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620"/>
        <w:gridCol w:w="162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онно-правовая форма (для юр.  лиц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сто нахождения (для юридического лиц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чтовый адрес, место жительства (для физического лиц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ркарян Сергей Рудольфович (Лот №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подачи заявки- 13.10.2017, рег.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внесения задатка- 13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г.Благовещенск, 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нушян Самвел Альбертович (Лот №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подачи заявки- 19.12.2017, рег. №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внесения задатка- 19.1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 Тамбовка, 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львинская Наталья Борисовна (Лот №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подачи заявки- 19.12.2017, рег. №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внесения задатка- 1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 Раздольное, 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зуб Любовь Федоровна (Лот №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подачи заявки- 19.12.2017, рег.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внесения задатка- 1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Тамбовка, 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милетов Алексей Юрьевич (Лот № 6), Дата подачи заявки- 19.12.2017, рег.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внесения задатка- 1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 Тамбовка, ***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Документы представлены в полном объеме в соответствии с извещением о провении торгов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етендентов, которым отказано в допуске к участию в торгах,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6. До окончания указанного в извещении о проведении аукциона срока подачи заявок на участие в аукционе «22» декабр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 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620"/>
        <w:gridCol w:w="162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юридического лица (Ф.И.О. физ. лица, номер л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онно-правовая форма (для юр.  лиц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сто нахождения (для юридического лиц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чтовый адрес, место жительства (для физического лиц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ркарян Сергей Рудольф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Лот №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г.Благовещенск, **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нушян Самвел Альберт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Лот №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 Тамбовка, 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альвинская Наталья Борис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Лот №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 Раздольное, 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зуб Любовь Федо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Лот №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Тамбовка, 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милетов Алексей Ю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Лот № 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 Тамбовка, **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 или не подано ни одной  заявки  на участие в аукционе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>В силу закона, предлагаю признать аукцион по Лотам № 1, № 2, № 3, № 4, № 5, № 6  не 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1. В соответствие с ч. 14 ст. 39.12 Земельного кодекса Российской Федерации, в связи с тем, что по Лоту № 1 не подано ни одной  заявки,  по Лотам  № 2, № 3, № 4, № 5, № 6 подано по одной заявке  на участие в аукционе, </w:t>
      </w:r>
      <w:r>
        <w:rPr>
          <w:b/>
          <w:sz w:val="26"/>
        </w:rPr>
        <w:t>признать аукцион по всем Лотам не состоявшимся</w:t>
      </w:r>
      <w:r>
        <w:rPr>
          <w:sz w:val="26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аренды земельного участка, при этом  размер ежегодной арендной платы  определить равным начальной  цене предмета аукци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., а также на официальном сайте Администрации Тамбовского района Амурской области </w:t>
      </w:r>
      <w:r>
        <w:rPr>
          <w:rFonts w:cs="Times New Roman" w:ascii="Times New Roman" w:hAnsi="Times New Roman"/>
          <w:sz w:val="26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6"/>
          <w:szCs w:val="24"/>
        </w:rPr>
        <w:b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Т.А. 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60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1:00Z</dcterms:created>
  <dc:creator>Admin</dc:creator>
  <dc:description/>
  <dc:language>en-US</dc:language>
  <cp:lastModifiedBy>Евгений Кулик</cp:lastModifiedBy>
  <cp:lastPrinted>2017-08-03T12:08:00Z</cp:lastPrinted>
  <dcterms:modified xsi:type="dcterms:W3CDTF">2018-01-15T05:41:00Z</dcterms:modified>
  <cp:revision>2</cp:revision>
  <dc:subject/>
  <dc:title>Протокол</dc:title>
</cp:coreProperties>
</file>