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ВНЕСЕНИИ ИЗМЕНЕНИЙ В ИЗВЕЩЕНИЕ О ПРОВЕДЕНИИ ОТКРЫТОГО </w:t>
      </w:r>
      <w:r>
        <w:rPr>
          <w:caps/>
        </w:rPr>
        <w:t xml:space="preserve">аукциона на право заключения договора аренды земельного участка В  АУКЦИОННУЮ ДОКУМЕНТАЦИю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Тамбовского района сообщает об изменениях в проведении открытого аукциона, извещение, о проведении которого было размещено на официальном сайте </w:t>
      </w:r>
      <w:r>
        <w:rPr>
          <w:sz w:val="26"/>
          <w:szCs w:val="26"/>
        </w:rPr>
        <w:t xml:space="preserve">Администрации Тамбовского района тамбр.рф 24.04.2017 г., а также на официальном сайте РФ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</w:t>
      </w:r>
      <w:r>
        <w:rPr/>
        <w:t>25.04.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rPr>
          <w:color w:val="000000"/>
        </w:rPr>
      </w:pPr>
      <w:r>
        <w:rPr/>
        <w:t>Изменения в аукционной документации открытого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Iauiue"/>
        <w:ind w:right="-2" w:firstLine="284"/>
        <w:jc w:val="both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1. Изложить п. 1. «Извещение  о проведении  аукциона»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1 - с кадастровым номером  28:25:011006:44, площадью – 228000 кв.м., местоположение земельного участка установлено относительно ориентира. Наименование ориентира: с.Придорожное. Участок находится примерно в 3200 м от ориентира по направлению на север, с видом разрешенного использования – для производства продукции сельского хозяйства, срок аренды – 10 лет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Лот № 2 - с кадастровым номером  28:25:000000:1912, площадью – 194812 кв.м., местоположение: Амурская область, Тамбовский район, с видом разрешенного использования – сельскохозяйственное использование, срок аренды – 10 лет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от № 3 - с кадастровым номером  28:25:011104:6, площадью – 170623 кв.м., местоположение: Амурская область, Тамбовский район, с видом разрешенного использования – сельскохозяйственное использование, срок аренды – </w:t>
      </w:r>
      <w:r>
        <w:rPr>
          <w:sz w:val="26"/>
          <w:szCs w:val="28"/>
          <w:highlight w:val="yellow"/>
        </w:rPr>
        <w:t>3 (три) года;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от № 4 - с кадастровым номером  28:25:000000:1911, площадью – 1842226 кв.м., местоположение: Амурская область, Тамбовский район, с видом разрешенного использования – сельскохозяйственное использование, срок аренды </w:t>
      </w:r>
      <w:r>
        <w:rPr>
          <w:sz w:val="26"/>
          <w:szCs w:val="28"/>
          <w:highlight w:val="yellow"/>
        </w:rPr>
        <w:t>– 3 (три)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5 - с кадастровым номером  28:25:011612:47, площадью – 136514 кв.м., местоположение: Амурская область, Тамбовский район, с видом разрешенного использования – сельскохозяйственное использование, срок аренды –  10 (десять)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6 - с кадастровым номером  28:25:010321:53, площадью – 222143 кв.м., местоположение: Амурская область, Тамбовский район, с видом разрешенного использования – сельскохозяйственное использование, срок аренды – 10 (десять) лет.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укцион состоится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26 мая 2017 года в 11.00</w:t>
      </w:r>
      <w:r>
        <w:rPr>
          <w:rFonts w:cs="Times New Roman" w:ascii="Times New Roman" w:hAnsi="Times New Roman"/>
          <w:sz w:val="26"/>
          <w:szCs w:val="26"/>
        </w:rPr>
        <w:t xml:space="preserve"> по адресу: Тамбовский район, с. Тамбовка, ул. Ленинская, д. 90 зал заседаний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 Название"/>
    <w:basedOn w:val="Normal"/>
    <w:qFormat/>
    <w:pPr>
      <w:widowControl w:val="false"/>
      <w:ind w:firstLine="709"/>
      <w:jc w:val="both"/>
    </w:pPr>
    <w:rPr>
      <w:rFonts w:cs="Arial"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9:00Z</dcterms:created>
  <dc:creator>user</dc:creator>
  <dc:description/>
  <cp:keywords/>
  <dc:language>en-US</dc:language>
  <cp:lastModifiedBy>user</cp:lastModifiedBy>
  <dcterms:modified xsi:type="dcterms:W3CDTF">2017-05-05T05:02:00Z</dcterms:modified>
  <cp:revision>4</cp:revision>
  <dc:subject/>
  <dc:title/>
</cp:coreProperties>
</file>