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29 января 2018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»   от  20.12.2017г. №  1924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29 декабр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25 января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25 января 2018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29 января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29 января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29 января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ЗУ-47/17 «Об определении рыночной стоимости земельных участков, расположенных по адресу: Амурская область, Тамбовский район» от 13.11.2017 г. ООО «Амурский оценщи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рыночная стоимость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Тамбовка, СОТ «Строитель», ул. Кленовая, №. 51, для дачного участка, садоводства и огородничеств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6:5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Тамбовка, СОТ «Оптимист»,  № 46, для дачного хозяйства, садоводства и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7:14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Тамбовка, СОТ «Оптимист»,  № 183, для дачного хозяйства, садоводства и огородничеств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7: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Тамбовка, СОТ «Оптимист»,  № 47, для дачного хозяйства, садоводства и огородничеств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:25:010317:13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Тамбовка, СОТ «Оптимист»,  № 37, для дачного хозяйства, садоводства и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7:15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23 января 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__________2017 года,  заключение договора купли-продажи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 к извещению</w:t>
        <w:tab/>
        <w:tab/>
        <w:tab/>
        <w:t xml:space="preserve">       </w:t>
        <w:tab/>
        <w:t xml:space="preserve">                                          о проведении аукциона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  <w:r>
        <w:rPr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23 января  2018 год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________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Змушко Николая Николае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7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17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7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«_  _»  _               2017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07:00Z</dcterms:created>
  <dc:creator>user</dc:creator>
  <dc:description/>
  <cp:keywords/>
  <dc:language>en-US</dc:language>
  <cp:lastModifiedBy>user</cp:lastModifiedBy>
  <cp:lastPrinted>2017-12-28T09:56:00Z</cp:lastPrinted>
  <dcterms:modified xsi:type="dcterms:W3CDTF">2017-12-28T00:58:00Z</dcterms:modified>
  <cp:revision>15</cp:revision>
  <dc:subject/>
  <dc:title> </dc:title>
</cp:coreProperties>
</file>