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31 октябр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: «земли населенных пунктов» и «земли сельскохозяйственного назначения»»  от  20.09.2017г. №  1310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29 сент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7 октя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7 октя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31 октя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31 октя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31 октября 2017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естоположение: Амурская область, Тамбовский район,  с.Садовое, ул. Ленина, д. 7 А, категории земель «земли сельскохозяйственного назначения»,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с/с Козьмодемьяновский с.Козьмодемьяновка, категории земель «земли населенных пунктов», с видом разрешенного использования – для проживания одной семьи  с возможностью ведения ограниченного  ЛПХ, садоводства и огородниче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703: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земельный участок местоположение: Амурская область, Тамбовский район,  с.Привольное, ул. Новая, категории земель «земли населенных пунктов», с видом разрешенного использования – для проживания одной семьи  с возможностью ведения ограниченного  ЛПХ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1103:2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емельный участок местоположение: Амурская область, Тамбовский район, с.Садовое, категории земель «земли населенных пунктов», с видом разрешенного использования – для проживания одной семьи  с возможностью ведения ограниченного  ЛПХ, 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416:1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емельный участок местоположение: Амурская область, Тамбовский район, с.Тамбовка, ул. Подстанционная, категории земель «земли населенных пунктов», с видом разрешенного использования – для проживания одной семьи  с возможностью ведения ограниченного  ЛПХ, 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0210:2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емельный участок местоположение: Амурская область, Тамбовский район, с.Лермонтовка, категории земель «земли населенных пунктов»,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28:25:011305: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2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8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местоположение: Амурская область, Тамбовский район, Николаевский с/с, с.Николаевка, ул. Амурская, дом 38 А, категории земель «земли населенных пунктов», с видом разрешенного использования – для проживания одной семьи с возможностью ведения  развитого ЛПХ, садоводства и огородниче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4:1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3 октя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«информация», на официальном сайте Российской Федерации -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3 октябр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7-27T15:01:00Z</cp:lastPrinted>
  <dcterms:modified xsi:type="dcterms:W3CDTF">2017-09-27T05:15:00Z</dcterms:modified>
  <cp:revision>5</cp:revision>
  <dc:subject/>
  <dc:title> </dc:title>
</cp:coreProperties>
</file>