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1 октября 2017 года в 14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ых участков, государственная собственность на которые не разграничена, категория земель: «земли сельскохозяйственного назначения», для сельскохозяйственного использования»  от  26.09.2017г. №  1325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30 сент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26 октя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26 октя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31 октября 2017 года в 14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31 октя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31 октября 2017 года с 13 час. 00 мин. до 13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240/17 «По определению рыночной стоимости годовой арендной платы 24 земельных участков, категория земель: земли сельскохозяйственного назначения, вид разрешенного использования: для производства сельскохозяйственной продукции, расположенных по адресу: Амурская область, Тамбовский район» ООО «Антей» от 15.09.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</w:t>
            </w:r>
            <w:r>
              <w:rPr>
                <w:rFonts w:cs="Times New Roman" w:ascii="Times New Roman" w:hAnsi="Times New Roman"/>
                <w:bCs/>
                <w:sz w:val="26"/>
              </w:rPr>
              <w:t>Для размещения объектов сельскохозяйственного назначения и сельскохозяйственных угод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сроком на 5 (пять) ле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10321: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2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использования в качестве сельскохозяйственных угодий,  сроком на 5 (пять) л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11612: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3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сельскохозяйственного производства,  сроком на 5 (пять) ле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00000:19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5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использования в качестве сельскохозяйственных угодий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11104: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70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для размещения объектов сельскохозяйственного назначения и сельскохозяйственных угодий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10508: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384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сельскохозяйственное использование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11508: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537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расположенный по адресу: Амурская область, Тамбовский район, государственная собственность на которые не разграничена, разрешенное использование: сельскохозяйственное использование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00000:19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975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4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35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расположенный по адресу: Амурская область, Тамбовский район,  собственность Тамбовского района, разрешенное использование: для сельскохозяйственного назначения,  сроком на 5 (пять)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0512: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, площадью  кв. м., расположенный по адресу: Амурская область, Тамбовский район, собственность Тамбовского района, разрешенное использование: для сельскохозяйственного назначения,  сроком на 5 (пять) ле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0810: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3 октя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«информация», на официальном сайте Российской Федерации -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3 октя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7-27T15:01:00Z</cp:lastPrinted>
  <dcterms:modified xsi:type="dcterms:W3CDTF">2017-09-29T01:29:00Z</dcterms:modified>
  <cp:revision>9</cp:revision>
  <dc:subject/>
  <dc:title> </dc:title>
</cp:coreProperties>
</file>