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31 ма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 категории  «земли населенных пунктов»   от  20.04.2017г. №  420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8 апре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9 ма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9 ма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31 ма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31 ма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31 мая 2017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160"/>
        <w:gridCol w:w="1080"/>
        <w:gridCol w:w="1260"/>
        <w:gridCol w:w="108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с.Тамбовка,земельный участок расположен в садово-огородническое товарищество «Строитель», ул. Кленовая, № 22, для  дачного участка, садоводства и огородничества, срок аренды 5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:25:010316:81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6 ма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рабоч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5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6  мая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2 месяца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23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ГРКЦ ГУ Банка России по Амурской области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23:00Z</dcterms:created>
  <dc:creator>user</dc:creator>
  <dc:description/>
  <cp:keywords/>
  <dc:language>en-US</dc:language>
  <cp:lastModifiedBy>user</cp:lastModifiedBy>
  <cp:lastPrinted>2017-03-20T15:17:00Z</cp:lastPrinted>
  <dcterms:modified xsi:type="dcterms:W3CDTF">2017-04-27T00:28:00Z</dcterms:modified>
  <cp:revision>7</cp:revision>
  <dc:subject/>
  <dc:title> </dc:title>
</cp:coreProperties>
</file>