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вгуста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19.07.2017г. №  929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30 ию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8 августа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8 августа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30 августа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8 августа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30 августа 2017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с.Тамбовка, разрешенное использование: отдельно стоящие гаражи (до 3 машиномест), срок аренды 3 го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2:1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Тамбовка, разрешенное использование: отдельно стоящие гаражи (до 3 машиномест), срок аренды 5 лет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5:2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5 августа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5 августа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5-04T13:13:00Z</cp:lastPrinted>
  <dcterms:modified xsi:type="dcterms:W3CDTF">2017-07-24T04:57:00Z</dcterms:modified>
  <cp:revision>4</cp:revision>
  <dc:subject/>
  <dc:title> </dc:title>
</cp:coreProperties>
</file>