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8"/>
          <w:szCs w:val="18"/>
        </w:rPr>
        <w:t>28 дека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: «земли сельскохозяйственного назначения»  от  14.11.2017г. №  1630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27 ноября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25 декабря  2017 года в 16.00 час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25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28 дека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28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8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8/17 «Об определении рыночной обоснованной годовой арендной платы за пользование земельными участками,  расположенными по адресу: Амурская область, Тамбовский район» ООО «Амурский оценщик» от 21.11.2017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рыночная обоснованная  годовая аренд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земли сельскохозяйственного назначения, разрешенное использование: животноводство,  сроком на 3 (три) г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808: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22 декабря 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е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2 дека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7г.                  (</w:t>
      </w:r>
      <w:r>
        <w:rPr>
          <w:sz w:val="18"/>
          <w:szCs w:val="18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7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7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утем перечисления на счет: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7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7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иска из ЕГРН на земельный учас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7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9-29T15:43:00Z</cp:lastPrinted>
  <dcterms:modified xsi:type="dcterms:W3CDTF">2017-11-22T23:50:00Z</dcterms:modified>
  <cp:revision>15</cp:revision>
  <dc:subject/>
  <dc:title> </dc:title>
</cp:coreProperties>
</file>