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6 декабр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15.11.2017г. №  1681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5 но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2 дека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2 дека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6 декабр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6 дека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6 декабр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016"/>
        <w:gridCol w:w="1080"/>
        <w:gridCol w:w="1260"/>
        <w:gridCol w:w="1204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 с.Тамбовка, ул. Объездная, д. 5,разрешенное использование: для размещения производственной базы, срок аренды 49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20: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5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5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Раздольное, ул. 50 лет Октября,  разрешенное использование:  под гаражом, срок аренды 5 лет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410: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Тамбовка, ул. 50 лет Октября, д. 63 А, разрешенное использование: объекты, рассчитанные на малый поток посетителей(менее 150 кв.м общей площади), срок аренды 10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04:1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Тамбовка,  разрешенное использование- обслуживание  автотранспорта, срок аренды – 3 (три) год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10:2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с.Тамбовка, с видом разрешенного использования  - отдельно стоящие гаражи (до 3 машиномест), срок аренды 5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71:29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Тамбовка, с видом разрешенного использования – стоянки индивидуального легкового автотранспорта до 50 машиномест, срок аренды 5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45: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0 декабр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 20 декабря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 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17 г. арендная плата составляет: ___________руб. ___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/>
        <w:t>3.2. Арендная плата вносится Арендатором __</w:t>
      </w:r>
      <w:r>
        <w:rPr>
          <w:u w:val="single"/>
        </w:rPr>
        <w:t xml:space="preserve">не позднее 15 ноября каждого отчетного года </w:t>
      </w:r>
      <w:r>
        <w:rPr>
          <w:bCs/>
        </w:rPr>
        <w:t>путем перечисления на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22"/>
          <w:szCs w:val="22"/>
        </w:rPr>
        <w:t>Отделение Благовещенск г. Благовещенск</w:t>
      </w:r>
      <w:r>
        <w:rPr>
          <w:sz w:val="22"/>
          <w:szCs w:val="22"/>
        </w:rPr>
        <w:t xml:space="preserve"> , БИК 041012001, КПП 282701001, код ОКТМО 10651000, КБК  </w:t>
      </w:r>
      <w:r>
        <w:rPr>
          <w:bCs/>
          <w:sz w:val="22"/>
          <w:szCs w:val="22"/>
        </w:rPr>
        <w:t xml:space="preserve">030 111 05013 05 0000 120.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7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08-30T14:12:00Z</cp:lastPrinted>
  <dcterms:modified xsi:type="dcterms:W3CDTF">2017-11-21T23:42:00Z</dcterms:modified>
  <cp:revision>14</cp:revision>
  <dc:subject/>
  <dc:title> </dc:title>
</cp:coreProperties>
</file>