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6 сентябр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15.08.2017г. №  1116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5 августа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2 сентя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2 сентя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6 сентя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6 сентя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6 сентя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160"/>
        <w:gridCol w:w="1080"/>
        <w:gridCol w:w="1260"/>
        <w:gridCol w:w="108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с.Новоалександровка, ул. Новая, разрешенное использование: для проживания одной семьи с возможностью ведения развитого ЛПХ, садоводства  и огородничества, срок аренды 20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7:2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5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Придорожное, ул. Гагарина, разрешенное использование: : для проживания одной семьи с возможностью ведения ограниченного ЛПХ, садоводства  и огородничества, срок аренды 20 лет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001:1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разрешенное использование: личное подсобное хозяйство срок аренды 20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301:1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0 сентя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 августа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7-27T15:01:00Z</cp:lastPrinted>
  <dcterms:modified xsi:type="dcterms:W3CDTF">2017-08-24T08:10:00Z</dcterms:modified>
  <cp:revision>6</cp:revision>
  <dc:subject/>
  <dc:title> </dc:title>
</cp:coreProperties>
</file>