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сельскохозяйственного назначения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18"/>
          <w:szCs w:val="18"/>
        </w:rPr>
        <w:t>25 декабря 2017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18"/>
          <w:szCs w:val="18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категория земель: «земли сельскохозяйственного назначения», для сельскохозяйственного использования»  от  22.11.2017г. №  1734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18"/>
          <w:szCs w:val="18"/>
        </w:rPr>
        <w:t>24 ноября 2017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18"/>
          <w:szCs w:val="18"/>
        </w:rPr>
        <w:t>21 декабря  2017 года в 16.00 часов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Дата определения участников аукциона – 21 декабр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Дата, время и место проведения аукциона </w:t>
      </w:r>
      <w:r>
        <w:rPr>
          <w:rFonts w:cs="Times New Roman" w:ascii="Times New Roman" w:hAnsi="Times New Roman"/>
          <w:b/>
          <w:sz w:val="18"/>
          <w:szCs w:val="18"/>
        </w:rPr>
        <w:t>– 25 декабря 2017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Дата, время и место подведения итогов аукциона – 25 декабр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гистрация участников  25 декабря 2017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48/17 «Об определении рыночной обоснованной годовой арендной платы за пользование земельными участками,  расположенными по адресу: Амурская область, Тамбовский район» ООО «Амурский оценщик» от 21.11.2017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 рыночная обоснованная  годовая аренд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асположенный по адресу: Амурская область, Тамбовский район, собственность Муниципального образования Тамбовского района, земли сельскохозяйственного назначения, разрешенное использование: для сельскохозяйственного использования,  сроком на 5 (пять) ле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00000:7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земли сельскохозяйственного назначения, разрешенное использование: для сельскохозяйственного использования,  сроком на 5 (пять) л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04: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земли сельскохозяйственного назначения, разрешенное использование: для сельскохозяйственного использования,  сроком на 5 (пять) л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05: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земли сельскохозяйственного назначения, разрешенное использование: для сельскохозяйственного использования,  сроком на 5 (пять) л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17: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земли сельскохозяйственного назначения, разрешенное использование: для сельскохозяйственного использования,  сроком на 5 (пять) л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25:5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внесе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Задаток перечисляется на расчетный счет: </w:t>
      </w:r>
      <w:r>
        <w:rPr>
          <w:rStyle w:val="StrongEmphasis"/>
          <w:sz w:val="18"/>
          <w:szCs w:val="18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18"/>
          <w:szCs w:val="18"/>
        </w:rPr>
        <w:t>не позднее 19 декабря  2017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тамбр.рф</w:t>
      </w:r>
      <w:r>
        <w:rPr>
          <w:rFonts w:cs="Times New Roman" w:ascii="Times New Roman" w:hAnsi="Times New Roman"/>
          <w:sz w:val="18"/>
          <w:szCs w:val="18"/>
        </w:rPr>
        <w:t xml:space="preserve"> в разделе «муниципальное имущество» «информация», «Объявления», на официальном сайте Российской Федерации -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rgi.gov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9 декабря  2017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7г.                  (</w:t>
      </w:r>
      <w:r>
        <w:rPr>
          <w:sz w:val="18"/>
          <w:szCs w:val="18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7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7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7 год. За период с ____________2017 г. по ____________2017 г. арендная плата составляет: ___________руб. 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>не позднее 15 ноября каждого отчетного год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путем перечисления на счет: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 xml:space="preserve">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18"/>
          <w:szCs w:val="18"/>
        </w:rPr>
        <w:t>Отделение Благовещенск г. Благовещенск</w:t>
      </w:r>
      <w:r>
        <w:rPr>
          <w:sz w:val="18"/>
          <w:szCs w:val="18"/>
        </w:rPr>
        <w:t xml:space="preserve"> , БИК 041012001, КПП 282701001, код ОКТМО 10651000, КБК  </w:t>
      </w:r>
      <w:r>
        <w:rPr>
          <w:bCs/>
          <w:sz w:val="18"/>
          <w:szCs w:val="18"/>
        </w:rPr>
        <w:t xml:space="preserve">030 111 05013 05 0000 120. 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7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«_  _»  _               2017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7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писка из ЕГРН на земельный участ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</w:t>
      </w:r>
      <w:r>
        <w:rPr>
          <w:b/>
          <w:sz w:val="18"/>
          <w:szCs w:val="18"/>
          <w:u w:val="single"/>
        </w:rPr>
        <w:t>Т. А. Есакова</w:t>
      </w:r>
      <w:r>
        <w:rPr>
          <w:b/>
          <w:sz w:val="18"/>
          <w:szCs w:val="18"/>
        </w:rPr>
        <w:t>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7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7-09-29T15:43:00Z</cp:lastPrinted>
  <dcterms:modified xsi:type="dcterms:W3CDTF">2017-11-23T04:32:00Z</dcterms:modified>
  <cp:revision>18</cp:revision>
  <dc:subject/>
  <dc:title> </dc:title>
</cp:coreProperties>
</file>