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1 дека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01.11.2017г. №  157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0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8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8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1 дека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1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1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/с Николаевский, с.Николаевка, ул. Восточная, разрешенное использование: для проживания одной семьи с возможностью ведения развитого ЛПХ, садоводства  и огородничества,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2:1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Тамбовка, садово-огородническое товарищество «Оптимист», № 108, разрешенное использование:  для дачного участка, садоводства и огородничества, срок аренды 10 лет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Николаевка, ул. Амурская, д. 61 А, разрешенное использование: для ведения личного подсобного  хозяйства,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6:7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3 дека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 13 дека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 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/>
        <w:t>3.2. Арендная плата вносится Арендатором __</w:t>
      </w:r>
      <w:r>
        <w:rPr>
          <w:u w:val="single"/>
        </w:rPr>
        <w:t xml:space="preserve">не позднее 15 ноября каждого отчетного года </w:t>
      </w:r>
      <w:r>
        <w:rPr>
          <w:bCs/>
        </w:rPr>
        <w:t>путем перечисления на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2"/>
          <w:szCs w:val="22"/>
        </w:rPr>
        <w:t>Отделение Благовещенск г. Благовещенск</w:t>
      </w:r>
      <w:r>
        <w:rPr>
          <w:sz w:val="22"/>
          <w:szCs w:val="22"/>
        </w:rPr>
        <w:t xml:space="preserve"> , БИК 041012001, КПП 282701001, код ОКТМО 10651000, КБК  </w:t>
      </w:r>
      <w:r>
        <w:rPr>
          <w:bCs/>
          <w:sz w:val="22"/>
          <w:szCs w:val="22"/>
        </w:rPr>
        <w:t xml:space="preserve">030 111 05013 05 0000 120.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8-30T14:12:00Z</cp:lastPrinted>
  <dcterms:modified xsi:type="dcterms:W3CDTF">2017-11-16T06:33:00Z</dcterms:modified>
  <cp:revision>11</cp:revision>
  <dc:subject/>
  <dc:title> </dc:title>
</cp:coreProperties>
</file>