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0 октябр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категория земель «земли населенных пунктов»   от  15.09.2017г. №  1302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Дата начала приема заявок на участие в аукционе –  20 сент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Дата окончания приема заявок на участие в аукционе – 16 октя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6 октя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0 октя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0 октя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0 октя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0/17 «Об определении рыночной стоимости земельных участков, расположенных по адресу: Амурская область, Тамбовский район, с.Тамбовка» от 12.09.2017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Тамбовка, отдельно стоящие гаражи (до 3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04:1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Тамбовка, отдельно стоящие гаражи (до 3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04:17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Тамбовка, отдельно стоящие гаражи (до 3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04:1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Тамбовка, отдельно стоящие гаражи (до 3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04:1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Тамбовка, отдельно стоящие гаражи (до 3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04:1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2 октя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2 октябр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7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7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09-18T16:41:00Z</cp:lastPrinted>
  <dcterms:modified xsi:type="dcterms:W3CDTF">2017-09-19T01:28:00Z</dcterms:modified>
  <cp:revision>18</cp:revision>
  <dc:subject/>
  <dc:title> </dc:title>
</cp:coreProperties>
</file>