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0 июл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категория земель «земли населенных пунктов»   от  22.05.2017г. №  533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6 июн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7 июл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7 июл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0 июл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0 июл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0 июл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26/17 «Об определении рыночной стоимости земельных участков, расположенных по адресу: Амурская область, Тамбовский район» от 01.06.2017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Новоалександровка, ул. 50 лет Октября, для огородниче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8:2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ул. 50 лет Октября, для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8:2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Амурская область, Тамбовский район, с. Тамбовка, ул. Мухинская, д. 9, для ведения личного подсобного хозяй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30: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3 июл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80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3 июля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7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7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7-04-21T14:38:00Z</cp:lastPrinted>
  <dcterms:modified xsi:type="dcterms:W3CDTF">2017-06-05T23:37:00Z</dcterms:modified>
  <cp:revision>8</cp:revision>
  <dc:subject/>
  <dc:title> </dc:title>
</cp:coreProperties>
</file>