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9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01.11.2017г. №  1574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7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5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5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9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9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9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7/17 «Об определении рыночной стоимости земельных участков, расположенных по адресу: Амурская область, Тамбовский район» от 13.11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Лермонтовка, ул. Новая, д. 22, для ведения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303: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ул. Пионерская, д. 1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21: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3 дека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3 декабр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09-12T14:41:00Z</cp:lastPrinted>
  <dcterms:modified xsi:type="dcterms:W3CDTF">2017-11-15T23:13:00Z</dcterms:modified>
  <cp:revision>13</cp:revision>
  <dc:subject/>
  <dc:title> </dc:title>
</cp:coreProperties>
</file>