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06 июн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20.04.2017г. №  419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4 ма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  июня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 июн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6 июн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6 июн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6 июн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23/17 «Об определении рыночной стоимости земельных участков, расположенных по адресу: Амурская область, Тамбовский район» от 02.05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(адрес), разрешенное использование.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 согласно от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Николаевка, ул. Пионерская, д. 24 А, для ведения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3:1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Амурская область, Тамбовский район, с/с Садовский, с.Лозовое, ул. Юбилейная, д. 2 А, для проживания одной семьи с возможностью ведения ограниченного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00000:18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 июн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 аренды земельного участка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01 июн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1:00Z</dcterms:created>
  <dc:creator>user</dc:creator>
  <dc:description/>
  <cp:keywords/>
  <dc:language>en-US</dc:language>
  <cp:lastModifiedBy>user</cp:lastModifiedBy>
  <cp:lastPrinted>2017-05-03T15:22:00Z</cp:lastPrinted>
  <dcterms:modified xsi:type="dcterms:W3CDTF">2017-05-03T06:23:00Z</dcterms:modified>
  <cp:revision>18</cp:revision>
  <dc:subject/>
  <dc:title> </dc:title>
</cp:coreProperties>
</file>