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5 ма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4.03.2017г. №  26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0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1 ма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1 ма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5 ма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5 ма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5 мая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5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/с Тамбовский, с.Тамбовка, пер. Степной, д. 2, для  ведения личного подсобного хозяйства, срок 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:25:010108:5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урская область, Тамбовский район, с/с Тамбовский, с.Куропатино, ул. Амурская, д. 49, для  проживания одной семьи с возможностью ведения развитого ЛПХ, садоводства и огородничества, срок 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603: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/с Тамбовский, с.Тамбовка, ул. Трудовая, для ведения личного подсобного хозяйства, срок  аренды  20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1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61, для ведения гражданами садоводства и огородничества, срок аренды пять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62, для ведения гражданами садоводства и огородничества, срок аренды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63, для ведения гражданами садоводства и огородничества, срок аренды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садово-огородническое товарищество «Оптимист» № 164, для ведения гражданами садоводства и огородничества, срок аренды пять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садово-огородническое товарищество «Оптимист» № 166, для ведения гражданами садоводства и огородничества, срок аренды пять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67, для ведения гражданами садоводства и огородничества, срок аренды 5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74, для ведения гражданами садоводства и огородничества, срок аренды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садово-огородническое товарищество «Оптимист» № 173, для ведения гражданами садоводства и огородничества, срок аренды пять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:25:010317: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55, для ведения гражданами садоводства и огородничества, срок аренды пять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56, для ведения гражданами садоводства и огородничества, срок аренды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садово-огородническое товарищество «Оптимист» № 157, для ведения гражданами садоводства и огородничества, срок аренды пять л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садово-огородническое товарищество «Оптимист» № 158, для ведения гражданами садоводства и огородничества, срок аренды пять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мбовка, садово-огородническое товарищество «Оптимист» № 159, для ведения гражданами садоводства и огородничества, срок аренды пять лет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5 ма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5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5 ма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5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4-07T05:36:00Z</dcterms:modified>
  <cp:revision>28</cp:revision>
  <dc:subject/>
  <dc:title> </dc:title>
</cp:coreProperties>
</file>