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18"/>
          <w:szCs w:val="18"/>
        </w:rPr>
        <w:t>14 ноя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 28.09.2017г. №  1368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ата начала приема заявок на участие в аукционе –  13 окт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Дата окончания приема заявок на участие в аукционе – 10 ноя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10 ноя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14 ноя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 14 ноя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14 ноября 2017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2/17 «Об определении рыночной стоимости земельных участков, расположенных по адресу: Амурская область, Тамбовский район» от 04.10.2017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7"/>
        <w:gridCol w:w="1275"/>
        <w:gridCol w:w="1276"/>
        <w:gridCol w:w="1276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 (рыночная стоимость зем. 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Тамбовка, садово-огородническое хозяйство»Оптимист»,  № 28, земли сельскохозяйственного назначения, для дачного участка, садоводства и огородни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7:1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местоположение:  Амурская область, Тамбовский район,  с.Тамбовка, садово-огородническое хозяйство»Оптимист»,  № 26, земли сельскохозяйственного назначения, для дачного участка, садоводства и огородничеств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7:1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Тамбовка, садово-огородническое хозяйство»Оптимист», № 27, земли сельскохозяйственного назначения, для дачного участка, садоводства и огородни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:25:010317:1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Тамбовка, садово-огородническое хозяйство»Оптимист»,  № 36, земли сельскохозяйственного назначения, для дачного участка, садоводства и огородни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7:1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Тамбовка, садово-огородническое хозяйство»Оптимист»,  № 19, земли сельскохозяйственного назначения, для дачного участка, садоводства и огородни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7:1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Тамбовка, садово-огородническое хозяйство»Оптимист»,  № 29, земли сельскохозяйственного назначения, для дачного участка, садоводства и огородни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7:15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Тамбовка, садово-огородническое хозяйство»Оптимист»,  № 21, земли сельскохозяйственного назначения, для дачного участка, садоводства и огородни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7:1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Тамбовка, садово-огородническое хозяйство»Оптимист»,  № 23, земли населенных пунктов, для дачного участка, садоводства и огородни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7:1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Тамбовка, садово-огородническое хозяйство»Строитель», ул. Сиреневая, № 33, земли населенных пунктов, для дачного участка, садоводства и огородни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6:1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местоположение:  Амурская область, Тамбовский район,  с.Николаевка, земли населенных пунктов, для проживания одной семьи с возможностью ведения ограниченного ЛП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1503:14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7 ноября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е «муниципальное имущество» “объявления», на официальном сайте Российской Федерации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/>
        </w:rPr>
        <w:t>torgi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/>
        </w:rPr>
        <w:t>gov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1 к извещ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 к извещ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</w:t>
        <w:tab/>
        <w:t xml:space="preserve">                                          о проведении аукци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7 ноябр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ind w:firstLine="72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На основании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  <w:u w:val="single"/>
        </w:rPr>
        <w:t>главы района Змушко Николая Николаевича,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18"/>
          <w:szCs w:val="1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 xml:space="preserve"> с кадастровым номером 28:25_______________</w:t>
      </w:r>
      <w:r>
        <w:rPr>
          <w:bCs/>
          <w:iCs/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находящийся по адресу: Амурская область</w:t>
      </w:r>
      <w:r>
        <w:rPr>
          <w:bCs/>
          <w:iCs/>
          <w:sz w:val="18"/>
          <w:szCs w:val="18"/>
          <w:u w:val="single"/>
        </w:rPr>
        <w:t>,Тамбовский район, ________________________________________</w:t>
      </w:r>
      <w:r>
        <w:rPr>
          <w:sz w:val="18"/>
          <w:szCs w:val="18"/>
        </w:rPr>
        <w:t xml:space="preserve"> (далее - Участок), с видом разрешенного использования </w:t>
      </w:r>
      <w:r>
        <w:rPr>
          <w:bCs/>
          <w:iCs/>
          <w:sz w:val="18"/>
          <w:szCs w:val="18"/>
          <w:u w:val="single"/>
        </w:rPr>
        <w:t>_______________________________________________,</w:t>
      </w:r>
      <w:r>
        <w:rPr>
          <w:sz w:val="18"/>
          <w:szCs w:val="18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18"/>
          <w:szCs w:val="18"/>
          <w:u w:val="single"/>
        </w:rPr>
        <w:t>_____+/-_______ (_____________________)</w:t>
      </w:r>
      <w:r>
        <w:rPr>
          <w:sz w:val="18"/>
          <w:szCs w:val="18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 xml:space="preserve">2.1. Цена выкупа Участка составляет </w:t>
      </w:r>
      <w:r>
        <w:rPr>
          <w:bCs/>
          <w:iCs/>
          <w:sz w:val="18"/>
          <w:szCs w:val="18"/>
          <w:u w:val="single"/>
        </w:rPr>
        <w:t>_____________ (_______________________________________) рубля __________________ копеек,</w:t>
      </w:r>
      <w:r>
        <w:rPr>
          <w:sz w:val="18"/>
          <w:szCs w:val="18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18"/>
          <w:szCs w:val="18"/>
          <w:u w:val="single"/>
        </w:rPr>
        <w:t>от « » __________20___ года № ____</w:t>
      </w:r>
      <w:r>
        <w:rPr>
          <w:sz w:val="18"/>
          <w:szCs w:val="18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18"/>
          <w:szCs w:val="18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18"/>
          <w:szCs w:val="18"/>
          <w:u w:val="single"/>
        </w:rPr>
        <w:t>___________ (_______________________________) рублей ____ копеек</w:t>
      </w:r>
      <w:r>
        <w:rPr>
          <w:sz w:val="18"/>
          <w:szCs w:val="18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bookmarkStart w:id="4" w:name="sub_524"/>
      <w:bookmarkEnd w:id="4"/>
      <w:r>
        <w:rPr>
          <w:sz w:val="18"/>
          <w:szCs w:val="18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bookmarkStart w:id="5" w:name="sub_53"/>
      <w:bookmarkEnd w:id="5"/>
      <w:r>
        <w:rPr>
          <w:sz w:val="18"/>
          <w:szCs w:val="18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  <w:u w:val="single"/>
        </w:rPr>
        <w:t>нет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bookmarkStart w:id="7" w:name="sub_55"/>
      <w:bookmarkEnd w:id="7"/>
      <w:r>
        <w:rPr>
          <w:bCs/>
          <w:color w:val="000000"/>
          <w:sz w:val="18"/>
          <w:szCs w:val="18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ункте 2.2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bookmarkStart w:id="8" w:name="sub_56"/>
      <w:bookmarkEnd w:id="8"/>
      <w:r>
        <w:rPr>
          <w:bCs/>
          <w:color w:val="000000"/>
          <w:sz w:val="18"/>
          <w:szCs w:val="18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8"/>
          <w:szCs w:val="18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ункте 1.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18"/>
          <w:szCs w:val="18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18"/>
          <w:szCs w:val="18"/>
          <w:u w:val="single"/>
        </w:rPr>
      </w:pPr>
      <w:r>
        <w:rPr>
          <w:sz w:val="18"/>
          <w:szCs w:val="18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18"/>
          <w:szCs w:val="18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я к Договору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окол № ____ от _____ 2017 года(в виде светокопий)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Продавец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Покупатель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Продавец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7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Покупатель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Heading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07-24T10:17:00Z</cp:lastPrinted>
  <dcterms:modified xsi:type="dcterms:W3CDTF">2017-10-09T06:23:00Z</dcterms:modified>
  <cp:revision>15</cp:revision>
  <dc:subject/>
  <dc:title> </dc:title>
</cp:coreProperties>
</file>