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 ОТКРЫТОГО АУКЦИОН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1 августа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ого участка, государственная собственность на которые не разграничена, категория земель «земли населенных пунктов»   от  14.07.2017г. №  846.        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0 ию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7 августа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7 августа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1 августа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1 августа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1 августа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32/17 «Об определении рыночной стоимости земельного участка площадью 624 кв.м с кадастровым номером 28:25:010269?91  расположенных по адресу: Амурская область, Тамбовский район, с.Тамбовка, ул. Ленинская, д. 71» от 12.07.2017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ул. Ленинская, д. 71, для  строительства магазин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69: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1 августа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рабоч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21.08.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1 августа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07-19T09:10:00Z</cp:lastPrinted>
  <dcterms:modified xsi:type="dcterms:W3CDTF">2017-07-19T01:17:00Z</dcterms:modified>
  <cp:revision>14</cp:revision>
  <dc:subject/>
  <dc:title> </dc:title>
</cp:coreProperties>
</file>