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5 июн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ого участка, государственная собственность на которые не разграничена, категория земель «земли населенных пунктов»   от  10.05.2017г. №  48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6 ма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3  июня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3 июн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-38-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5 июн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5 июн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5 июня 2017 года с 14 час. 15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 п. 12 статьи 39.11 Земельного кодекса РФ начальной ценой земельного участка является кадастровая стоимость данного земельного участк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хнические условия подключения объекта: технологическое присоединение к электрическим сетям АО «ДРСК»  возможно от ближайшей опоры  существующей ВЛ-0,4 кВ ТП 10/0,4 кВ № 1-81 Ф № 8 ВЛ-10 кВ ПС 110/35/10 «Тамбовка, стоимость  технологического присоединения   объекта  к электрическим сетям, составит 550 руб., максимальный срок выполнения мероприятий – 4 месяца со дня заключения договора, срок действия технических условий – 2 года со дня заключен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(адрес), разрешенное использование.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 согласно от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ул. Штойко, д. 99, под строительство ангара для с/х техни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51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9 июн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 аренды земельного участка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09 июн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6:00Z</dcterms:created>
  <dc:creator>user</dc:creator>
  <dc:description/>
  <cp:keywords/>
  <dc:language>en-US</dc:language>
  <cp:lastModifiedBy>user</cp:lastModifiedBy>
  <cp:lastPrinted>2017-05-15T09:12:00Z</cp:lastPrinted>
  <dcterms:modified xsi:type="dcterms:W3CDTF">2017-05-15T01:38:00Z</dcterms:modified>
  <cp:revision>5</cp:revision>
  <dc:subject/>
  <dc:title> </dc:title>
</cp:coreProperties>
</file>