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6"/>
        <w:shd w:fill="FFFFFF" w:val="clear"/>
        <w:spacing w:before="0" w:after="0"/>
        <w:jc w:val="center"/>
        <w:rPr>
          <w:color w:val="052635"/>
        </w:rPr>
      </w:pPr>
      <w:r>
        <w:rPr>
          <w:b/>
          <w:bCs/>
          <w:color w:val="052635"/>
        </w:rPr>
        <w:t>ИЗВЕЩЕНИЕ</w:t>
      </w:r>
    </w:p>
    <w:p>
      <w:pPr>
        <w:pStyle w:val="Style16"/>
        <w:shd w:fill="FFFFFF" w:val="clear"/>
        <w:spacing w:before="0" w:after="0"/>
        <w:jc w:val="center"/>
        <w:rPr>
          <w:color w:val="052635"/>
        </w:rPr>
      </w:pPr>
      <w:r>
        <w:rPr>
          <w:b/>
          <w:bCs/>
          <w:color w:val="052635"/>
        </w:rPr>
        <w:t>О ПРОВЕДЕНИИ ОТКРЫТОГО АУКЦИОНА НА ПРАВО ЗАКЛЮЧЕНИЯ ДОГОВОРА</w:t>
      </w:r>
      <w:r>
        <w:rPr>
          <w:color w:val="052635"/>
        </w:rPr>
        <w:t xml:space="preserve"> </w:t>
      </w:r>
      <w:r>
        <w:rPr>
          <w:b/>
          <w:bCs/>
          <w:color w:val="052635"/>
        </w:rPr>
        <w:t>НА УСТАНОВКУ И ЭКСПЛУАТАЦИЮ РЕКЛАМНЫХ КОНСТРУКЦИЙ</w:t>
      </w:r>
    </w:p>
    <w:p>
      <w:pPr>
        <w:pStyle w:val="Style16"/>
        <w:shd w:fill="FFFFFF" w:val="clear"/>
        <w:spacing w:before="0" w:after="0"/>
        <w:jc w:val="center"/>
        <w:rPr>
          <w:color w:val="052635"/>
        </w:rPr>
      </w:pPr>
      <w:r>
        <w:rPr>
          <w:color w:val="052635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52635"/>
          <w:sz w:val="22"/>
        </w:rPr>
        <w:t>11 октября 2017 года</w:t>
      </w:r>
      <w:r>
        <w:rPr>
          <w:rStyle w:val="Appleconvertedspace"/>
          <w:color w:val="052635"/>
          <w:sz w:val="22"/>
        </w:rPr>
        <w:t xml:space="preserve"> Администрация Тамбовского района</w:t>
      </w:r>
      <w:r>
        <w:rPr>
          <w:color w:val="052635"/>
          <w:sz w:val="22"/>
        </w:rPr>
        <w:t xml:space="preserve"> (далее - организатор торгов), на основании постановления администрации Тамбовского района </w:t>
        <w:br/>
        <w:t xml:space="preserve">от 30.08.2017 г. № 1206 проводит торги в форме аукциона открытого по составу участников и по форме подачи предложений о размере платы (далее - аукцион) на право заключения договоров на установку и эксплуатацию рекламных конструкций (далее - РК) «Стационарная рекламная конструкция на собственной опоре» в соответствии со Схемой размещения рекламных конструкций  на территории Тамбовского района, утвержденной постановлением администрации Тамбовского района от 22.12.2014 № 1565 </w:t>
        <w:br/>
        <w:t>«</w:t>
      </w:r>
      <w:r>
        <w:rPr>
          <w:bCs/>
          <w:color w:val="052635"/>
          <w:sz w:val="22"/>
        </w:rPr>
        <w:t>Об утверждении Схемы размещения рекламных конструкций на территории Тамбовского района» (далее – Схема)</w:t>
      </w:r>
      <w:r>
        <w:rPr>
          <w:color w:val="052635"/>
          <w:sz w:val="22"/>
        </w:rPr>
        <w:t>: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color w:val="052635"/>
          <w:sz w:val="22"/>
        </w:rPr>
      </w:pPr>
      <w:r>
        <w:rPr>
          <w:b/>
          <w:color w:val="052635"/>
          <w:sz w:val="22"/>
        </w:rPr>
        <w:t>ЛОТ №1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52635"/>
          <w:sz w:val="22"/>
        </w:rPr>
        <w:t>- адрес установки и эксплуатации РК – пересечение улиц 50 лет Октября-Северная, в ___ м. от автовокзала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52635"/>
          <w:sz w:val="22"/>
        </w:rPr>
        <w:t>- код и № РК на схеме – место допустимого размещения рекламных конструкций № 1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52635"/>
          <w:sz w:val="22"/>
        </w:rPr>
        <w:t>- общая площадь информационного поля РК – 18 кв.м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52635"/>
          <w:sz w:val="22"/>
        </w:rPr>
      </w:pPr>
      <w:r>
        <w:rPr>
          <w:color w:val="052635"/>
          <w:sz w:val="22"/>
        </w:rPr>
        <w:t>- размеры информационного поля – 3х6 м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52635"/>
          <w:sz w:val="22"/>
        </w:rPr>
      </w:pPr>
      <w:r>
        <w:rPr>
          <w:color w:val="052635"/>
          <w:sz w:val="22"/>
        </w:rPr>
        <w:t>- количество сторон РК – 2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52635"/>
          <w:sz w:val="22"/>
        </w:rPr>
        <w:t xml:space="preserve">- начальный размер годовой платы за установку и эксплуатацию РК  (без НДС) - </w:t>
        <w:br/>
        <w:t>28990 руб.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52635"/>
          <w:sz w:val="22"/>
        </w:rPr>
        <w:t>- шаг аукциона 5% - 1449,50 руб.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52635"/>
          <w:sz w:val="22"/>
        </w:rPr>
        <w:t>- сумма задатка 50% – 14495 руб.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b/>
          <w:b/>
          <w:color w:val="052635"/>
          <w:sz w:val="22"/>
        </w:rPr>
      </w:pPr>
      <w:r>
        <w:rPr>
          <w:b/>
          <w:color w:val="052635"/>
          <w:sz w:val="22"/>
        </w:rPr>
        <w:t>- срок действия договора – 5 лет.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color w:val="052635"/>
          <w:sz w:val="22"/>
        </w:rPr>
      </w:pPr>
      <w:r>
        <w:rPr>
          <w:b/>
          <w:color w:val="052635"/>
          <w:sz w:val="22"/>
        </w:rPr>
        <w:t>ЛОТ №2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52635"/>
          <w:sz w:val="22"/>
        </w:rPr>
        <w:t>- адрес установки и эксплуатации РК – пересечение улиц 50 лет Октября-Объездная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52635"/>
          <w:sz w:val="22"/>
        </w:rPr>
      </w:pPr>
      <w:r>
        <w:rPr>
          <w:color w:val="052635"/>
          <w:sz w:val="22"/>
        </w:rPr>
        <w:t>- код и № РК на схеме – место допустимого размещения рекламных конструкций № 2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52635"/>
          <w:sz w:val="22"/>
        </w:rPr>
        <w:t>- общая площадь информационного поля РК – 18 кв.м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52635"/>
          <w:sz w:val="22"/>
        </w:rPr>
        <w:t>- размеры информационного поля – 3х6  м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52635"/>
          <w:sz w:val="22"/>
        </w:rPr>
      </w:pPr>
      <w:r>
        <w:rPr>
          <w:color w:val="052635"/>
          <w:sz w:val="22"/>
        </w:rPr>
        <w:t>- количество сторон РК – 2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52635"/>
          <w:sz w:val="22"/>
        </w:rPr>
        <w:t xml:space="preserve">- </w:t>
      </w:r>
      <w:r>
        <w:rPr>
          <w:b/>
          <w:color w:val="052635"/>
          <w:sz w:val="22"/>
        </w:rPr>
        <w:t xml:space="preserve">начальный размер годовой платы за установку и эксплуатацию РК (без НДС) - </w:t>
        <w:br/>
        <w:t>21727 руб.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52635"/>
          <w:sz w:val="22"/>
        </w:rPr>
        <w:t>- шаг аукциона 5% - 1086,35 руб.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52635"/>
          <w:sz w:val="22"/>
        </w:rPr>
        <w:t>- сумма задатка 50% – 10863,50 руб.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b/>
          <w:b/>
          <w:color w:val="052635"/>
          <w:sz w:val="22"/>
        </w:rPr>
      </w:pPr>
      <w:r>
        <w:rPr>
          <w:b/>
          <w:color w:val="052635"/>
          <w:sz w:val="22"/>
        </w:rPr>
        <w:t>- срок действия договора – 5 лет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52635"/>
          <w:sz w:val="22"/>
        </w:rPr>
        <w:t>На момент публикации извещения на месте установки РК никаких РК не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color w:val="052635"/>
          <w:sz w:val="22"/>
        </w:rPr>
        <w:t>Место, дата и время проведения аукциона</w:t>
      </w:r>
      <w:r>
        <w:rPr>
          <w:color w:val="052635"/>
          <w:sz w:val="22"/>
        </w:rPr>
        <w:t xml:space="preserve">: аукцион на право заключения договора на установку и эксплуатацию рекламных конструкций проводится </w:t>
      </w:r>
      <w:r>
        <w:rPr>
          <w:b/>
          <w:color w:val="052635"/>
          <w:sz w:val="22"/>
        </w:rPr>
        <w:t>11 октября</w:t>
      </w:r>
      <w:r>
        <w:rPr>
          <w:b/>
          <w:bCs/>
          <w:color w:val="052635"/>
          <w:sz w:val="22"/>
        </w:rPr>
        <w:t xml:space="preserve"> 2017 года в 15 часов 00 минут</w:t>
      </w:r>
      <w:r>
        <w:rPr>
          <w:rStyle w:val="Appleconvertedspace"/>
          <w:b/>
          <w:bCs/>
          <w:color w:val="052635"/>
          <w:sz w:val="22"/>
        </w:rPr>
        <w:t> </w:t>
      </w:r>
      <w:r>
        <w:rPr>
          <w:b/>
          <w:color w:val="052635"/>
          <w:sz w:val="22"/>
        </w:rPr>
        <w:t>по адресу: Амурская область, Тамбовский район, с.Тамбовка, ул. Ленинская, 90, зал заседа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2"/>
        </w:rPr>
      </w:pPr>
      <w:r>
        <w:rPr>
          <w:color w:val="052635"/>
          <w:sz w:val="22"/>
        </w:rPr>
        <w:t>Подведение итогов проводится на аукцион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52635"/>
          <w:sz w:val="22"/>
        </w:rPr>
      </w:pPr>
      <w:r>
        <w:rPr>
          <w:b/>
          <w:bCs/>
          <w:color w:val="052635"/>
          <w:sz w:val="22"/>
        </w:rPr>
        <w:t xml:space="preserve">Место, дата и время начала и окончания подачи заявок на участие </w:t>
        <w:br/>
        <w:t>в аукционе</w:t>
      </w:r>
      <w:r>
        <w:rPr>
          <w:b/>
          <w:color w:val="052635"/>
          <w:sz w:val="22"/>
        </w:rPr>
        <w:t>: приём заявок на участие в аукционе будет проводиться по рабочим дням</w:t>
      </w:r>
      <w:r>
        <w:rPr>
          <w:rStyle w:val="Appleconvertedspace"/>
          <w:b/>
          <w:color w:val="052635"/>
          <w:sz w:val="22"/>
        </w:rPr>
        <w:t xml:space="preserve"> </w:t>
        <w:br/>
      </w:r>
      <w:r>
        <w:rPr>
          <w:b/>
          <w:bCs/>
          <w:color w:val="052635"/>
          <w:sz w:val="22"/>
        </w:rPr>
        <w:t>с 09 сентября 2017 года по 09 октября 2017 года</w:t>
      </w:r>
      <w:r>
        <w:rPr>
          <w:rStyle w:val="Appleconvertedspace"/>
          <w:b/>
          <w:color w:val="052635"/>
          <w:sz w:val="22"/>
        </w:rPr>
        <w:t> </w:t>
      </w:r>
      <w:r>
        <w:rPr>
          <w:b/>
          <w:color w:val="052635"/>
          <w:sz w:val="22"/>
        </w:rPr>
        <w:t>включительно с 8 часов 00 минут до 16 часов  по адресу: Амурская область, Тамбовский район, с.Тамбовка, ул. Ленинская, д. 90, кааб. 13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2"/>
        </w:rPr>
      </w:pPr>
      <w:r>
        <w:rPr>
          <w:color w:val="052635"/>
          <w:sz w:val="22"/>
        </w:rPr>
        <w:t>До окончания срока приема заявок претендент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срока приема заявок, поступивший от претендента задаток подлежит возврату в течение трех рабоч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2"/>
        </w:rPr>
      </w:pPr>
      <w:r>
        <w:rPr>
          <w:color w:val="052635"/>
          <w:sz w:val="22"/>
        </w:rPr>
        <w:t>В случае победы претендента на аукционе, а также единственному участнику аукциона сумма задатка зачитывается в счет платы по договору на установку и эксплуатацию РК. Суммы задатков согласно заявке возвращаются участникам аукциона, за исключением его победителя, единственного участника аукциона, в течение пяти рабочих дней со дня проведения торг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2"/>
        </w:rPr>
      </w:pPr>
      <w:r>
        <w:rPr>
          <w:color w:val="052635"/>
          <w:sz w:val="22"/>
        </w:rPr>
        <w:t>При уклонении или отказе победителя аукциона, либо лица, признанного единственным участником аукциона, от подписания протокола аукциона, а также от заключения договора на установку и эксплуатацию рекламных конструкций, задаток им не возвращается и они утрачивает право на заключение указанного догово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2"/>
        </w:rPr>
      </w:pPr>
      <w:r>
        <w:rPr>
          <w:color w:val="052635"/>
          <w:sz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52635"/>
          <w:sz w:val="22"/>
        </w:rPr>
        <w:t>Место, дата и время определения участников аукциона:</w:t>
      </w:r>
      <w:r>
        <w:rPr>
          <w:rStyle w:val="Appleconvertedspace"/>
          <w:b/>
          <w:color w:val="052635"/>
          <w:sz w:val="22"/>
        </w:rPr>
        <w:t> </w:t>
      </w:r>
      <w:r>
        <w:rPr>
          <w:b/>
          <w:color w:val="052635"/>
          <w:sz w:val="22"/>
        </w:rPr>
        <w:t>участники аукциона будут определены 9 октября</w:t>
      </w:r>
      <w:r>
        <w:rPr>
          <w:b/>
          <w:bCs/>
          <w:color w:val="052635"/>
          <w:sz w:val="22"/>
        </w:rPr>
        <w:t xml:space="preserve"> 2017 года</w:t>
      </w:r>
      <w:r>
        <w:rPr>
          <w:rStyle w:val="Appleconvertedspace"/>
          <w:b/>
          <w:color w:val="052635"/>
          <w:sz w:val="22"/>
        </w:rPr>
        <w:t xml:space="preserve"> </w:t>
      </w:r>
      <w:r>
        <w:rPr>
          <w:b/>
          <w:color w:val="052635"/>
          <w:sz w:val="22"/>
        </w:rPr>
        <w:t>в 16 часов 00 минут по адресу: Амурская область, Тамбовский район, с. Тамбовка, ул. Ленинская, 90, зал заседа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52635"/>
          <w:sz w:val="22"/>
        </w:rPr>
      </w:pPr>
      <w:r>
        <w:rPr>
          <w:b/>
          <w:color w:val="052635"/>
          <w:sz w:val="2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2"/>
        </w:rPr>
      </w:pPr>
      <w:r>
        <w:rPr>
          <w:color w:val="052635"/>
          <w:sz w:val="22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Порядок внесения задат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2"/>
          <w:szCs w:val="18"/>
        </w:rPr>
      </w:pPr>
      <w:r>
        <w:rPr>
          <w:rFonts w:cs="Times New Roman"/>
          <w:bCs/>
          <w:color w:val="052635"/>
          <w:sz w:val="22"/>
          <w:szCs w:val="1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52635"/>
          <w:sz w:val="22"/>
        </w:rPr>
      </w:pPr>
      <w:r>
        <w:rPr>
          <w:b/>
          <w:bCs/>
          <w:color w:val="052635"/>
          <w:sz w:val="22"/>
        </w:rPr>
        <w:t>Задаток должен быть перечислен на расчетный счет :</w:t>
      </w:r>
      <w:r>
        <w:rPr>
          <w:rStyle w:val="StrongEmphasis"/>
          <w:b w:val="false"/>
          <w:sz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  <w:r>
        <w:rPr>
          <w:b/>
          <w:bCs/>
          <w:color w:val="052635"/>
          <w:sz w:val="22"/>
        </w:rPr>
        <w:t xml:space="preserve"> Задаток должен поступить на указанный счет до 4 октября 2017 г. (включительно)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52635"/>
          <w:sz w:val="22"/>
        </w:rPr>
      </w:pPr>
      <w:r>
        <w:rPr>
          <w:b/>
          <w:bCs/>
          <w:color w:val="052635"/>
          <w:sz w:val="2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2"/>
        </w:rPr>
      </w:pPr>
      <w:r>
        <w:rPr>
          <w:color w:val="052635"/>
          <w:sz w:val="22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Порядок подачи заявок на участие в аукционе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бое юридическое лицо независимо от организационно-правовой формы или любое физическое лицо, индивидуальный предприниматель, имеющие намерение участвовать в торгах и заключить договор, вправе представить организатору торгов заявку на участие в торгах в срок и по форме, установленные аукционной документацией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заявке на участие в торгах (аукционе) прилагается копия платежного документа с отметкой банка плательщика, подтверждающего перечисление задатка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одаче заявки претендент или представитель претендента предъявляет документ, удостоверяющий личность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Юридическое лицо дополнительно прилагает к заявк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подачи заявки лицом, действующим по поручению претендента, необходимо представить оформленную надлежащим образом доверенность.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тендент вправе в отношении каждого предмета аукциона - лота подать только одну заявку на участие в торгах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тендент приобретает статус участника соответствующего аукциона с момента принятия организатором торгов решения о признании претендентов участниками торгов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ждая заявка на участие в аукционе, поступившая в срок, указанный в извещении о проведении аукциона, поступившие в срок, указанный в аукционной документации, регистрируются организатором торгов в журнале регистрации заявок с указанием в нем даты и времени подачи заявки, а также порядкового номера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требованию претендента организатор торгов выдает расписку в получении такой заявки с указанием даты и времени его получения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енные после окончания установленного срока подачи заявок на участие в аукционе заявки не рассматриваются и в тот же день возвращаются соответствующим претендентам. В случае если было установлено требование о внесении задатка, организатор торгов обязан вернуть задаток указанным претендентам в течение 3 рабочих дней с даты поступления такой заявки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тор торгов принимает меры по обеспечению сохранности представленных заявок и прилагаемых к ним документов, а также конфиденциальности сведений о претендентах на участие в торгах и содержания представленных документов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если по окончании срока подачи заявок подана только одна заявка или не подано ни одной заявки, аукцион или конкурс признается несостоявшимся. В случае если документацией предусмотрено 2 и более предметов торгов, аукцион или конкурс признается несостоявшимся только в отношении тех предметов торгов (лотов), в отношении которых подана только одна заявка или не подано ни одной заявки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bookmarkStart w:id="0" w:name="Par163"/>
      <w:bookmarkEnd w:id="0"/>
      <w:r>
        <w:rPr>
          <w:rFonts w:cs="Times New Roman" w:ascii="Times New Roman" w:hAnsi="Times New Roman"/>
          <w:szCs w:val="28"/>
        </w:rPr>
        <w:t>3. Порядок рассмотрения заявок на участие в торгах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иссия рассматривает заявки на участие в торгах (аукционе) на предмет соответствия требованиям, установленным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ок рассмотрения заявок на участие в аукционе не может превышать  5 дней с даты окончания  срока подачи заявок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 результатам рассмотрения заявок Комиссия принимает решение о допуске претендента к участию в торгах и о признании его участником торгов или об отказе в допуске такого претендента к участию в торгах по основаниям, предусмотренным аукционной документацией. По результатам рассмотрения заявок в тот же день оформляется соответствующий протокол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тендент не допускается Комиссией к участию в торгах в случаях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епредставления документов, представление которых установлено аукционной документацией, либо наличия в таких документах недостоверных сведений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Его несоответствия требованиям, установленным в извещении о проведении торгов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епоступления на счет организатора торгов задатка, указанного в извещении о проведении аукциона, на момент рассмотрения заявок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есоответствия заявки на участие в аукционе требованиям аукционной документации, в том числе наличия в таких заявках предложения о цене предмета торгов ниже начальной (минимальной) цены, установленной на основании отчета об оценке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6. Наличия решения о приостановлении деятельности заявителя в порядке, предусмотренно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об административных правонарушениях, на день рассмотрения заявки на участие в торгах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установления факта подачи одним претендентом 2 и более заявок на участие в аукционе в отношении одного и того же предмета торгов (лота) при условии, что поданные ранее заявки этим претендентом не отозваны, все заявки на участие в аукционе такого претендента, поданные в отношении данного предмета торгов, не рассматриваются и возвращаются претенденту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принятия соответствующего решения путем вручения им под расписку уведомления либо направления уведомления по почте заказным письмом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если принято решение об отказе в допуске претендента к участию в торгах организатор торгов возвращает задаток претенденту в течение 5 рабочих дней с даты подписания протокола рассмотрения заявок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4. Процедура проведения торгов в форме аукциона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укцион проводится Комиссией в присутствии участников аукциона (и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укцион проводится путем повышения начальной (минимальной) цены права на заключение договора, указанной в извещении о проведении аукциона, на "шаг аукциона"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укцион проводится в следующем порядке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кретарь Комиссии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укцион начинается с объявления аукционистом начала проведения аукциона, наименования предмета торгов, начальной (минимальной) цены предмета торгов, "шага аукциона", после чего аукционист предлагает участникам аукциона подтвердить свое участие в аукционе по начальной цене предмета торгов (лота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стник аукциона после объявления аукционистом начальной (минимальной) цены предмета торгов (лота) поднимает карточку в случае его согласия с начальной ценой предмета торгов (лота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тсутствии участников аукциона, готовых купить право на заключение договора в соответствии с названной аукционистом ценой, аукционист повторяет эту цену 3 раза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после троекратного объявления аукционистом цены предмета торгов (лота) ни один участник аукциона не поднял карточку, аукционист объявляет об окончании проведения аукциона, последнее предложение о цене, номер карточки и наименование победителя аукциона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ителем аукциона признается лицо, предложившее наиболее высокую цену за право на заключение договора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оведении аукциона организатор аукциона ведет протокол аукциона, который подписывается всеми членами Комиссии в день проведения аукциона. Протокол утверждается организатором аукциона. Организатор аукциона при проведении аукциона вправе осуществлять аудио- или видеозапис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отокол аукциона размещается организатором аукциона на официальном сайте на официальном сайте Российской Федерации в информационно-телекоммуникационной сети "Интернет" torgi.gov.ru для размещения информации о проведении торгов, официальном сайте Администрации Тамбовского района в информационно-телекоммуникационной сети "Интернет" </w:t>
      </w:r>
      <w:r>
        <w:rPr>
          <w:rFonts w:cs="Times New Roman" w:ascii="Times New Roman" w:hAnsi="Times New Roman"/>
          <w:szCs w:val="28"/>
          <w:u w:val="single"/>
        </w:rPr>
        <w:t>тамбр.рф</w:t>
      </w:r>
      <w:r>
        <w:rPr>
          <w:rFonts w:cs="Times New Roman" w:ascii="Times New Roman" w:hAnsi="Times New Roman"/>
          <w:szCs w:val="28"/>
        </w:rPr>
        <w:t xml:space="preserve">  в течение дня, следующего за днем подписания протокола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тор аукциона в течение 3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лучае если после троекратного объявления начальной цены за право на заключение договора не один из участников аукциона не поднял карточку, аукцион признается не состоявшимся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лучае если в аукционе участвовал один участник, аукцион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если аукционной документацией предусмотрено 2 и более предмета торгов (лота), решение о признании аукциона несостоявшимся принимается в отношении каждого предмета торгов (лота) отдельно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5. Подведение итогов торгов. Заключение договора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анный членами Комиссии и утвержденный организатором торгов протокол о результатах торгов является основанием для заключения с победителем торгов договора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лючение договора осуществляется в течение десяти рабочих дней с момента подписания протокола заседания Комиссии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Комиссии считается недействительным, если оно принято неуполномоченным составом комиссии или в отсутствие необходимого кворума, установленного для принятия Комиссией решений.</w:t>
      </w:r>
    </w:p>
    <w:p>
      <w:pPr>
        <w:pStyle w:val="Formattexttopleveltext"/>
        <w:spacing w:before="0" w:after="0"/>
        <w:jc w:val="both"/>
        <w:rPr/>
      </w:pPr>
      <w:r>
        <w:rPr>
          <w:sz w:val="22"/>
          <w:szCs w:val="28"/>
        </w:rPr>
        <w:t xml:space="preserve">        </w:t>
      </w:r>
      <w:r>
        <w:rPr>
          <w:sz w:val="22"/>
        </w:rPr>
        <w:t>При уклонении победителя аукциона от заключения договора внесенный им задаток не возвращается.</w:t>
        <w:br/>
        <w:t xml:space="preserve">       В случае если победитель аукциона признан уклонившимся от заключения договора, организатор аукциона вправе заключить договор с участником аукциона, предложившим предпоследнюю цену по договору. Организатор аукциона в течение трех рабочих дней с даты подписания протокола об уклонении от заключения договора направляет участнику аукциона, предложившему предпоследнюю цену, один экземпляр протокола и проект договора, который составляется путем включения предложенной цены в проект договора, прилагаемый к аукционной документации. Указанный проект договора подписывается участником аукциона, предложившим предпоследнюю цену, в течение 5 рабочих дней и представляется организатору аукциона.</w:t>
        <w:br/>
        <w:t xml:space="preserve">       В случае если победитель аукциона или участник аукциона, предложивший предпоследнюю цену (в случае уклонения победителя аукциона от заключения договора), в десятидневный срок, предусмотренный аукционной документацией, не представил организатору аукциона подписанный договор, победитель аукциона или участник аукциона, предложивший предпоследнюю цену, признается уклонившимся от заключения договора, о чем комиссией составляется протокол об отказе от заключения договора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теж за право заключения договора на установку и эксплуатацию рекламной конструкции вносится победителем торгов в бюджет Тамбовского района в течение десяти рабочих дней с момента подписания протокола заседания Комиссии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итель торгов производит оплату государственной пошлины за выдачу разрешения на установку и эксплуатацию рекламной конструкции в течение десяти рабочих дней с момента подписания протокола заседания Комиссии по реквизитам, указанным в документации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установку и эксплуатацию рекламной конструкции победитель торгов, заключивший договор, уплачивает ежегодный платеж, который определяется на основании отчета об оценке и указывается в договоре на установку и эксплуатацию рекламной конструкции.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даток, внесенный победителем торгов при участии в них, засчитывается в счет оплаты по договору.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итель торгов, заключивший договор, вправе приступить к установке рекламной конструкции в сроки, предусмотренные договором, после оформления в установленном порядке разрешения на установку рекламной конструкции. Срок обращения победителя торгов с заявлением о выдаче разрешения на установку рекламной конструкции предусматривается договором.</w:t>
      </w:r>
    </w:p>
    <w:p>
      <w:pPr>
        <w:pStyle w:val="Normal"/>
        <w:rPr/>
      </w:pPr>
      <w:bookmarkStart w:id="1" w:name="Par283"/>
      <w:bookmarkEnd w:id="1"/>
      <w:r>
        <w:rPr>
          <w:rFonts w:cs="Times New Roman" w:ascii="Times New Roman" w:hAnsi="Times New Roman"/>
          <w:szCs w:val="28"/>
        </w:rPr>
        <w:t>5. Разрешение споров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оры, связанные с признанием результатов торгов  недействительными, обжалованием действий (бездействия) организатора торгов, разрешаются в судебном порядк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52635"/>
          <w:sz w:val="22"/>
          <w:szCs w:val="28"/>
        </w:rPr>
      </w:pPr>
      <w:r>
        <w:rPr>
          <w:rFonts w:cs="Times New Roman"/>
          <w:color w:val="052635"/>
          <w:sz w:val="22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52635"/>
          <w:sz w:val="22"/>
        </w:rPr>
      </w:pPr>
      <w:r>
        <w:rPr>
          <w:b/>
          <w:color w:val="052635"/>
          <w:sz w:val="22"/>
        </w:rPr>
        <w:t>Более подробную информацию можно получить в комитете по управлению муниципальным имуществом Тамбовского района по адресу: с. Тамбовка, ул. Ленинская, д. 90, каб. 13 или по телефону 21-3-7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52635"/>
          <w:sz w:val="22"/>
          <w:szCs w:val="28"/>
        </w:rPr>
      </w:pPr>
      <w:r>
        <w:rPr>
          <w:rFonts w:cs="Times New Roman" w:ascii="Times New Roman" w:hAnsi="Times New Roman"/>
          <w:b/>
          <w:color w:val="052635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ТОРГ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право заключения договора на установку и эксплуатацию рекламной конструкции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, именуемый далее «Претенден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юридического, физического лица, подающего заявку)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лице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, фамилия,  имя, 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№ документа,  кем  выдан,  дата  выдач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тел.___________________, ИНН_____________________,  ОГРН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Изучив    данные     информационного     сообщения    об   объекте    продажи     и условиях  его  продажи, мы, нижеподписавшиеся, уполномоченные на подписание заявки, согласны   приобрести   право   на   заключение   договора  на  установку  и  эксплуатацию рекламной конструкции, по лоту №_____: ________________________________________________________________________________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</w:rPr>
        <w:t>(описание месторасположения: адрес, площад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ашим предложением, прилагаемым к настоящей заяв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м Вас, что общая площадь информационных полей рекламных конструкций, находящихся во владении и расположенных на территории Тамбовского района, разрешения на установку которых выданы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8"/>
          <w:rFonts w:cs="Times New Roman" w:ascii="Times New Roman" w:hAnsi="Times New Roman"/>
        </w:rPr>
        <w:t>(указывается претендент)</w:t>
      </w:r>
    </w:p>
    <w:p>
      <w:pPr>
        <w:pStyle w:val="P4"/>
        <w:spacing w:before="0" w:after="0"/>
        <w:jc w:val="both"/>
        <w:rPr>
          <w:sz w:val="22"/>
        </w:rPr>
      </w:pPr>
      <w:r>
        <w:rPr>
          <w:sz w:val="22"/>
        </w:rPr>
        <w:t xml:space="preserve">и нашим аффилированным лицам не составляет более 35 процентов общей площади информационных полей рекламных конструкций, размещённых на территории Тамбовского района(справку прилагаю)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Обязуемся: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1. Соблюдать условия торгов, определенные в информационном сообщ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2. В случае признания победителем торгов в течение 10 (десяти) дней со дня подписания протокола о результатах торгов заключить договор на установку и эксплуатацию рекламной конструкции;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дпись уполномоченного лиц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претенден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олжности уполномоченных ли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» _____________________ 20___г.     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 принята: час.______ мин. ______  «____» ______ 20__г.,  за № 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                    / ____________________________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принявшего)                   (расшифровка 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проведения торгов ознакомлен,  безоговорочно  понимаю и принимаю порядок и условия проведения торгов, дополнений и разъяснений не требуется.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Приложение 2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N 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УСТАНОВКУ  И  ЭКСПЛУАТАЦИЮ  РЕКЛАМНОЙ  КОНСТРУК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               "___" _____________20__ г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Администрация Тамбовского района Амурской области в лице Главы района ___________________________________, действующего на основании Устава, именуемая в дальнейшем "Администрация", с одной стороны, и ________________________  в лице ____________________, действующего на основании ______________________, именуемое в дальнейшем "Рекламораспространитель", с другой стороны, а при совместном упоминании «стороны» заключили настоящий Договор о нижеследующем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.1. Управление предоставляет  Рекламораспространителю право на установку и эксплуатацию в порядке и на условиях, определенных настоящим договором, следующей рекламной конструкции: ______________________________________________ расположенной по адресу: ______________________________________ 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оки действия Договор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стоящий договор заключается с "____" _________________ г. по "___" __________ г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о истечению срока действия настоящий договор считается автоматически прекращенным без специального уведомления  Рекламораспространителя со стороны  Администрации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3.   Окончание срока действия настоящего договора не освобождает стороны от ответственности по настоящему договор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4. Настоящий договор считается утратившим силу только после полного демонтажа рекламной конструкции и проведения работ по благоустройству рекламного мес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р и условия внесения платы по договору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3.1.   Годовой размер платы  за предоставленное право на установку и эксплуатацию рекламной конструкции составляет -  _________руб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2. Размер платы по настоящему договору определен по результатам аукциона и в течение срока действия договора, указанного в пункте  3.1 настоящего договора, уменьшению не подлежит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3. За первый год эксплуатации рекламной конструкции Рекламораспространитель оплачивает годовой размер платы определенной  по итогам аукциона, в последующем плата по настоящему договору вносится Рекламораспространителем ежегодно, не позднее 15 ноября отчетного года путем перечисления по следующим реквизитам: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УФК    Амурской области                                       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Р/с 40101810000000010003; ГРКЦ ГУ Банка России по Амурской области г. Благовещенск; БИК 041012001 ИНН 2827002921 КПП 282701001 ОКТМО 10651000                     назначение платежа – 03011105013100000120 (комитет по управлению муниципальным имуществом)    арендная_плата_за_земли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4. Плата за право установки и эксплуатации рекламной конструкции исчисляется с даты, указанной в пункте 2.1 договор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3.5. Сумма платы, установленная по результатам аукциона может быть изменена в одностороннем порядке по инициативе Администрации, но не чаще   одного раза в год путем применения индекса потребительских цен, определенного Госкомстатом России в соответствии с утвержденными постановлением Госкомстата России от 25.03.2002 №23 основными положениями о порядке наблюдения за потребительскими ценами и тарифами на товары и платные услуги, оказанные населению, и определения индекса потребительских цен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6.  Рекламораспространитель при перечислении платежей по настоящему договору в обязательном порядке обязан указывать его номер и дату заключения, а также период, за который производится оплат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 и обязанности сторон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правление обязуе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4.1.1. Предоставить Рекламораспространителю право на установку и эксплуатацию оговоренной рекламной конструкции, законным владельцем которой он является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1.2. Не предоставлять другим заинтересованным лицам вышеуказанное рекламное место для установки и эксплуатации рекламной конструкции в течение вышеуказанного сро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дминистрация имеет право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2.1. Осуществлять контроль за установкой (демонтажем), соответствием проекту рекламной конструкции, состоянием наружной реклам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2.2. В случаях нарушения Рекламораспространителем обязательств по настоящему договору или требований действующего законодательства и Положения о размещении рекламных конструкций на территории муниципального образования «Сальский район» (далее “Положение”), Администрация имеет право досрочно расторгнуть настоящий договор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2.3  В случае обнаружения нарушений требований к распространению рекламы, направлять Рекламораспространителю предписания об устранении выявленных в результате проверки нарушений и (или) демонтаже рекламной конструк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4.2.4.   Досрочно расторгнуть договор по основаниям и в порядке, предусмотренных настоящим договором и действующим законодательством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2.5. Требовать от Рекламораспространителя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, при этом оплата за право установки и эксплуатации рекламной конструкции Рекламораспространителю не возвращаетс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2.6. По мотивированному представлению органов управления дорожным хозяйством, государственной инспекции безопасности дорожного движения и иных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оплата за право установки и эксплуатации рекламной конструкции Рекламораспространителю не возвращ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Рекламораспространитель обязу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 Произвести монтаж рекламной конструкции после получения разреш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3.1. Установить на предоставленном рекламном месте рекламную конструкцию в точном соответствии с утвержденным проект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3.2. В течение всего срока эксплуатации рекламного места обеспечивать надлежащее техническое состояние рекламной конструкции, а прилегающую территорию в надлежащем санитарном состоян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3.3. Своевременно осуществлять оплату за право установки и эксплуатации рекламной конструкции, установленную настоящим договор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3.4. За свой счет производить текущий и капитальный ремонт рекламной конструк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3.5.Устранить любые дефекты рекламной конструкции в трехдневный срок или незамедлительно в случае угрозы безопас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4.3.6.  В случае прекращения или расторжения настоящего договора демонтировать рекламную конструкцию и привести имущество, к которому присоединяется рекламная конструкция в первоначальное состояние в течение 10 дней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3.7. После демонтажа рекламной конструкции произвести за свой счет благоустройство рекламного места, либо в случае невозможности произвести такое благоустройство компенсировать ущерб, нанесенный установкой рекламной конструк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3.8.   Сообщать Администрации в письменной форме в 10-дневный срок об изменении своих реквизитов: юридического или фактического адреса, смены руководителя, номеров телефон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3.9. Не предоставлять приобретенное по настоящему Договору право установки и эксплуатации рекламной конструкции третьему лиц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 Рекламораспространитель имеет право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4.1. Разместить на предоставленном рекламном месте принадлежащую ему рекламную конструкцию на срок, указанный в п. 2.1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4.4.2. Досрочно расторгнуть договор, уведомив об этом Администрацию в письменном виде за 2 месяца до предполагаемой даты расторжения, при этом переплата по договору возврату не подлежит.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5.1.  За неисполнение (ненадлежащее исполнение) обязательств по данно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5.2. Рекламораспространитель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 обеспечения безопасности рекламной конструк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5.3. За несвоевременное внесение платы по настоящему договору Рекламораспространитель уплачивает пени в размере 0,1 % с просроченной суммы за каждый день просроч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Изменение условий, расторжение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кращение действия договор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подлежит досрочному расторжению в одностороннем порядке по следующим основаниям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Неисполнение предписаний  Администрации, нарушение условий настоящего договора, требований действующего законодательства и Полож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Использование Рекламораспространителем имущества, к которому присоединяется рекламная конструкция не в соответствии с условиями настоящего договор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6.1.3. Невнесение Рекламораспространителем платы в течение 30 дней, после истечения срока, указанного в п. 3.3. настоящего договор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6.1.4. Неисполнение Рекламораспространителем обязательств по настоящему договор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6.1.5. Нарушение порядка распространения наружной рекламы, предусмотренного действующим законодательством РФ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чие условия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7.1. Настоящий Договор заключается в двух экземплярах, имеющих одинаковую юридическую сил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7.2. Вносимые в договор дополнения и  изменения рассматриваются сторонами в десятидневный срок и оформляются дополнительными соглашениями, кроме изменений, предусмотренных  п. 3.5. настоящего договор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дреса и реквизиты сторон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подписи сторон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дминистрация»</w:t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дминистрация Тамбовского района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676950, Амурская область, Тамбовский район,  с.Тамбовка, ул. Ленинская, 90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района                               ______________                          (______________)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</w:t>
      </w:r>
      <w:r>
        <w:rPr>
          <w:rFonts w:cs="Times New Roman" w:ascii="Times New Roman" w:hAnsi="Times New Roman"/>
          <w:szCs w:val="18"/>
        </w:rPr>
        <w:t>М.П.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руководителя (841638)  21-4-39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Телефон отдела по учету арендных платежей (841638) 21-3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кламораспространител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</w:t>
        <w:tab/>
        <w:tab/>
        <w:tab/>
        <w:tab/>
        <w:t>КП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                          _____________________ ______________)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М.П.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уководителя  _____________            Телефон бухгалтера __________________</w:t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Соглашение</w:t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об исполнении обязательств участником открытых аукционных торгов по продаже права на размещение рекламных конструкций__________20__г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Администрация Тамбовского района, в лице главы района  __________________________________________, действующего на основании Устава, именуемая в дальнейшем "Организатор торгов", и_______________ _________________________________, действую___ на основании_____________</w:t>
      </w:r>
      <w:r>
        <w:rPr>
          <w:rFonts w:cs="Times New Roman" w:ascii="Times New Roman" w:hAnsi="Times New Roman"/>
          <w:color w:val="000000"/>
          <w:sz w:val="22"/>
          <w:szCs w:val="24"/>
        </w:rPr>
        <w:t>,</w:t>
      </w:r>
      <w:r>
        <w:rPr>
          <w:rFonts w:cs="Times New Roman" w:ascii="Times New Roman" w:hAnsi="Times New Roman"/>
          <w:sz w:val="22"/>
        </w:rPr>
        <w:t xml:space="preserve"> именуем______в дальнейшем "Претендент", заключили настоящее Соглашение о нижеследующем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cs="Times New Roman" w:ascii="Times New Roman" w:hAnsi="Times New Roman"/>
          <w:sz w:val="22"/>
          <w:szCs w:val="24"/>
        </w:rPr>
        <w:t>В случае победы Претендента на торгах по продаже права на размещение рекламной  конструкции, расположенной по адресу: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бедитель торгов в течение 10 дней после подписания договора  оплачивает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- годовой размер права на заключение договора по установке и эксплуатации рекламной конструкции (в сроки указанные в договоре на право установки и эксплуатации рекламной конструкции и информационном сообщении о проведении торгов) в сумме, определенной по результатам торгов в аукционном протоколе на следующие реквизиты: </w:t>
      </w:r>
      <w:r>
        <w:rPr>
          <w:rFonts w:cs="Times New Roman" w:ascii="Times New Roman" w:hAnsi="Times New Roman"/>
          <w:bCs/>
          <w:u w:val="single"/>
        </w:rPr>
        <w:t xml:space="preserve">УФК    Амурской области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</w:t>
      </w:r>
      <w:r>
        <w:rPr>
          <w:rFonts w:cs="Times New Roman" w:ascii="Times New Roman" w:hAnsi="Times New Roman"/>
          <w:bCs/>
          <w:u w:val="single"/>
        </w:rPr>
        <w:t>Р/с 40101810000000010003; Отделение Благовещенск г. Благовещенск; БИК 041012001 ИНН 2827002921 КПП 282701001 ОКТМО 10651000  назначение платежа – 03011105013100000120 (комитет по управлению муниципальным имуществом)    арендная_плата_за_земли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 xml:space="preserve">2.Победитель торгов обязуется использовать </w:t>
      </w:r>
      <w:r>
        <w:rPr>
          <w:rFonts w:cs="Times New Roman" w:ascii="Times New Roman" w:hAnsi="Times New Roman"/>
          <w:bCs/>
          <w:color w:val="000000"/>
        </w:rPr>
        <w:t>рекламную конструкцию на земельном участке, здании и ином недвижимом имуществе, находящемся в муниципальной собственности либо на земельном участке, государственная собственность на который не разграничена</w:t>
      </w:r>
      <w:r>
        <w:rPr>
          <w:rFonts w:cs="Times New Roman" w:ascii="Times New Roman" w:hAnsi="Times New Roman"/>
          <w:color w:val="000000"/>
        </w:rPr>
        <w:t xml:space="preserve"> строго в соответствии с его целевым назнач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ab/>
        <w:t>3. Все споры между сторонами решаются путем переговоров, а  при не достижении согласия - судом в установлен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4. Последствия нарушения или неисполнения условий настоящего соглашения Претендентом (Победителем) определяются в соответствии с гражданским законодательством Российской Федерации и Федеральными законами от 06.10.2003 г. № 131-ФЗ «Об общих принципах организации местного самоуправления в Российской Федерации», от 13.03.2006 г. № 38-ФЗ «О рекламе».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sz w:val="22"/>
          <w:szCs w:val="24"/>
        </w:rPr>
        <w:t>5. Соглашение  составлено в 2 экземплярах,  имеющих 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sz w:val="22"/>
          <w:szCs w:val="24"/>
        </w:rPr>
        <w:t>6. Адреса и подписи сторон:</w:t>
      </w:r>
    </w:p>
    <w:p>
      <w:pPr>
        <w:pStyle w:val="ConsPlusNonformat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дминистрация Тамбовского района                             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tabs>
          <w:tab w:val="clear" w:pos="708"/>
          <w:tab w:val="left" w:pos="5850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tabs>
          <w:tab w:val="clear" w:pos="708"/>
          <w:tab w:val="left" w:pos="5850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Амурская обл., Тамбовский р-н, с. Тамбовка, </w:t>
      </w:r>
    </w:p>
    <w:p>
      <w:pPr>
        <w:pStyle w:val="ConsPlusNonformat"/>
        <w:tabs>
          <w:tab w:val="clear" w:pos="708"/>
          <w:tab w:val="left" w:pos="585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4"/>
        </w:rPr>
        <w:t>ул. Ленинская, 90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1686" w:leader="none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района        </w:t>
        <w:tab/>
        <w:t>_____________________________</w:t>
      </w:r>
    </w:p>
    <w:p>
      <w:pPr>
        <w:pStyle w:val="Normal"/>
        <w:tabs>
          <w:tab w:val="clear" w:pos="708"/>
          <w:tab w:val="left" w:pos="1686" w:leader="none"/>
          <w:tab w:val="left" w:pos="585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_____________________________</w:t>
      </w:r>
    </w:p>
    <w:p>
      <w:pPr>
        <w:pStyle w:val="Normal"/>
        <w:tabs>
          <w:tab w:val="clear" w:pos="708"/>
          <w:tab w:val="left" w:pos="1686" w:leader="none"/>
          <w:tab w:val="left" w:pos="5850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____________________</w:t>
        <w:tab/>
        <w:t>_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7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  <w:gridCol w:w="8238"/>
      </w:tblGrid>
      <w:tr>
        <w:trPr>
          <w:trHeight w:val="550" w:hRule="atLeast"/>
        </w:trPr>
        <w:tc>
          <w:tcPr>
            <w:tcW w:w="4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</w:t>
            </w:r>
          </w:p>
        </w:tc>
        <w:tc>
          <w:tcPr>
            <w:tcW w:w="8238" w:type="dxa"/>
            <w:tcBorders/>
          </w:tcPr>
          <w:p>
            <w:pPr>
              <w:pStyle w:val="Normal"/>
              <w:tabs>
                <w:tab w:val="clear" w:pos="708"/>
                <w:tab w:val="left" w:pos="4959" w:leader="none"/>
              </w:tabs>
              <w:snapToGrid w:val="false"/>
              <w:ind w:right="-362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52635"/>
          <w:sz w:val="22"/>
        </w:rPr>
      </w:pPr>
      <w:r>
        <w:rPr>
          <w:rFonts w:cs="Times New Roman"/>
          <w:color w:val="052635"/>
          <w:sz w:val="2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2"/>
        </w:rPr>
      </w:pPr>
      <w:r>
        <w:rPr>
          <w:color w:val="052635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8">
    <w:name w:val="s8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consultantplus%253A%252F%252Foffline%252Fref%253DC5018FEBCD584C5A340DA17BFBE0DB5A47F9A9C0DFF8521D977A027ACEw2S2K%26ts%3D1455622489%26uid%3D4714026741429850666&amp;sign=17505d5413831cf68143ef2d6121e639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54:00Z</dcterms:created>
  <dc:creator>Name</dc:creator>
  <dc:description/>
  <cp:keywords/>
  <dc:language>en-US</dc:language>
  <cp:lastModifiedBy>user</cp:lastModifiedBy>
  <cp:lastPrinted>2017-07-26T16:16:00Z</cp:lastPrinted>
  <dcterms:modified xsi:type="dcterms:W3CDTF">2017-09-08T06:29:00Z</dcterms:modified>
  <cp:revision>12</cp:revision>
  <dc:subject/>
  <dc:title/>
</cp:coreProperties>
</file>