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сельскохозяйственного назначения», государственная собственность на которые не разграни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1 - с кадастровым номером  28:25:011006:44, площадью – 228000 кв.м., местоположение земельного участка установлено относительно ориентира. Наименование ориентира: с.Придорожное. Участок находится примерно в 3200 м от ориентира по направлению на север, с видом разрешенного использования – для производства продукции сельского хозяйства, срок аренды – 1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2 - с кадастровым номером  28:25:000000:1912, площадью – 194812 кв.м., местоположение: Амурская область, Тамбовский район, с видом разрешенного использования – сельскохозяйственное использование, срок аренды – 1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3 - с кадастровым номером  28:25:011104:6, площадью – 170623 кв.м., местоположение: Амурская область, Тамбовский район, с видом разрешенного использования – сельскохозяйственное использование, срок аренды – 1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4 - с кадастровым номером  28:25:000000:1911, площадью – 1842226 кв.м., местоположение: Амурская область, Тамбовский район, с видом разрешенного использования – сельскохозяйственное использование, срок аренды – 1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5 - с кадастровым номером  28:25:011612:47, площадью – 136514 кв.м., местоположение: Амурская область, Тамбовский район, с видом разрешенного использования – сельскохозяйственное использование, срок аренды – 10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6 - с кадастровым номером  28:25:010321:53, площадью – 222143 кв.м., местоположение: Амурская область, Тамбовский район, с видом разрешенного использования – сельскохозяйственное использование, срок аренды – 10 лет.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Аукцион состоится </w:t>
      </w:r>
      <w:r>
        <w:rPr>
          <w:rFonts w:cs="Times New Roman" w:ascii="Times New Roman" w:hAnsi="Times New Roman"/>
          <w:b/>
          <w:sz w:val="26"/>
          <w:szCs w:val="26"/>
        </w:rPr>
        <w:t>25 мая 2017 года в 11.00</w:t>
      </w:r>
      <w:r>
        <w:rPr>
          <w:rFonts w:cs="Times New Roman" w:ascii="Times New Roman" w:hAnsi="Times New Roman"/>
          <w:sz w:val="26"/>
          <w:szCs w:val="26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проведения торгов: Постановление Главы Тамбовского района «О проведении аукциона на право заключения договора аренды земельных участков» от  21.04.2017г. № 427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а начала приема заявок на участие в аукционе –  25 апре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ата окончания приема заявок на участие в аукционе – 22 ма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 определения участников аукциона – 22 ма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ата, время и место проведения аукциона – 25 мая 2017 года в 11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Дата, время и место подведения итогов аукциона –  25 ма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 25 мая 2017 года с 10 час. 00 мин. до 11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по лоту, на который подана заяв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размер ежегодной арендной платы за земельный участок  определен по результатам  рыночной оценки в соответствии с Федеральным законом от 29.07.1998 года №135-ФЗ «Об оценочной деятельности в Российской Федераци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Сведения о земельных участках, на право заключения договора аренды которых выставляются на аукци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60"/>
        <w:gridCol w:w="1800"/>
        <w:gridCol w:w="1440"/>
        <w:gridCol w:w="1260"/>
        <w:gridCol w:w="1260"/>
        <w:gridCol w:w="1305"/>
      </w:tblGrid>
      <w:tr>
        <w:trPr>
          <w:trHeight w:val="23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аг аукциона, руб. (3% от начальной цены), (руб.) </w:t>
            </w:r>
          </w:p>
        </w:tc>
      </w:tr>
      <w:tr>
        <w:trPr>
          <w:trHeight w:val="229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</w:t>
            </w:r>
            <w:r>
              <w:rPr>
                <w:sz w:val="26"/>
                <w:szCs w:val="28"/>
              </w:rPr>
              <w:t>местоположение земельного участка установлено относительно ориентира. Наименование ориентира: с.Придорожное. Участок находится примерно в 3200 м от ориентира по направлению на север, с видом разрешенного использования – для производства продукции сельского хозяй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1006:4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6"/>
                <w:szCs w:val="28"/>
              </w:rPr>
              <w:t>2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6"/>
                <w:szCs w:val="28"/>
              </w:rPr>
              <w:t>с видом разрешенного использования – сельскохозяйственное исполь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00000:19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194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6"/>
                <w:szCs w:val="28"/>
              </w:rPr>
              <w:t>с видом разрешенного использования – сельскохозяйственное исполь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1104: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170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6"/>
                <w:szCs w:val="28"/>
              </w:rPr>
              <w:t>с видом разрешенного использования – сельскохозяйственное исполь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00000:19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1842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59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  <w:r>
              <w:rPr>
                <w:sz w:val="26"/>
                <w:szCs w:val="28"/>
              </w:rPr>
              <w:t>с видом разрешенного использования – сельскохозяйственное исполь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1612:4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136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</w:t>
            </w:r>
            <w:r>
              <w:rPr>
                <w:sz w:val="26"/>
                <w:szCs w:val="28"/>
              </w:rPr>
              <w:t>Амурская область, Тамбовский район, с видом разрешенного использования – сельскохозяйственное исполь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8:25:010321: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22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несения задат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даток перечисляется на расчетный счет УФК по Амурской области  (Комитет по управлению муниципальным имуществом Тамбовского района ИНН 2827002921 КПП 282701001 р/с 40302810000003000039 л/с 05233005440 Отделение Благовещенск  г. Благовещенск БИК 041012001  ОКТМО 10 651 000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ток должен поступить на указанный счет не позднее 19 мая 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заявок на участие в аукционе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едения о последнем предложении о цене предмета аукциона 9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III. Признание торгов 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тор торгов обязан в течение трех рабоч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sz w:val="26"/>
          <w:szCs w:val="26"/>
          <w:u w:val="single"/>
        </w:rPr>
        <w:t>тамбр.рф</w:t>
      </w:r>
      <w:r>
        <w:rPr>
          <w:rFonts w:cs="Times New Roman" w:ascii="Times New Roman" w:hAnsi="Times New Roman"/>
          <w:sz w:val="26"/>
          <w:szCs w:val="26"/>
        </w:rPr>
        <w:t xml:space="preserve"> в разделе «муниципальное имущество» “объявления»,  а также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ОТКРЫТОМ АУКЦИОН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Претендент", в лице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  <w:rFonts w:cs="Times New Roman" w:ascii="Times New Roman" w:hAnsi="Times New Roman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 с кадастровым номером ______________________,   площадью   __________   кв.   м,    расположенного  в   _____________________________________________________________________________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 заключается между победителем торгов и Организатором торгов. 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за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</w:t>
      </w:r>
    </w:p>
    <w:p>
      <w:pPr>
        <w:pStyle w:val="Normal"/>
        <w:jc w:val="both"/>
        <w:rPr/>
      </w:pPr>
      <w:r>
        <w:rPr/>
        <w:t>которые договорились о следующ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) Претендент вносит задаток в размере ________________________ руб., что составляет 50% от  начальной  стоимости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Задаток в рублях вносится единым платежом на расчетный  счет: УФК по Амурской области  (Комитет по управлению муниципальным имуществом Тамбовского района ИНН 2827002921 КПП 282701001 р/с 40302810000003000039 </w:t>
      </w:r>
      <w:r>
        <w:rPr>
          <w:sz w:val="26"/>
          <w:szCs w:val="26"/>
        </w:rPr>
        <w:t xml:space="preserve">л/с 05233005440 Отделение Благовещенск </w:t>
      </w:r>
      <w:r>
        <w:rPr/>
        <w:t xml:space="preserve"> г. Благовещенск БИК 041012001  ОКТМО 10 651 0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е позднее  15 марта 2017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оплаты права на заключение договора аренды земельного участ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не позднее 3 банковских дней со дня регистрации отзыва заявки в журнале приема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подписания протокола о результатах торгов или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  </w:t>
      </w:r>
      <w:r>
        <w:rPr>
          <w:u w:val="single"/>
        </w:rPr>
        <w:t>Протокола о проведению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</w:t>
      </w:r>
      <w:r>
        <w:rPr>
          <w:b/>
          <w:u w:val="single"/>
        </w:rPr>
        <w:t>№   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_,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 сельскохозяйственного назначения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</w:t>
      </w:r>
      <w:r>
        <w:rPr>
          <w:b/>
          <w:u w:val="single"/>
        </w:rPr>
        <w:t xml:space="preserve">для   сельскохозяйственного производства </w:t>
      </w:r>
      <w:r>
        <w:rPr/>
        <w:tab/>
        <w:t xml:space="preserve">                                                      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кадастровой карте (плане) Участка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27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2 месяца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>(        ) за  2017 год. За период с ____________2018 г. по ____________2027 г. арендная плата составляет: ___________руб. ____ коп. , арендная плата за период с 01.01.2027 по ___ составляет____ руб. коп.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м расче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Отделение Благовещенск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3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Копия протокола № ____ от _______________2017.</w:t>
      </w:r>
    </w:p>
    <w:p>
      <w:pPr>
        <w:pStyle w:val="Normal"/>
        <w:jc w:val="both"/>
        <w:rPr/>
      </w:pPr>
      <w:r>
        <w:rPr/>
        <w:t>Расчет арендной платы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___________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0:00Z</dcterms:created>
  <dc:creator>user</dc:creator>
  <dc:description/>
  <cp:keywords/>
  <dc:language>en-US</dc:language>
  <cp:lastModifiedBy>111</cp:lastModifiedBy>
  <cp:lastPrinted>2017-04-21T12:39:00Z</cp:lastPrinted>
  <dcterms:modified xsi:type="dcterms:W3CDTF">2017-04-24T13:04:00Z</dcterms:modified>
  <cp:revision>16</cp:revision>
  <dc:subject/>
  <dc:title> </dc:title>
</cp:coreProperties>
</file>