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 Тамбовского района  Амурской области сообщает,  что 28 февраля 2017 года на основании  Постановления Администрации Тамбовского района Амурской области № 35 от 25.01.2017 года «О проведении аукциона по продаже земельных участков категории земель «земли населенных пунктов», расположенных в с.Тамбовка Тамбовского района Амурской области» проведены итоги подачи заявок на участие в торгах в форме аукциона , назначенного на  03.03.2017 года, по продаже земельных участков, категория земель «земли населенных пунктов»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1 - земельный участок кадастровый номер 28:25:010316:51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3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Лот № 2 - земельный участок кадастровый номер 28:25:010316:53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1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№ 3 - земельный участок кадастровый номер 28:25:010301:131, местоположение: Амурская область, Тамбовский район, с. Косицино, разрешенное использование: для проживания одной семьи с возможностью ведения ограниченного ЛПХ , площадь 918 кв.м;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4 - земельный участок кадастровый номер 28:25:010230:16, местоположение: Амурская область, Тамбовский район, с.Тамбовка, ул. Мухинская, д. 9,  разрешенное использование: для ведения личного подсобного хозяйства, площадь 1482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 5 - земельный участок кадастровый номер 28:25:010316:165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д. 6, разрешенное использование: для ведения гражданами садоводства и огородничества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 6 - земельный участок кадастровый номер 28:25:010316:234, местоположение: Амурская область, Тамбовский район, с.Тамбовка, земельный участок расположен в садово-огородническом товариществе «Строитель», ул. Черемуховая, 5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7 - земельный участок кадастровый номер 28:25:010316:240, местоположение: Амурская область, Тамбовский район, с.Тамбовка, земельный участок расположен в садово-огородническом товариществе «Строитель», ул. Липовая, 63, разрешенное использование: для ведениями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8 - земельный участок кадастровый номер 28:25:010316:15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7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9 - земельный участок кадастровый номер 28:25:010316:16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9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10 - земельный участок кадастровый номер 28:25:010316:164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11, разрешенное использование: для ведения гражданами  садоводства и огородничества , площадь 600 кв.м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и одной заявки на участие в аукционе не поступило.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е с ч. 14 ст. 39.12 Земельного кодекса РФ, в случае, если по окончании срока подачи заявок на участие в аукционе не подано ни одной заявки на участие в аукционе, </w:t>
      </w:r>
      <w:r>
        <w:rPr>
          <w:b/>
          <w:sz w:val="28"/>
          <w:szCs w:val="28"/>
        </w:rPr>
        <w:t>аукцион признается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6:00Z</dcterms:created>
  <dc:creator>user</dc:creator>
  <dc:description/>
  <cp:keywords/>
  <dc:language>en-US</dc:language>
  <cp:lastModifiedBy>user</cp:lastModifiedBy>
  <dcterms:modified xsi:type="dcterms:W3CDTF">2017-03-01T06:23:00Z</dcterms:modified>
  <cp:revision>3</cp:revision>
  <dc:subject/>
  <dc:title/>
</cp:coreProperties>
</file>