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ые итоги подготовки населённых пунктов области к весеннему пожароопасному периоду 2018 года.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вокруг населенных пунктов защитных противопожарных поло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Требуется 126,5 км, создано 105,8 км (84 %).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ие отжиги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о 56 участков, отожжено 58 (77%).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опасных участков механизированным способом -</w:t>
      </w:r>
      <w:r>
        <w:rPr>
          <w:sz w:val="26"/>
          <w:szCs w:val="26"/>
        </w:rPr>
        <w:t>561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участков внутри населенных пунктов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щена 9281 придворовая территория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щена 97 территорий заброшенных (бесхозных) домов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аботка паспортов пожарной безопасности населенных пункт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Требуется разработать – 27, разработано – 27 (100 %)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орудование мест для посадки вертолет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План – 27, оборудовано – 27 (100%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наблюдательных пункт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Требуется – 4, имеется – 4 (100 %) в населенных пунктах: Красное, Корфово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</w:rPr>
        <w:t>Наличие устройств для подачи сигнала о пожаре и других ЧС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ебуется – 55, имеется – 55 (100 %).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одворовых обходов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Проведено всего 2535 подворовых обходов, в том числе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органами местного самоуправления – 2127 (из них при подготовке к осеннему пожароопасному периоду 527)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противопожарной службой области – 1462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Выявлено 3530 нарушений требований пожарной безопасности, 120 из которых устранены (3 %). В органы надзорной деятельности и административные комиссии направлена 101 информация. Органами надзорной деятельности и административными комиссиями составлено 126 протоколов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</w:rPr>
        <w:t>Работа с населением района по противопожарной пропаганде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о листовок – 4496 (из них при подготовке к осеннему пожароопасному периоду 563)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проведено сходов (встреч) с населением – 54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опубликовано выступлений в СМИ – 108 (из них при подготовке к осеннему пожароопасному периоду 4)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бесед с неблагополучными семьями – 379 (из них при подготовке к осеннему пожароопасному периоду 19)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обучено населения – 3802 человек (из них при подготовке к осеннему пожароопасному периоду 527).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добровольной пожарной охраны:</w:t>
      </w:r>
    </w:p>
    <w:p>
      <w:pPr>
        <w:pStyle w:val="Style20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sz w:val="26"/>
          <w:szCs w:val="26"/>
        </w:rPr>
        <w:t>оздано 25 подразделения добровольной пожарной охраны в 27 населенных пунктах, общей численностью 82 человека.</w:t>
      </w:r>
    </w:p>
    <w:p>
      <w:pPr>
        <w:pStyle w:val="23"/>
        <w:shd w:fill="auto" w:val="clear"/>
        <w:suppressAutoHyphens w:val="true"/>
        <w:spacing w:lineRule="auto" w:line="240" w:before="0" w:after="0"/>
        <w:ind w:left="20" w:firstLine="426"/>
        <w:jc w:val="both"/>
        <w:rPr/>
      </w:pPr>
      <w:r>
        <w:rPr>
          <w:sz w:val="26"/>
          <w:szCs w:val="26"/>
          <w:lang w:val="ru-RU"/>
        </w:rPr>
        <w:t xml:space="preserve">Все добровольцы </w:t>
      </w:r>
      <w:r>
        <w:rPr>
          <w:sz w:val="26"/>
          <w:szCs w:val="26"/>
        </w:rPr>
        <w:t>обучен</w:t>
      </w:r>
      <w:r>
        <w:rPr>
          <w:sz w:val="26"/>
          <w:szCs w:val="26"/>
          <w:lang w:val="ru-RU"/>
        </w:rPr>
        <w:t>ы и прошли медицинский осмотр.</w:t>
      </w:r>
    </w:p>
    <w:p>
      <w:pPr>
        <w:pStyle w:val="23"/>
        <w:shd w:fill="auto" w:val="clear"/>
        <w:suppressAutoHyphens w:val="true"/>
        <w:spacing w:lineRule="auto" w:line="240" w:before="0" w:after="0"/>
        <w:ind w:left="20" w:firstLine="426"/>
        <w:jc w:val="both"/>
        <w:rPr/>
      </w:pPr>
      <w:r>
        <w:rPr>
          <w:sz w:val="26"/>
          <w:szCs w:val="26"/>
          <w:lang w:val="ru-RU"/>
        </w:rPr>
        <w:t xml:space="preserve">Обеспеченность ранцевыми огнетушителями и воздуходувками – 88 штук   </w:t>
      </w:r>
    </w:p>
    <w:p>
      <w:pPr>
        <w:pStyle w:val="23"/>
        <w:shd w:fill="auto" w:val="clear"/>
        <w:suppressAutoHyphens w:val="true"/>
        <w:spacing w:lineRule="auto" w:line="240" w:before="0" w:after="0"/>
        <w:ind w:left="2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ность специальной одеждой для работы на пожаре – 83 штуки (100 %).</w:t>
      </w:r>
    </w:p>
    <w:p>
      <w:pPr>
        <w:pStyle w:val="23"/>
        <w:shd w:fill="auto" w:val="clear"/>
        <w:suppressAutoHyphens w:val="true"/>
        <w:spacing w:lineRule="auto" w:line="240" w:before="0" w:after="0"/>
        <w:ind w:left="20" w:firstLine="42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а все 27 населенных пунктов разработаны карты-схемы и планы устранения выявленных недостатков, установлены сроки устранения.</w:t>
      </w:r>
    </w:p>
    <w:p>
      <w:pPr>
        <w:pStyle w:val="Heading"/>
        <w:suppressAutoHyphens w:val="true"/>
        <w:ind w:right="10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ind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ФИО Знак"/>
    <w:qFormat/>
    <w:rPr>
      <w:rFonts w:eastAsia="Calibri"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ИО"/>
    <w:basedOn w:val="Normal"/>
    <w:qFormat/>
    <w:pPr/>
    <w:rPr>
      <w:rFonts w:eastAsia="Calibri"/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11">
    <w:name w:val="Знак1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  <w:ind w:hanging="500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42:00Z</dcterms:created>
  <dc:creator>user</dc:creator>
  <dc:description/>
  <cp:keywords/>
  <dc:language>en-US</dc:language>
  <cp:lastModifiedBy>Alexander</cp:lastModifiedBy>
  <cp:lastPrinted>2017-11-13T11:02:00Z</cp:lastPrinted>
  <dcterms:modified xsi:type="dcterms:W3CDTF">2017-11-13T02:03:00Z</dcterms:modified>
  <cp:revision>15</cp:revision>
  <dc:subject/>
  <dc:title>Благовещенский  Государственный  Педагогический  Университет</dc:title>
</cp:coreProperties>
</file>