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881"/>
      </w:tblGrid>
      <w:tr>
        <w:trPr/>
        <w:tc>
          <w:tcPr>
            <w:tcW w:w="456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515870" cy="24517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70" t="-7" r="999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одавец непродовольственных товаров»;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ind w:left="289" w:hanging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ранник 4,5,6 разрядов».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Водитель погрузчика»; 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Машинист экскаватора»;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Машинист бульдозера»;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Машинист крана автомобильного».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чник» 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ератор электронно-вычислительных машин и вычислительных машин»;</w:t>
            </w:r>
          </w:p>
          <w:p>
            <w:pPr>
              <w:pStyle w:val="Style38"/>
              <w:numPr>
                <w:ilvl w:val="0"/>
                <w:numId w:val="11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профессии по запросу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компан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3" w:right="158" w:hanging="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ое казенное учреждение Амурской области Центр занятости населения Тамбовского района</w:t>
                  </w:r>
                </w:p>
                <w:p>
                  <w:pPr>
                    <w:pStyle w:val="Normal"/>
                    <w:ind w:left="143" w:right="15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6950, Амурская обл, Тамбовский р-н, с.Тамбовка, ул. Первомайская, дом 4-Б.</w:t>
                  </w:r>
                </w:p>
                <w:p>
                  <w:pPr>
                    <w:pStyle w:val="Heading1"/>
                    <w:ind w:left="143" w:right="15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акты</w:t>
                  </w:r>
                </w:p>
                <w:p>
                  <w:pPr>
                    <w:pStyle w:val="Normal"/>
                    <w:ind w:left="143" w:right="15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3" w:right="158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лефон: 8(41638)21-746, 8(41638)21-748</w:t>
                  </w:r>
                </w:p>
                <w:p>
                  <w:pPr>
                    <w:pStyle w:val="Normal"/>
                    <w:ind w:left="143" w:right="15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ращаться с 9-00 до 17-00 час по рабочим дням. </w:t>
                  </w:r>
                </w:p>
                <w:p>
                  <w:pPr>
                    <w:pStyle w:val="Normal"/>
                    <w:ind w:left="143" w:right="15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ходной сб.вс.</w:t>
                  </w:r>
                </w:p>
                <w:p>
                  <w:pPr>
                    <w:pStyle w:val="Normal"/>
                    <w:ind w:left="143" w:right="15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/>
                      </w:rPr>
                      <w:t>tambczn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.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200"/>
                    <w:ind w:left="143" w:right="158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айт: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color w:val="000000"/>
                      <w:sz w:val="24"/>
                      <w:szCs w:val="24"/>
                    </w:rPr>
                    <w:t>://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zanamur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Тамбовка 20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</w:tblGrid>
            <w:tr>
              <w:trPr>
                <w:trHeight w:val="5760" w:hRule="exact"/>
              </w:trPr>
              <w:tc>
                <w:tcPr>
                  <w:tcW w:w="4161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Государственное казённое учреждение Амурской области Центр занятости населения Тамбовского района</w:t>
                  </w:r>
                </w:p>
                <w:p>
                  <w:pPr>
                    <w:pStyle w:val="Heading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7000" cy="952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6" r="-1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4161" w:type="dxa"/>
                  <w:tcBorders/>
                  <w:shd w:fill="0070C0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Тамбовские</w:t>
                  </w:r>
                </w:p>
                <w:p>
                  <w:pPr>
                    <w:pStyle w:val="Heading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caps w:val="false"/>
                      <w:smallCaps w:val="false"/>
                      <w:sz w:val="52"/>
                      <w:szCs w:val="52"/>
                    </w:rPr>
                    <w:t>п</w:t>
                  </w:r>
                  <w:r>
                    <w:rPr>
                      <w:caps w:val="false"/>
                      <w:smallCaps w:val="false"/>
                      <w:sz w:val="40"/>
                      <w:szCs w:val="40"/>
                    </w:rPr>
                    <w:t>РЕДПЕНСИОНЕРЫ</w:t>
                  </w:r>
                  <w:r>
                    <w:rPr>
                      <w:sz w:val="52"/>
                      <w:szCs w:val="52"/>
                    </w:rPr>
                    <w:t xml:space="preserve"> сядут за парты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4161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pacing w:before="0" w:after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иться никогда не поздн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2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едпенсионеры – кто они и сколько им лет?</w:t>
            </w:r>
          </w:p>
          <w:p>
            <w:pPr>
              <w:pStyle w:val="Normal"/>
              <w:spacing w:lineRule="auto" w:line="240" w:before="0" w:after="0"/>
              <w:ind w:left="284" w:right="-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67" w:right="-575" w:firstLine="1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ледствие пенсионных изменений в российском законодательстве был закреплен новый термин – предпенсионный возраст. И согласно которому, предпенсионер – человек, которому до выхода на пенсионное обеспечение осталось до 5 лет. На законодательном уровне закрепили понятие не просто так, ведь вследствие реформы такие граждане приравниваются к действующим пенсионерам в отношении привилегий, льгот.</w:t>
            </w:r>
          </w:p>
          <w:p>
            <w:pPr>
              <w:pStyle w:val="Normal"/>
              <w:spacing w:lineRule="auto" w:line="240" w:before="0" w:after="0"/>
              <w:ind w:left="167" w:right="-575" w:firstLine="11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67" w:right="-575" w:firstLine="117"/>
              <w:jc w:val="center"/>
              <w:rPr>
                <w:rStyle w:val="1"/>
                <w:rFonts w:eastAsia="Cambria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реобучение граждан предпенсионного возраста</w:t>
            </w:r>
          </w:p>
          <w:p>
            <w:pPr>
              <w:pStyle w:val="Normal"/>
              <w:spacing w:lineRule="auto" w:line="240" w:before="280" w:after="280"/>
              <w:ind w:left="167" w:right="-575" w:firstLine="1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труда и социальной защиты РФ подготовило мероприятия по программе повышения квалификации граждан предпенсионного возраста. Процесс обучения занимает не более трех месяцев, по очно-заочной форме обучения, возможно дистанционное обучение. В период обучения будет выплачиваться стипендия в размере 13356 руб. в месяц. Расходы за обучение возьмет на себя государство. </w:t>
            </w:r>
          </w:p>
          <w:p>
            <w:pPr>
              <w:pStyle w:val="Normal"/>
              <w:spacing w:lineRule="auto" w:line="240" w:before="0" w:after="0"/>
              <w:ind w:left="167" w:right="-575" w:firstLine="1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ссчитана до 2024 года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tcMar>
              <w:left w:w="720" w:type="dxa"/>
            </w:tcMar>
          </w:tcPr>
          <w:p>
            <w:pPr>
              <w:pStyle w:val="25"/>
              <w:spacing w:before="240" w:after="240"/>
              <w:ind w:left="284" w:hanging="0"/>
              <w:jc w:val="center"/>
              <w:rPr>
                <w:rStyle w:val="21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Кто может пройти переобучение?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предпенсионного возраста, работающие на предприятиях и в организациях, не относящихся к бюджетной сфере, которым необходимо повысить свои профессиональные навыки, знания, компетенции в связи с повышением пенсионного возраста.</w:t>
            </w:r>
          </w:p>
          <w:p>
            <w:pPr>
              <w:pStyle w:val="Style38"/>
              <w:numPr>
                <w:ilvl w:val="0"/>
                <w:numId w:val="11"/>
              </w:numPr>
              <w:rPr>
                <w:rStyle w:val="2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ющие (незанятые) граждане предпенсионного возраста, ищущие работу.</w:t>
            </w:r>
          </w:p>
          <w:p>
            <w:pPr>
              <w:pStyle w:val="25"/>
              <w:spacing w:before="240" w:after="240"/>
              <w:ind w:left="284" w:hanging="0"/>
              <w:jc w:val="center"/>
              <w:rPr>
                <w:rStyle w:val="21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Где пройти переобучение?</w:t>
            </w:r>
          </w:p>
          <w:p>
            <w:pPr>
              <w:pStyle w:val="Style38"/>
              <w:numPr>
                <w:ilvl w:val="0"/>
                <w:numId w:val="11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сударственное профессиональное образовательное автономное учреждение Амурской области «Амурский аграрный колледж», отделение № 4 с. Тамбовка</w:t>
            </w:r>
          </w:p>
        </w:tc>
        <w:tc>
          <w:tcPr>
            <w:tcW w:w="4881" w:type="dxa"/>
            <w:tcBorders/>
            <w:tcMar>
              <w:left w:w="720" w:type="dxa"/>
              <w:right w:w="0" w:type="dxa"/>
            </w:tcMar>
          </w:tcPr>
          <w:p>
            <w:pPr>
              <w:pStyle w:val="Style38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87" w:hanging="87"/>
              <w:rPr>
                <w:color w:val="000000"/>
              </w:rPr>
            </w:pPr>
            <w:r>
              <w:rPr>
                <w:color w:val="000000"/>
              </w:rPr>
              <w:t>Частное учреждение дополнительного профессионального образования «Тамбовский учебно-производственный комбинат»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87" w:hanging="87"/>
              <w:rPr>
                <w:color w:val="000000"/>
              </w:rPr>
            </w:pPr>
            <w:r>
              <w:rPr>
                <w:color w:val="000000"/>
              </w:rPr>
              <w:t>Частное  Учреждение Дополнительного Профессионального Образования «Бастион на Амуре» города Благовещенска Амурской области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87" w:hanging="87"/>
              <w:rPr>
                <w:color w:val="000000"/>
              </w:rPr>
            </w:pPr>
            <w:r>
              <w:rPr>
                <w:color w:val="000000"/>
              </w:rPr>
              <w:t>Другие учреждения профессионального образования</w:t>
            </w:r>
          </w:p>
          <w:p>
            <w:pPr>
              <w:pStyle w:val="25"/>
              <w:tabs>
                <w:tab w:val="clear" w:pos="720"/>
                <w:tab w:val="left" w:pos="228" w:leader="none"/>
              </w:tabs>
              <w:spacing w:before="240" w:after="240"/>
              <w:ind w:left="87" w:hanging="87"/>
              <w:jc w:val="center"/>
              <w:rPr>
                <w:rStyle w:val="21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На кого переобучиться?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мурской области утвержден перечень востребованных профессий, по которым предпенсионеры могут пройти переобучение: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«Водитель автомобиля», категории «С»;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Тракторист-машинист сельскохозяйственного производства», категории «В, С, Д, Е, F»;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овар» 3, 4, 5 -го разряда;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«Продавец продовольственных товаров»; </w:t>
            </w:r>
          </w:p>
        </w:tc>
      </w:tr>
    </w:tbl>
    <w:p>
      <w:pPr>
        <w:pStyle w:val="Style40"/>
        <w:ind w:left="284" w:hanging="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bczn@mail.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3:00Z</dcterms:created>
  <dc:creator>Алексей Рубан</dc:creator>
  <dc:description/>
  <cp:keywords>ЗАГОЛОВОК БУКЛЕТА</cp:keywords>
  <dc:language>en-US</dc:language>
  <cp:lastModifiedBy>Трусенко Л.И.</cp:lastModifiedBy>
  <cp:lastPrinted>2019-06-21T15:22:00Z</cp:lastPrinted>
  <dcterms:modified xsi:type="dcterms:W3CDTF">2019-06-24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