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риложение № 2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к Типовому положению об уполномоченном</w:t>
      </w:r>
    </w:p>
    <w:p>
      <w:pPr>
        <w:pStyle w:val="Normal"/>
        <w:jc w:val="right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(доверенном) лице по охране труд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рофессионального союза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утвержденному постановлением ФНПР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от 18.10.2006 № 4-3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/>
        <w:t>ПРЕДЛОЖЕНИЕ УПОЛНОМОЧЕННОГО (ДОВЕРЕННОГО) ЛИЦА ПО ОХРАНЕ ТРУДА ПРОФЕССИОНАЛЬНОГО СОЮЗА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"/>
        <w:gridCol w:w="1896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, месяц, год)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рег. номер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олжность, Ф.И.О.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структурного подраздлен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наименование законодательных и иных норма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вовых актов по охране труда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лагаю устранить следующие наруш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7513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ыявленных наруш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"/>
        <w:gridCol w:w="496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веренное) лиц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хране труд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дата, подпись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(И.О., фамилия)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получи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дата, подпись)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48:00Z</dcterms:created>
  <dc:creator>Антон Хабиров</dc:creator>
  <dc:description/>
  <cp:keywords/>
  <dc:language>en-US</dc:language>
  <cp:lastModifiedBy>User</cp:lastModifiedBy>
  <dcterms:modified xsi:type="dcterms:W3CDTF">2019-03-27T06:11:00Z</dcterms:modified>
  <cp:revision>2</cp:revision>
  <dc:subject/>
  <dc:title/>
</cp:coreProperties>
</file>