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приказа о выделении рабочих мест для инвалид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1__ г.                                                                 № _____ 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ыделении вакантных рабочих мест (должностей) 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квоты для приема на работу инвалидов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 Федерального закона от 24.11.1995 г.  № 181-ФЗ «О социальной защите инвалидов в Российской Федерации», Законом Российской Федерации от 19.04.1991 г. №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Законом Амурской области «О квотировании рабочих мест для инвалидов на предприятиях, в учреждениях и организациях расположенных на территории Амурской области №343-03 от 07.07.2004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реднесписочную численность работников учреждения с учетом аттестации рабочих мест и специальной оценки условий труда на «    » ___________________  -           человек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 для трудоустройства инвалидов в количестве ____ человек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Выделить (создать) специальные рабочие места для трудоустройства инвалидов в соответствии с установленной квотой в количестве _____ человек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оставлять информацию в ОГКУ «Центр занятости населения города Иваново» о трудоустройстве инвалидов в счет установленной квоты по прилагаемой форме в срок до 5 числа месяца, следующего за отчетным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Центр занятости сведения об имеющихся вакансиях для трудоустройства инвалидов в счет квот ежемесячно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                                           подпись______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8:00Z</dcterms:created>
  <dc:creator>Э.Р. Гаджиева</dc:creator>
  <dc:description/>
  <dc:language>en-US</dc:language>
  <cp:lastModifiedBy>Ольга</cp:lastModifiedBy>
  <cp:lastPrinted>2014-11-27T14:27:00Z</cp:lastPrinted>
  <dcterms:modified xsi:type="dcterms:W3CDTF">2017-10-31T02:38:00Z</dcterms:modified>
  <cp:revision>2</cp:revision>
  <dc:subject/>
  <dc:title>Образец приказа о выделении рабочих мест для инвалидов</dc:title>
</cp:coreProperties>
</file>