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5.02.20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ценке соблюдения требований </w:t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юджетного законодательства, качества организации и управления бюджетным процессом в поселениях Тамбовского района за 2020 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Тамбовского района от 31.12.2015 № 31 «Об утверждении Порядка проведения мониторинга соблюдения требований бюджетного законодательства, качества организации и управления бюджетным процессом в поселениях Тамбовского район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  <w:t>приказыва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тепень качества управления бюджетным процессом поселений  Тамбовского района по результатам мониторинга  соблюдения требований бюджетного законодательства, качества организации и управления бюджетным процессом за 2020 год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  <w:sz w:val="28"/>
          <w:szCs w:val="28"/>
        </w:rPr>
        <w:t>Первый заместитель главы администрации района –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чальник финансового управления</w:t>
      </w:r>
      <w:r>
        <w:rPr>
          <w:sz w:val="28"/>
          <w:szCs w:val="28"/>
        </w:rPr>
        <w:tab/>
        <w:t xml:space="preserve">                                С.С.Евсеева</w:t>
      </w:r>
    </w:p>
    <w:sectPr>
      <w:type w:val="nextPage"/>
      <w:pgSz w:w="11906" w:h="16838"/>
      <w:pgMar w:left="1870" w:right="5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4:00Z</dcterms:created>
  <dc:creator>User</dc:creator>
  <dc:description/>
  <cp:keywords/>
  <dc:language>en-US</dc:language>
  <cp:lastModifiedBy>Журко_ОА</cp:lastModifiedBy>
  <cp:lastPrinted>2019-02-14T15:28:00Z</cp:lastPrinted>
  <dcterms:modified xsi:type="dcterms:W3CDTF">2021-02-16T05:11:00Z</dcterms:modified>
  <cp:revision>23</cp:revision>
  <dc:subject/>
  <dc:title>ФИНАНСОВОЕ  УПРАВЛЕНИЕ  </dc:title>
</cp:coreProperties>
</file>