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2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№ 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распоряжение главы района от 28.01.2020 №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бюджетного прогноза Тамб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иод 2020-202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о статьей 170.1 Бюджетного кодекса Российской Федерации и в целях реализации постановления администрации Тамбовского района от 31.03.2016 № 166 «Об утверждении Порядка разработки и утверждения бюджетного прогноза Тамбовского района на долгосрочный период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Бюджетный прогноз Тамбовского района на период 2020-2025 годов, утвержденный распоряжение главы района от 28.01.2020 № 10, изменения согласно приложению к настоящему распоряж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распоряжения возложить на первого заместителя главы администрации района – начальника финансового управления Евсееву С.С.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А.И.Костенк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аспоряжению</w:t>
            </w:r>
          </w:p>
          <w:p>
            <w:pPr>
              <w:pStyle w:val="Normal"/>
              <w:jc w:val="right"/>
              <w:rPr/>
            </w:pPr>
            <w:r>
              <w:rPr/>
              <w:t>главы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_____ № 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я, вносимые в Бюджетный прогноз на период 2020-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ы 3 и 4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«Раздел 3 Основные характеристики районного и консолидированного бюджетов района</w:t>
      </w:r>
    </w:p>
    <w:p>
      <w:pPr>
        <w:pStyle w:val="Normal"/>
        <w:ind w:left="709" w:hanging="0"/>
        <w:jc w:val="right"/>
        <w:rPr/>
      </w:pPr>
      <w:r>
        <w:rPr/>
        <w:t>(тыс.руб.)</w:t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олидированный бюдж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1 8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5 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 3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 3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 3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 34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 6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5 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 3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 3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 3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 34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 7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0 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 9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 2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30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 6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 9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 2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30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Предельные расходы районного бюджета на финансовое обеспечение реализации муниципальных программ Тамбовского района и на осуществление непрограммных направлений</w:t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Основные характеристики бюджетов на долгосрочный пери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3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50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0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9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6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50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 3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0 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 9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 2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30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5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3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3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37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3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 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 9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 9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 93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 6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 9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 2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30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3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л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142" w:hanging="0"/>
        <w:jc w:val="center"/>
        <w:rPr/>
      </w:pPr>
      <w:r>
        <w:rPr/>
        <w:t>Структура основных налоговых и неналоговых доходов консолидирова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897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, всег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 9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7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084</w:t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7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4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8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810</w:t>
            </w:r>
          </w:p>
        </w:tc>
      </w:tr>
      <w:tr>
        <w:trPr>
          <w:trHeight w:val="24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22</w:t>
            </w:r>
          </w:p>
        </w:tc>
      </w:tr>
      <w:tr>
        <w:trPr>
          <w:trHeight w:val="6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5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501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center"/>
        <w:rPr/>
      </w:pPr>
      <w:r>
        <w:rPr/>
        <w:t>Структура основных налоговых и неналоговых доходов райо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3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1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center"/>
        <w:rPr/>
      </w:pPr>
      <w:r>
        <w:rPr/>
        <w:t>Структура расходов консолидирова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раздел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 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5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 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 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 3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6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ая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9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5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center"/>
        <w:rPr/>
      </w:pPr>
      <w:r>
        <w:rPr/>
        <w:t>Структура расходов райо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раздел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 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3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ая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5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6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на период действия муниципальной програм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19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22:00Z</dcterms:created>
  <dc:creator>Архив</dc:creator>
  <dc:description/>
  <cp:keywords/>
  <dc:language>en-US</dc:language>
  <cp:lastModifiedBy>Журко_ОА</cp:lastModifiedBy>
  <cp:lastPrinted>2009-07-07T13:29:00Z</cp:lastPrinted>
  <dcterms:modified xsi:type="dcterms:W3CDTF">2021-02-17T00:17:00Z</dcterms:modified>
  <cp:revision>91</cp:revision>
  <dc:subject/>
  <dc:title> </dc:title>
</cp:coreProperties>
</file>