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ТАМБОВСКИЙ РАЙОН АМУР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bCs/>
          <w:spacing w:val="60"/>
          <w:position w:val="1"/>
          <w:sz w:val="32"/>
          <w:szCs w:val="32"/>
        </w:rPr>
      </w:pPr>
      <w:r>
        <w:rPr>
          <w:bCs/>
          <w:spacing w:val="60"/>
          <w:position w:val="1"/>
          <w:sz w:val="32"/>
          <w:szCs w:val="32"/>
        </w:rPr>
        <w:t>РЕШЕНИЕ</w:t>
      </w:r>
    </w:p>
    <w:p>
      <w:pPr>
        <w:pStyle w:val="Subtitle"/>
        <w:rPr>
          <w:bCs/>
          <w:spacing w:val="60"/>
          <w:position w:val="1"/>
          <w:sz w:val="28"/>
          <w:szCs w:val="28"/>
        </w:rPr>
      </w:pPr>
      <w:r>
        <w:rPr>
          <w:bCs/>
          <w:spacing w:val="60"/>
          <w:position w:val="1"/>
          <w:sz w:val="28"/>
          <w:szCs w:val="28"/>
        </w:rPr>
      </w:r>
    </w:p>
    <w:p>
      <w:pPr>
        <w:pStyle w:val="Subtitle"/>
        <w:rPr>
          <w:bCs/>
          <w:spacing w:val="60"/>
          <w:position w:val="1"/>
          <w:sz w:val="28"/>
          <w:szCs w:val="28"/>
        </w:rPr>
      </w:pPr>
      <w:r>
        <w:rPr>
          <w:bCs/>
          <w:spacing w:val="60"/>
          <w:position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 «О межбюджетных отношениях в Тамбовском районе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инято районным Советом народных депутатов 13 декабря 2011 год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 учетом изменений от 30.10.2012 № 42, от 25.12.2012  № 55, от 18.06.2013 № 15, от 26.11.2013 № 30, от 28.10.2014 № 32, от 24.02.2015 № 04, от 20.10.2015 № 23, от 18.08.2016 № 25, от 20.04.2017 № 15, от 07.12.2017 № 09, от 26.06.2018 № 13, от 23.04.2019 № 11, от 25.02.2020 № 02, от 14.04.2020 № 08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межбюджетных отношениях в Тамбовском районе» в новой редакции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утратившими силу решения районного Совета народных депутатов 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2.12.2009 № 98 «О Положении «О межбюджетных отношениях в Тамбовском районе»; 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от 22.04.2010 № 10 «О внесении изменений в Положение </w:t>
        <w:br/>
        <w:t>«О межбюджетных отношениях в Тамбовском районе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от 21.10.2010 № 31 «О внесении изменений в Положение </w:t>
        <w:br/>
        <w:t>«О межбюджетных отношениях в Тамбовском районе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от 14.06.2011 № 25 «О внесении изменений в Положение </w:t>
        <w:br/>
        <w:t>«О межбюджетных отношениях в Тамбовском районе»;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 xml:space="preserve">от 18.10.2011 № 51 «О внесении изменений в Положение </w:t>
        <w:br/>
        <w:t>«О межбюджетных отношениях в Тамбовском районе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подпис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Со дня вступления в силу и до 01 января 2012 года настоящее решение применяется исключительно к правоотношениям, возникающим в связи с формированием межбюджетных отношений на 2012-2014 годы. С момента подписания и до 01 января 2012 года решения районного Совета народных депутатов, указанные в п.2 настоящего решения, применяются в части норм, регулирующих правоотношения, связанные с предоставлением межбюджетных трансфертов бюджетам поселений в 2011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Глава района</w:t>
        <w:tab/>
        <w:tab/>
        <w:tab/>
        <w:tab/>
        <w:tab/>
        <w:tab/>
        <w:tab/>
        <w:tab/>
        <w:t xml:space="preserve">        Н.Н.Змуш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hd w:fill="FFFFFF" w:val="clear"/>
        <w:spacing w:lineRule="auto" w:line="196"/>
        <w:jc w:val="both"/>
        <w:rPr/>
      </w:pPr>
      <w:r>
        <w:rPr>
          <w:sz w:val="24"/>
          <w:szCs w:val="24"/>
        </w:rPr>
        <w:t>13 декабря 2011г.</w:t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3</w:t>
      </w:r>
    </w:p>
    <w:p>
      <w:pPr>
        <w:pStyle w:val="Normal"/>
        <w:shd w:fill="FFFFFF" w:val="clear"/>
        <w:spacing w:lineRule="auto" w:line="196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196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к решению районного Совета </w:t>
      </w:r>
    </w:p>
    <w:p>
      <w:pPr>
        <w:pStyle w:val="Normal"/>
        <w:shd w:fill="FFFFFF" w:val="clear"/>
        <w:spacing w:lineRule="auto" w:line="196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shd w:fill="FFFFFF" w:val="clear"/>
        <w:spacing w:lineRule="auto" w:line="196"/>
        <w:ind w:firstLine="5580"/>
        <w:rPr>
          <w:sz w:val="28"/>
          <w:szCs w:val="28"/>
        </w:rPr>
      </w:pPr>
      <w:r>
        <w:rPr>
          <w:sz w:val="28"/>
          <w:szCs w:val="28"/>
        </w:rPr>
        <w:t>от 13.12.2011 № 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О межбюджетных отношениях в Тамбовском район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Правоотношения, регулируемые настоящим Положением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егулирует взаимоотношения между органами местного самоуправления Тамбовского района и органами  местного самоуправления поселений, входящих в состав Тамбовского района, по вопросам межбюджетных отношений в части предоставления межбюджетных трансфертов из районного бюджета в бюджеты посе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Понятия и термины, применяемые в настоящем Положении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я и термины, используемые в настоящем Положении, применяются в их определении, предусмотренном Бюджетным кодекс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Правовая основа межбюджетных отношений в Тамбовском  районе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авовую основу межбюджетных отношений в Тамбовском районе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законы Амурской области, Устав Тамбовского района, настоящее Положение и иные нормативные  правовые акты Тамбовского района, регулирующие межбюджетные отнош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жбюджетные трансфер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Формы межбюджетных трансфертов, предоставляемых из районного бюджета бюджетам поселений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ми межбюджетных трансфертов, предоставляемых из районного бюджета в бюджеты поселений, являютс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тации на выравнивание бюджетной обеспеченности поселений в соответствии со статьей 5 настоящего Полож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в соответствии со статьей 6 настоящего Полож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Дотации на выравнивание бюджетной обеспеченности поселений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Дотации на выравнивание бюджетной обеспеченности поселений ежегодно образуются в составе районного бюджета с целью выравнивания бюджетной обеспеченности поселений, входящих в состав Тамбовского района, и создания равных условий доступа граждан к основным бюджетным услугам и социальным гарантиям, финансируемым из бюджетов посел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 Дотации на выравнивание уровня бюджетной обеспеченности поселений предоставляются поселениям, расчётная бюджетная обеспеченность которых не превышает уровень, установленный в качестве критерия выравнивания расчётной бюджетной обеспеченности поселений, входящих в состав район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 Расчётная бюджетная обеспеченность поселений определяется соотношением налоговых доходов на одного жителя, которые могут быть получены бюджетом поселения исходя из налоговой базы (налогового потенциала), и аналогичного показателя в среднем по поселениям района с учётом различий в структуре населения, социально-экономических, климатических, географических и иных объективных факторах и условий, влияющих на стоимость предоставления муниципальных услуг в расчёте на одного ж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Использование при определении уровня расчётной бюджетной обеспеченности поселений показателей фактических доходов и расходов за отчётный период и (или) показателей прогнозируемых доходов и расходов отдельных поселений не допускаетс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Уровень расчетной бюджетной обеспеченности поселения с учётом дотаций на выравнивание бюджетной обеспеченности поселений из районного бюджета не может превышать уровень расчётной бюджетной обеспеченности с учётом дотаций из указанного фонда иного поселения, входящего в состав района, которое до распределения указанных дотаций имело более высокий уровень расчётной бюджетной обеспеч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расчёта распределения дотаций на выравнивание бюджетной обеспеченности поселений из бюджета муниципального района установлен Законом Амурской области от 11.10.2011 № 529-ОЗ «О межбюджетных отношениях в Амурской области» (Приложение № 3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 Объём и распределение дотаций на выравнивание бюджетной обеспеченности поселений между поселениями утверждается решением районного Совета народных депутатов о бюджете на очередной финансовы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Иные межбюджетные трансферты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 районного бюджета бюджетам поселений могут быть предоставлены иные межбюджетные трансферты: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) на утилизацию твердых бытовых отходов, распределение которых между поселениями осуществляется в соответствии с Порядком согласно Приложению № 1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) на сбалансированность местных бюджетов, распределение которых производится в соответствии с Порядком согласно Приложению № 2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3) на проведение кадастровых работ невостребованных земельных долей,  расположенных на территории Тамбовского района, распределение которых производится в соответствии с Порядком согласно Приложению </w:t>
        <w:br/>
        <w:t>№ 3 к настоящему Полож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4) на  проведение мероприятий по переселению граждан из жилищного фонда, признанного непригодным для проживания, и (или) с высоким уровнем износа производится в соответствии с Порядком согласно Приложению № 4 к настоящему Положению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 проведение мероприятий по уничтожению сырьевой  базы, являющейся производной для изготовления наркотиков, распределение которых производится в соответствии с Порядком согласно Приложению </w:t>
        <w:br/>
        <w:t>№ 5 к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6) на проведение аварийно-спасательных работ, развёртывание и содержание пунктов временного проживания и питания эвакуируемых граждан, распределение которых производится в соответствии с Порядком согласно Приложению № 6 к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7)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, распределение которых производится в соответствии с Порядком согласно Приложению № 7 к настоящему Положен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8) на погашение кредиторской задолженности по социально - значимым расходам, распределение которых производится в соответствии с Порядком согласно Приложению № 8 к настоящему Положени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8"/>
          <w:szCs w:val="28"/>
        </w:rPr>
        <w:t>9) на возмещение убытков по баням по решению суда, распределение которых производится в соответствии с Порядком согласно Приложению № 9 к настоящему Полож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) межбюджетные трансферты бюджетам сельсоветов района за счёт средств дорожного фонда района по переданным полномочиям по осуществлению дорожной деятельности в отношении автомобильных дорог в границах населенных пунктов поселений, распределение которых производится в соответствии с Порядком согласно Приложению № 10 к настоящему Полож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1) 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«Развитие и сохранение культуры и искусства Амурской области», распределение которых производится в соответствии с Порядком согласно Приложению № 11 к настоящему Положени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2) межбюджетные трансферты бюджетам поселений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енную электроэнергию, распределение которых производится в соответствии с Порядком согласно Приложению № 12 к настоящему Положению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8"/>
          <w:szCs w:val="28"/>
        </w:rPr>
        <w:t>13) на исполнение части полномочий по решению вопросов местного значения района в сфере градостроительной деятельности, распределение которых производится в соответствии с Порядком согласно Приложению № 13 к настоящему Положению.</w:t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spacing w:lineRule="auto" w:line="196"/>
        <w:ind w:firstLine="4860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к Положению «О межбюджетных 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>отношениях в Тамбовском районе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ежбюджетных трансфертов бюджетам поселений </w:t>
        <w:br/>
        <w:t>на утилизацию твёрдых бытовых отх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условия расчёта и распределения средств, выделенных бюджетам поселений на утилизацию твёрдых бытовых отходов (ТБО) в 2012 году, и правила их предоставления бюджетам сельсове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спределение средств районного бюджета в форме межбюджетных трансфертов бюджетам поселений осуществляется исходя из общего количества произведённых ТБО в год, количества проживающего населения на территории района, норматива отбросов ТБО в год на человека, количества человек, проживающих на территории, которой предоставляются средства из районного бюджета:</w:t>
      </w:r>
    </w:p>
    <w:p>
      <w:pPr>
        <w:pStyle w:val="Normal"/>
        <w:tabs>
          <w:tab w:val="clear" w:pos="708"/>
          <w:tab w:val="left" w:pos="133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С  х  ( П  х  Н )</w:t>
      </w:r>
    </w:p>
    <w:p>
      <w:pPr>
        <w:pStyle w:val="Normal"/>
        <w:tabs>
          <w:tab w:val="clear" w:pos="708"/>
          <w:tab w:val="left" w:pos="14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Р    =  --------------------   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К</w:t>
      </w:r>
    </w:p>
    <w:p>
      <w:pPr>
        <w:pStyle w:val="Normal"/>
        <w:tabs>
          <w:tab w:val="clear" w:pos="708"/>
          <w:tab w:val="left" w:pos="2640" w:leader="none"/>
        </w:tabs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 – средства, выделенные поселению из районного бюджета на утилизацию ТБ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С – общий объём средств, выделенных из районного бюджета бюджетам поселений на утилизацию бытовых отход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 – численность населения, проживающего на территории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 – норматив отбросов ТБО на 1 человека в год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- общее количество ТБО от населения района за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целевым использованием средств осуществляет финансовое управление Администрации Тамбовского район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к Положению «О межбюджетных</w:t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отношениях в Тамбовском районе»</w:t>
      </w:r>
    </w:p>
    <w:p>
      <w:pPr>
        <w:pStyle w:val="Normal"/>
        <w:shd w:fill="FFFFFF" w:val="clear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едоставления межбюджетных трансфертов на сбалансированность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естных бюджетов</w:t>
      </w:r>
    </w:p>
    <w:p>
      <w:pPr>
        <w:pStyle w:val="Normal"/>
        <w:shd w:fill="FFFFFF" w:val="clear"/>
        <w:spacing w:before="280" w:after="2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1. Настоящий Порядок определяет условия предоставления и расходования межбюджетных трансфертов на сбалансированность местных бюджетов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6"/>
          <w:szCs w:val="26"/>
        </w:rPr>
        <w:t xml:space="preserve">2. 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змер межбюджетного трансферта на сбалансированность местных бюджетов поселений, предназначенной для сбалансированности прогнозируемых расходов доходами поселений, рассчитывается по формул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 = (Расх*П ) – Дох- Ост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– межбюджетные трансферты на сбалансированность местных бюджетов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 – прогноз расходов бюджета i – го поселения на планируемый год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огноз расходов предусматривает расходы на оплату труда и начисления на фонд платы труда; коммунальные расходы; расходы по передаче полномочий с уровня поселений на уровень муниципального района; доплаты к пенсиям муниципальным служащим и налог на имущество организаций, оплата которого производится за счёт средств бюджетов поселений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– максимальный процент покрытия расходов. поселений, установленный в качестве критерия выравнива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 – прогноз собственных доходов бюджета i – го поселения в планируемом году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предусматривает налоговые доходы (за исключение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, дотации на выравнивание бюджетной обеспеченности поселений из областного и районного бюдже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т - остатки собственных средств на начало очередного финансового года i – го поселения (за исключение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 собственных доходов бюджета учитывается согласно показателям доходной части решения о бюджете поселения на очередной финансовый год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В распределении межбюджетного трансферта на сбалансированность местных бюджетов, предназначенного для сбалансированности прогнозируемых расходов доходами поселений, участвуют только поселения, процент покрытия расходов собственными доходами которых не превышает 100 процентов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61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к Положению «О межбюджетных 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>отношениях в Тамбовском районе»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jc w:val="center"/>
        <w:rPr/>
      </w:pPr>
      <w:r>
        <w:rPr>
          <w:rStyle w:val="FontStyle12"/>
          <w:b w:val="false"/>
        </w:rPr>
        <w:t>Порядок</w:t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предоставления и распределения межбюджетных трансфертов </w:t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на проведение кадастровых работ невостребованных земельных долей, расположенных на территории Тамбовского района</w:t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2"/>
          <w:b w:val="false"/>
          <w:b w:val="false"/>
        </w:rPr>
      </w:pPr>
      <w:r>
        <w:rPr/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</w:rPr>
        <w:tab/>
        <w:t>Настоящий порядок определяет условия предоставления и распределения иных межбюджетных трансфертов на проведение кадастровых работ невостребованных земельных долей, расположенных на территории Тамбовского района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auto" w:line="240"/>
        <w:ind w:hanging="0"/>
        <w:rPr/>
      </w:pPr>
      <w:r>
        <w:rPr>
          <w:rStyle w:val="FontStyle11"/>
        </w:rPr>
        <w:tab/>
        <w:t>Размер межбюджетных трансфертов бюджетам поселений на проведение кадастровых работ невостребованных земельных долей рассчитывается по следующей формуле:</w:t>
      </w:r>
    </w:p>
    <w:p>
      <w:pPr>
        <w:pStyle w:val="Style61"/>
        <w:widowControl/>
        <w:jc w:val="center"/>
        <w:rPr/>
      </w:pPr>
      <w:r>
        <w:rPr>
          <w:rStyle w:val="FontStyle11"/>
          <w:lang w:val="en-US" w:eastAsia="en-US"/>
        </w:rPr>
        <w:t>Ci</w:t>
      </w:r>
      <w:r>
        <w:rPr>
          <w:rStyle w:val="FontStyle11"/>
          <w:lang w:eastAsia="en-US"/>
        </w:rPr>
        <w:t xml:space="preserve"> = (С общ. / П общ.) х Ш</w:t>
      </w:r>
    </w:p>
    <w:p>
      <w:pPr>
        <w:pStyle w:val="Style71"/>
        <w:widowControl/>
        <w:rPr/>
      </w:pPr>
      <w:r>
        <w:rPr>
          <w:rStyle w:val="FontStyle11"/>
        </w:rPr>
        <w:t>где:</w:t>
      </w:r>
    </w:p>
    <w:p>
      <w:pPr>
        <w:pStyle w:val="Style16"/>
        <w:widowControl/>
        <w:spacing w:lineRule="auto" w:line="240"/>
        <w:rPr>
          <w:rStyle w:val="FontStyle11"/>
          <w:lang w:eastAsia="en-US"/>
        </w:rPr>
      </w:pPr>
      <w:r>
        <w:rPr/>
      </w:r>
    </w:p>
    <w:p>
      <w:pPr>
        <w:pStyle w:val="Style16"/>
        <w:widowControl/>
        <w:spacing w:lineRule="auto" w:line="240"/>
        <w:rPr/>
      </w:pPr>
      <w:r>
        <w:rPr>
          <w:rStyle w:val="FontStyle11"/>
          <w:lang w:val="en-US" w:eastAsia="en-US"/>
        </w:rPr>
        <w:t>Ci</w:t>
      </w:r>
      <w:r>
        <w:rPr>
          <w:rStyle w:val="FontStyle11"/>
          <w:lang w:eastAsia="en-US"/>
        </w:rPr>
        <w:t xml:space="preserve"> - средства, выделенные за счёт средств районного бюджета </w:t>
      </w:r>
      <w:r>
        <w:rPr>
          <w:rStyle w:val="FontStyle11"/>
          <w:lang w:val="en-US" w:eastAsia="en-US"/>
        </w:rPr>
        <w:t>i</w:t>
      </w:r>
      <w:r>
        <w:rPr>
          <w:rStyle w:val="FontStyle11"/>
          <w:lang w:eastAsia="en-US"/>
        </w:rPr>
        <w:t>-му поселению в соответствующем текущем году на проведение кадастровых работ невостребованных земельных долей (рублей);</w:t>
      </w:r>
    </w:p>
    <w:p>
      <w:pPr>
        <w:pStyle w:val="Style16"/>
        <w:widowControl/>
        <w:spacing w:lineRule="auto" w:line="240"/>
        <w:ind w:firstLine="682"/>
        <w:rPr>
          <w:rStyle w:val="FontStyle11"/>
          <w:lang w:eastAsia="en-US"/>
        </w:rPr>
      </w:pPr>
      <w:r>
        <w:rPr/>
      </w:r>
    </w:p>
    <w:p>
      <w:pPr>
        <w:pStyle w:val="Style16"/>
        <w:widowControl/>
        <w:spacing w:lineRule="auto" w:line="240"/>
        <w:ind w:firstLine="682"/>
        <w:rPr/>
      </w:pPr>
      <w:r>
        <w:rPr>
          <w:rStyle w:val="FontStyle11"/>
        </w:rPr>
        <w:t>С общ. - средства, выделенные за счёт средств районного бюджета бюджетам поселений на проведение кадастровых работ невостребованных земельных долей (рублей);</w:t>
      </w:r>
    </w:p>
    <w:p>
      <w:pPr>
        <w:pStyle w:val="Style16"/>
        <w:widowControl/>
        <w:spacing w:lineRule="auto" w:line="240"/>
        <w:ind w:firstLine="686"/>
        <w:rPr>
          <w:rStyle w:val="FontStyle11"/>
        </w:rPr>
      </w:pPr>
      <w:r>
        <w:rPr/>
      </w:r>
    </w:p>
    <w:p>
      <w:pPr>
        <w:pStyle w:val="Style16"/>
        <w:widowControl/>
        <w:spacing w:lineRule="auto" w:line="240"/>
        <w:ind w:firstLine="686"/>
        <w:rPr/>
      </w:pPr>
      <w:r>
        <w:rPr>
          <w:rStyle w:val="FontStyle11"/>
        </w:rPr>
        <w:t>П общ. - общая площадь невостребованных земельных участков на территории района (га);</w:t>
      </w:r>
    </w:p>
    <w:p>
      <w:pPr>
        <w:pStyle w:val="Style16"/>
        <w:widowControl/>
        <w:spacing w:lineRule="auto" w:line="240"/>
        <w:ind w:firstLine="677"/>
        <w:rPr>
          <w:rStyle w:val="FontStyle11"/>
        </w:rPr>
      </w:pPr>
      <w:r>
        <w:rPr/>
      </w:r>
    </w:p>
    <w:p>
      <w:pPr>
        <w:pStyle w:val="Style16"/>
        <w:widowControl/>
        <w:spacing w:lineRule="auto" w:line="240"/>
        <w:ind w:firstLine="677"/>
        <w:rPr/>
      </w:pPr>
      <w:r>
        <w:rPr>
          <w:rStyle w:val="FontStyle11"/>
        </w:rPr>
        <w:t xml:space="preserve">Ш - площадь невостребованных земельных участков на территории </w:t>
      </w:r>
      <w:r>
        <w:rPr>
          <w:rStyle w:val="FontStyle11"/>
          <w:lang w:val="en-US"/>
        </w:rPr>
        <w:t>i</w:t>
      </w:r>
      <w:r>
        <w:rPr>
          <w:rStyle w:val="FontStyle11"/>
        </w:rPr>
        <w:t>-го поселения (га).</w:t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rStyle w:val="FontStyle1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2" w:type="dxa"/>
        <w:jc w:val="left"/>
        <w:tblInd w:w="14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</w:tblGrid>
      <w:tr>
        <w:trPr/>
        <w:tc>
          <w:tcPr>
            <w:tcW w:w="485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к Положению «О межбюджетных 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>отношениях в Тамбовском районе»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lineRule="auto" w:line="204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Heading1"/>
        <w:spacing w:lineRule="auto" w:line="204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межбюджетных трансфертов на проведение мероприятий </w:t>
      </w:r>
    </w:p>
    <w:p>
      <w:pPr>
        <w:pStyle w:val="Heading1"/>
        <w:spacing w:lineRule="auto" w:line="204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 переселению граждан из жилищного фонда, признанного непригодным </w:t>
      </w:r>
    </w:p>
    <w:p>
      <w:pPr>
        <w:pStyle w:val="Heading1"/>
        <w:spacing w:lineRule="auto" w:line="204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ля проживания, и (или) с высоким уровнем изно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определяет условия предоставления и распределения межбюджетных трансфертов на проведение мероприятий по переселению граждан из жилищного фонда, признанного непригодным  для проживания, и (или) с высоким уровнем износа. 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редства в рамках районной целевой программы "Переселение граждан из жилищного фонда, признанного непригодным для проживания, и (или) с высоким уровнем износа в Тамбовском районе на 2011-2012 годы" распределяются между поселениями района пропорционально доле площади ветхого и аварийного жилищного фонда в общей площади жилищного фонда поселения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3. Средства предоставляются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ичие утвержденной программы поселения для реализации мероприятий по переселению граждан из жилых помещений, признанных непригодными для проживания, и (или) с высоким уровнем износа; 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360"/>
        <w:jc w:val="both"/>
        <w:rPr/>
      </w:pPr>
      <w:r>
        <w:rPr>
          <w:rFonts w:cs="Arial"/>
          <w:sz w:val="26"/>
          <w:szCs w:val="26"/>
        </w:rPr>
        <w:t xml:space="preserve">- </w:t>
      </w:r>
      <w:r>
        <w:rPr>
          <w:sz w:val="26"/>
          <w:szCs w:val="26"/>
        </w:rPr>
        <w:t>финансирование (софинансирование) мероприятий по переселению граждан из жилых помещений, признанных непригодными для проживания, и (или) с высоким уровнем износа, за счёт средств местных бюджетов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оселения подают заявки на предоставление средств по программе в архитектурно-строительный отдел Администрации района, являющийся муниципальным заказчиком программы:</w:t>
      </w:r>
    </w:p>
    <w:p>
      <w:pPr>
        <w:pStyle w:val="Normal"/>
        <w:shd w:fill="FFFFFF" w:val="clear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а) в 2012 году - до 10 марта 2012 года;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) на последующие годы - до 01 июля года, предшествующего планируемому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Бюджетная заявка подаётся по форме, утверждённой Министерством экономического развития и торговли Российской Федерации, с сопроводительным письмом главы муниципального образования с указанием перечня прилагаемых документов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Пакет документов, прилагаемый к бюджетной заявке для предоставления средств на приобретение жилья, должен содержать следующие докумен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копии принятых в установленном законодательством Российской Федерации порядке решений о несоответствии жилых помещений требованиям, предъявляемым к жилым помещениям (в том числе об определении уровня износа жилых помещений), а также о признании многоквартирного дома аварийным и подлежащим сносу;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) постановление, Администрации муниципального образования о переселении граждан из ветхого и аварийного жилищного фонда с приложением списка переселяемых граждан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реестр ветхого и аварийного жилищного фонд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) копия утверждённой муниципальной программы реализации мероприятий по переселению граждан из жилых помещений, признанных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) копия (выписка) проекта местного бюджета на планируемый год, подтверждающая размер средств, предусматриваемых на финансирование (софинансирование) мероприятий по переселению граждан из жилых помещений, признанных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сведения о суммах и источниках внебюджетных средств, привлекаемых для софинансирования мероприятий по переселению граждан из жилых помещений, признанных непригодными для прожи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акет документов, прилагаемый к бюджетной заявке для предоставления средств на строительство жилья, должен содержать следующие документы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заверенная копия распоряжения об определении заказчика-застройщик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2) титульные списки строек и объектов на 2012 год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) заверенная копия положительного заключения экспертизы по рабочему проекту (по необходимости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4) заверенная копия утверждённого сводного сметного расчёт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5) материалы об утверждении проектно-сметной документации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) пояснительная записка с обоснованием экономической целесообразности выделения ассигнований из областного бюджет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7) заверенная копия лицензии подрядчик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  <w:t>8) график производства работ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утвержденный Администрацией муниципального образования список членов семей, назначенных к переселению, с указанием занимаемой площади и адреса (старого и нового);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копии принятых в установленном законодательством Российской Федерации порядке решений о несоответствии жилых помещений требованиям, предъявляемым к жилым помещениям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1) копия утвержденной муниципальной программы реализации мероприятий по переселению граждан из жилых помещений, признанных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2) копия (выписка) проекта местного бюджета на планируемый год, подтверждающая размер средств, предусматриваемых на финансирование (софинансирование) мероприятий по переселению граждан из жилых помещений, признанных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3) сведения о суммах и источниках внебюджетных средств, привлекаемых для софинансирования мероприятий по переселению граждан из жилых помещений, признанных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360"/>
        <w:jc w:val="both"/>
        <w:rPr/>
      </w:pPr>
      <w:r>
        <w:rPr>
          <w:sz w:val="26"/>
          <w:szCs w:val="26"/>
        </w:rPr>
        <w:t>14) скреплённое печатью гарантийное письмо главы местного самоуправления об обеспечении ввода в планируемом году жилья для переселения граждан из ветхого и аварийного жилищного фонда с указанием количества квадратных метров, предназначенных для этих целей (в случае, если ввод объекта намечен на планируемый год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При этом межбюджетные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 xml:space="preserve">к Положению «О межбюджетных </w:t>
      </w:r>
    </w:p>
    <w:p>
      <w:pPr>
        <w:pStyle w:val="Normal"/>
        <w:spacing w:lineRule="auto" w:line="196"/>
        <w:ind w:firstLine="4860"/>
        <w:rPr>
          <w:sz w:val="26"/>
          <w:szCs w:val="26"/>
        </w:rPr>
      </w:pPr>
      <w:r>
        <w:rPr>
          <w:sz w:val="26"/>
          <w:szCs w:val="26"/>
        </w:rPr>
        <w:t>отношениях в Тамбовском районе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1"/>
        <w:spacing w:lineRule="auto" w:line="196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орядок </w:t>
      </w:r>
    </w:p>
    <w:p>
      <w:pPr>
        <w:pStyle w:val="Heading1"/>
        <w:spacing w:lineRule="auto" w:line="196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и распределения межбюджетных трансфертов </w:t>
      </w:r>
    </w:p>
    <w:p>
      <w:pPr>
        <w:pStyle w:val="Heading1"/>
        <w:spacing w:lineRule="auto" w:line="196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проведение мероприятий по уничтожению сырьевой базы, </w:t>
      </w:r>
    </w:p>
    <w:p>
      <w:pPr>
        <w:pStyle w:val="Heading1"/>
        <w:spacing w:lineRule="auto" w:line="196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являющейся производной для изготовления наркот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ий Порядок определяет условия предоставления и распределения иных межбюджетных трансфертов на проведение мероприятий по уничтожению сырьевой базы, являющейся производной для изготовления наркот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р межбюджетных трансфертов бюджетам поселений на проведение мероприятий по уничтожению сырьевой базы, являющейся производной для изготовления наркотиков, рассчитывается по формуле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=  Собщ.  х  П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 / Побщ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                              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где:</w:t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ab/>
      </w:r>
      <w:r>
        <w:rPr>
          <w:bCs/>
          <w:sz w:val="26"/>
          <w:szCs w:val="26"/>
          <w:lang w:val="en-US" w:eastAsia="en-US"/>
        </w:rPr>
        <w:t>C</w:t>
      </w:r>
      <w:r>
        <w:rPr>
          <w:bCs/>
          <w:sz w:val="26"/>
          <w:szCs w:val="26"/>
          <w:lang w:val="en-US" w:eastAsia="en-US"/>
        </w:rPr>
        <w:t>i</w:t>
      </w:r>
      <w:r>
        <w:rPr>
          <w:sz w:val="26"/>
          <w:szCs w:val="26"/>
          <w:lang w:val="en-US" w:eastAsia="en-US"/>
        </w:rPr>
        <w:t xml:space="preserve"> - средства, выделенные за счёт средств районного бюджета i-му поселению в соответствующем текущем году на проведение мероприятий по уничтожению сырьевой базы, являющейся производной для изготовления наркотиков (тыс. рублей)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С общ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- средства, выделенные за счёт средств районного бюджета бюджетам поселений на реализацию районной целевой Программы в соответствующем текущем году (тыс. рублей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- площадь произрастания дикорастущей конопли в поселении района в соответствующем текущем году (га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П общ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- общая площадь произрастания дикорастущей конопли на территории района в соответствующем текущем году (г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ind w:left="420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к Положению «О межбюджетных</w:t>
      </w:r>
    </w:p>
    <w:p>
      <w:pPr>
        <w:pStyle w:val="Normal"/>
        <w:ind w:left="4200" w:hanging="0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отношениях в Тамбовском районе</w:t>
      </w:r>
    </w:p>
    <w:p>
      <w:pPr>
        <w:pStyle w:val="Normal"/>
        <w:shd w:fill="FFFFFF" w:val="clear"/>
        <w:spacing w:before="280" w:after="2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ежбюджетных трансфертов на проведение аварийно- спасательных работ, развёртывание и содержание пунктов временного проживания и питания эвакуируемых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определяет условия предоставления и расходования межбюджетных трансфертов на проведение аварийно- спасательных работ, развёртывание и содержание пунктов временного проживания и питания эвакуируемых гражд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 Размер межбюджетного трансферта на проведение аварийно- спасательных работ, развёртывание и содержание пунктов временного проживания и питания эвакуируемых граждан определяется согласно заключенного Соглашения от 22 сентября 2014 № 7 о предоставлении иных межбюджетных трансфертов бюджету Тамбовского района на проведение аварийно-спасательных работ, развёртывание и содержание пунктов временного проживания и питания эвакуируемых граждан, постановлениями Правительства Амурской области от 11.12.2013 № 631 «Об утверждении Правил предоставления иных межбюджетных трансфертов бюджетам муниципальных образований области», от 16.09.2014 № 550 «Об утверждении распределения иного межбюджетного трансферта бюджетам муниципальных районов и городских округов области на проведение аварийно-спасательных работ, развёртывание и содержание пунктов временного проживания и питания эвакуируемых гражда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Условиями предоставления иных межбюджетных трансфертов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заключение Соглашения с Администрацией Тамбовского района о предоставлении иных межбюджетных трансфертов местному бюджету на проведение аварийно-спасательных работ, развёртывание и содержание пунктов временного проживания и питания эвакуируемых граждан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заверенные копии договоров между органом местного самоуправления и организацией на выполнение аварийно-спасательных работ и представленные в Министерство лесного хозяйства и пожарной безопасности Аму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заверенные копии актов выполненных работ по договорам на выполнение аварийно-спасательных работ и представленные в Министерство лесного хозяйства и пожарной безопасности Амурской обла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 заверенные копии первичных бухгалтерских документов, подтверждающих фактически произведённые расходы на проведение аварийно-спасательных работ и представленные в Министерство лесного хозяйства и пожарной безопасности Амур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к Положению «О межбюджетных</w:t>
      </w:r>
    </w:p>
    <w:p>
      <w:pPr>
        <w:pStyle w:val="Normal"/>
        <w:ind w:left="432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отношениях в Тамбов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ежбюджетных трансфертов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Настоящий Порядок определяет условия предоставления и расходования межбюджетных трансфертов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 Размер межбюджетного трансферта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определяется согласно муниципальной программы «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 в 2014-2017 годах», утверждённую постановлением администрации района от 22 июля № 862, в редакции постановлений администрации района от 8 августа 2014 № 992 и от 15 августа 2014 № 104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межбюджетного трансферта определя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= С * 64,152%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- Размер межбюджетного трансферта на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- Доля софинансирования из районного бюджета, предусмотренная приложением № 1.1 к муниципальной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 Условиями предоставления иных межбюджетных трансфертов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 наличие утверждённой муниципальной программы «Переселение граждан из аварийного жилищного фонда, в том числе с учётом необходимости развития малоэтажного жилищного строительства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 финансирование (софинансирование) мероприятий по переселению граждан из аварийного жилищного фонда, в том числе с учётом необходимости развития малоэтажного жилищного строитель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 заключение Соглашения с Администрацией Тамбовского района о предоставлении иного межбюджетного трансферта на  переселение граждан из аварийного жилищного фонда, в том числе с учётом необходимости развития малоэтажного жилищного строительства на территории Тамбовского района Аму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к Положению «О межбюджетных</w:t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  <w:t>отношениях в Тамбовском районе»</w:t>
      </w:r>
    </w:p>
    <w:p>
      <w:pPr>
        <w:pStyle w:val="Normal"/>
        <w:shd w:fill="FFFFFF" w:val="clear"/>
        <w:spacing w:before="280" w:after="28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6"/>
          <w:szCs w:val="26"/>
        </w:rPr>
        <w:t xml:space="preserve">предоставления межбюджетных трансфертов на </w:t>
      </w:r>
      <w:r>
        <w:rPr>
          <w:sz w:val="26"/>
          <w:szCs w:val="26"/>
        </w:rPr>
        <w:t>погашение кредиторской задолженности по социально - значимым расходам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6"/>
          <w:szCs w:val="26"/>
        </w:rPr>
        <w:t xml:space="preserve">1. Настоящий Порядок определяет условия предоставления и расходования межбюджетных трансфертов </w:t>
      </w:r>
      <w:r>
        <w:rPr>
          <w:sz w:val="26"/>
          <w:szCs w:val="26"/>
        </w:rPr>
        <w:t>на погашение кредиторской задолженности по социально- значимым расходам</w:t>
      </w:r>
      <w:r>
        <w:rPr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6"/>
          <w:szCs w:val="26"/>
        </w:rPr>
        <w:t xml:space="preserve">2. Размер межбюджетного трансферта </w:t>
      </w:r>
      <w:r>
        <w:rPr>
          <w:sz w:val="26"/>
          <w:szCs w:val="26"/>
        </w:rPr>
        <w:t>на погашение кредиторской задолженности по социально- значимым расходам рассчитывается по формул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= О+Н+П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 - межбюджетные трансферты на погашение кредиторской задолженности по социально- значимым расходам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– кредиторская задолженность по оплате труда по состоянию на отчётную дат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 - кредиторская задолженность по начислениям на оплату труда по состоянию на отчётную дат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 - кредиторская задолженность по муниципальным пенсиям по состоянию на отчётную дату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57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shd w:fill="FFFFFF" w:val="clear"/>
        <w:ind w:firstLine="357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ab/>
        <w:t>5. 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0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65" w:hRule="atLeast"/>
        </w:trPr>
        <w:tc>
          <w:tcPr>
            <w:tcW w:w="4500" w:type="dxa"/>
            <w:tcBorders/>
          </w:tcPr>
          <w:p>
            <w:pPr>
              <w:pStyle w:val="Heading"/>
              <w:snapToGrid w:val="false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№ 9</w:t>
            </w:r>
          </w:p>
          <w:p>
            <w:pPr>
              <w:pStyle w:val="Heading"/>
              <w:spacing w:lineRule="auto" w:line="192"/>
              <w:jc w:val="both"/>
              <w:rPr/>
            </w:pPr>
            <w:r>
              <w:rPr>
                <w:b w:val="false"/>
                <w:sz w:val="26"/>
                <w:szCs w:val="26"/>
              </w:rPr>
              <w:t>к Положению «О межбюджетных отношениях в Тамбовском районе»</w:t>
            </w:r>
          </w:p>
          <w:p>
            <w:pPr>
              <w:pStyle w:val="Heading"/>
              <w:spacing w:lineRule="auto" w:line="19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6"/>
          <w:szCs w:val="26"/>
        </w:rPr>
        <w:t xml:space="preserve">предоставления межбюджетных трансфертов на </w:t>
      </w:r>
      <w:r>
        <w:rPr>
          <w:sz w:val="26"/>
          <w:szCs w:val="26"/>
        </w:rPr>
        <w:t>возмещение убытков по баням по решению суда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6"/>
          <w:szCs w:val="26"/>
        </w:rPr>
        <w:t xml:space="preserve">1. Настоящий Порядок определяет условия предоставления и расходования межбюджетных трансфертов </w:t>
      </w:r>
      <w:r>
        <w:rPr>
          <w:sz w:val="26"/>
          <w:szCs w:val="26"/>
        </w:rPr>
        <w:t>на возмещение убытков по баням по решению суда</w:t>
      </w:r>
      <w:r>
        <w:rPr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6"/>
          <w:szCs w:val="26"/>
        </w:rPr>
        <w:t xml:space="preserve">2. Размер межбюджетного трансферта </w:t>
      </w:r>
      <w:r>
        <w:rPr>
          <w:sz w:val="26"/>
          <w:szCs w:val="26"/>
        </w:rPr>
        <w:t>на возмещение убытков по баням по решению суда рассчитывается по формул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бс= ∑Ил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бс - межбюджетные трансферты на возмещение убытков по баням по решению суд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л - сумма по исполнительному листу за исключением расходов по уплате государственной пошлины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3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shd w:fill="FFFFFF" w:val="clear"/>
        <w:ind w:first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ab/>
        <w:t>5. 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969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ConsPlusNormal"/>
        <w:ind w:left="396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 xml:space="preserve">к Положению «О межбюджетных </w:t>
      </w:r>
    </w:p>
    <w:p>
      <w:pPr>
        <w:pStyle w:val="ConsPlusNormal"/>
        <w:ind w:left="396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отношениях в Тамбовском районе»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И 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ЁТА МЕЖБЮДЖЕТНОГО ТРАНСФЕРТА БЮДЖЕТАМ СЕЛЬСОВЕТОВ РАЙОНА ЗА СЧЁТ СРЕДСТВ ДОРОЖ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РАЙОНА ПО ПЕРЕДАННЫМ ПОЛНОМОЧИЯМ ПО ОСУЩЕСТВЛЕНИЮ ДОРОЖНОЙ  ДЕЯТЕЛЬНОСТИ В ОТНОШЕНИИ АВТОМОБИЛЬНЫХ ДОРОГ В ГРАНИЦАХ НАСЕЛЕННЫХ ПУНКТОВ ПОС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Методика устанавливает порядок определения объёма и распределения между муниципальными образованиями района межбюджетного трансферта за счёт средств дорожного фонда района по переданным полномочиям на осуществление дорожной деятельности в отношении автомобильных дорог в границах населённых пунктов поселений (далее – межбюджетный трансферт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Межбюджетный трансферт направляется на формирование дорожного фонда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3. Общий объём межбюджетного трансферта </w:t>
      </w:r>
      <w:r>
        <w:rPr>
          <w:sz w:val="26"/>
          <w:szCs w:val="26"/>
        </w:rPr>
        <w:t xml:space="preserve">i-му муниципальному образованию </w:t>
      </w:r>
      <w:r>
        <w:rPr>
          <w:bCs/>
          <w:sz w:val="26"/>
          <w:szCs w:val="26"/>
        </w:rPr>
        <w:t>определяется по следующей формуле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i</w:t>
      </w:r>
      <w:r>
        <w:rPr>
          <w:rFonts w:cs="Times New Roman" w:ascii="Times New Roman" w:hAnsi="Times New Roman"/>
          <w:b/>
          <w:i/>
          <w:sz w:val="26"/>
          <w:szCs w:val="26"/>
        </w:rPr>
        <w:t>=((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i/>
          <w:sz w:val="26"/>
          <w:szCs w:val="26"/>
        </w:rPr>
        <w:t>-С)/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b/>
          <w:i/>
          <w:sz w:val="26"/>
          <w:szCs w:val="26"/>
        </w:rPr>
        <w:t>)*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i</w:t>
      </w:r>
      <w:r>
        <w:rPr>
          <w:rFonts w:cs="Times New Roman" w:ascii="Times New Roman" w:hAnsi="Times New Roman"/>
          <w:b/>
          <w:i/>
          <w:sz w:val="26"/>
          <w:szCs w:val="26"/>
        </w:rPr>
        <w:t>+С+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G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Di</w:t>
      </w:r>
      <w:r>
        <w:rPr>
          <w:sz w:val="26"/>
          <w:szCs w:val="26"/>
        </w:rPr>
        <w:t> - объём средств i-му муниципальному образованию по осуществлению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 в границах населенных пунктов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– общий объём средств межбюджетного трансферта, предусмотренный решением о районном бюджете в составе дорожного фонда;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 xml:space="preserve">численность жителей района на </w:t>
      </w:r>
      <w:r>
        <w:rPr>
          <w:bCs/>
          <w:sz w:val="26"/>
          <w:szCs w:val="26"/>
        </w:rPr>
        <w:t>1 января текущего года;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lang w:val="en-US"/>
        </w:rPr>
        <w:t>Ni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 xml:space="preserve">численность </w:t>
      </w:r>
      <w:r>
        <w:rPr>
          <w:sz w:val="26"/>
          <w:szCs w:val="26"/>
        </w:rPr>
        <w:t xml:space="preserve">жител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сельсовета на </w:t>
      </w:r>
      <w:r>
        <w:rPr>
          <w:bCs/>
          <w:sz w:val="26"/>
          <w:szCs w:val="26"/>
        </w:rPr>
        <w:t>1 января текущего года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lang w:val="en-US"/>
        </w:rPr>
        <w:t>C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сумма средств на содержание светофоров и определяется по формуле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6"/>
          <w:szCs w:val="26"/>
        </w:rPr>
        <w:t>С</w:t>
      </w:r>
      <w:r>
        <w:rPr>
          <w:bCs/>
          <w:sz w:val="26"/>
          <w:szCs w:val="26"/>
        </w:rPr>
        <w:t xml:space="preserve"> = 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*К,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 xml:space="preserve"> – сумма средств на содержание светофора в месяц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en-US"/>
        </w:rPr>
        <w:t>K</w:t>
      </w:r>
      <w:r>
        <w:rPr>
          <w:bCs/>
          <w:sz w:val="26"/>
          <w:szCs w:val="26"/>
        </w:rPr>
        <w:t xml:space="preserve"> – количество месяцев.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 xml:space="preserve"> – сумма средств на проведение диагностики, оценки транспортно – эксплуатационного состояния автомобильных дорог общего пользования местного значения и определяется по формуле: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</w:rPr>
        <w:t xml:space="preserve"> = </w:t>
      </w: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>*</w:t>
      </w:r>
      <w:r>
        <w:rPr>
          <w:bCs/>
          <w:sz w:val="26"/>
          <w:szCs w:val="26"/>
          <w:lang w:val="en-US"/>
        </w:rPr>
        <w:t>V</w:t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где:</w:t>
      </w:r>
    </w:p>
    <w:p>
      <w:pPr>
        <w:pStyle w:val="Normal"/>
        <w:ind w:firstLine="540"/>
        <w:rPr/>
      </w:pPr>
      <w:r>
        <w:rPr>
          <w:bCs/>
          <w:sz w:val="26"/>
          <w:szCs w:val="26"/>
          <w:lang w:val="en-US"/>
        </w:rPr>
        <w:t>P</w:t>
      </w:r>
      <w:r>
        <w:rPr>
          <w:bCs/>
          <w:sz w:val="26"/>
          <w:szCs w:val="26"/>
        </w:rPr>
        <w:t xml:space="preserve"> – протяженность дорог местного значения (км.);</w:t>
      </w:r>
    </w:p>
    <w:p>
      <w:pPr>
        <w:pStyle w:val="Normal"/>
        <w:ind w:firstLine="540"/>
        <w:rPr/>
      </w:pP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 xml:space="preserve"> – стоимость работ за 1 км (5 300 рублей)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4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9"/>
          <w:sz w:val="26"/>
          <w:szCs w:val="26"/>
        </w:rPr>
        <w:tab/>
        <w:t>5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101 «</w:t>
      </w:r>
      <w:r>
        <w:rPr>
          <w:color w:val="222222"/>
          <w:sz w:val="26"/>
          <w:szCs w:val="26"/>
          <w:shd w:fill="FFFFFF" w:val="clear"/>
        </w:rPr>
        <w:t>Доходы, распределяемые органами Федерального казначейства между уровнями бюджетной системы Российской Федерации</w:t>
      </w:r>
      <w:r>
        <w:rPr>
          <w:spacing w:val="-9"/>
          <w:sz w:val="26"/>
          <w:szCs w:val="26"/>
        </w:rPr>
        <w:t>».</w:t>
      </w:r>
    </w:p>
    <w:p>
      <w:pPr>
        <w:pStyle w:val="Normal"/>
        <w:shd w:fill="FFFFFF" w:val="clear"/>
        <w:ind w:first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ab/>
        <w:t>6. 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ложение № 11</w:t>
      </w:r>
    </w:p>
    <w:p>
      <w:pPr>
        <w:pStyle w:val="Normal"/>
        <w:shd w:fill="FFFFFF" w:val="clear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к Положению «О межбюджетных</w:t>
      </w:r>
    </w:p>
    <w:p>
      <w:pPr>
        <w:pStyle w:val="Normal"/>
        <w:shd w:fill="FFFFFF" w:val="clear"/>
        <w:jc w:val="right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отношениях в Тамбовском районе»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6"/>
          <w:szCs w:val="26"/>
        </w:rPr>
        <w:t xml:space="preserve">предоставления межбюджетных трансфертов на </w:t>
      </w:r>
      <w:r>
        <w:rPr>
          <w:sz w:val="26"/>
          <w:szCs w:val="26"/>
        </w:rPr>
        <w:t>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государственной программы «Развитие и сохранение культуры и искусства Амурской области»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6"/>
          <w:szCs w:val="26"/>
        </w:rPr>
        <w:t xml:space="preserve">1. Настоящий Порядок определяет условия предоставления и расходования межбюджетных трансфертов </w:t>
      </w:r>
      <w:r>
        <w:rPr>
          <w:sz w:val="26"/>
          <w:szCs w:val="26"/>
        </w:rPr>
        <w:t>на 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государственной программы «Развитие и сохранение культуры и искусства Амурской области»</w:t>
      </w:r>
      <w:r>
        <w:rPr>
          <w:spacing w:val="-9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6"/>
          <w:szCs w:val="26"/>
        </w:rPr>
        <w:t xml:space="preserve">2. Размер межбюджетного трансферта </w:t>
      </w:r>
      <w:r>
        <w:rPr>
          <w:sz w:val="26"/>
          <w:szCs w:val="26"/>
        </w:rPr>
        <w:t>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государственной программы «Развитие и сохранение культуры и искусства Амурской области» рассчитывается по формул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= С* (100-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):</w:t>
      </w:r>
      <w:r>
        <w:rPr>
          <w:sz w:val="26"/>
          <w:szCs w:val="26"/>
          <w:lang w:val="en-US"/>
        </w:rPr>
        <w:t>n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К- межбюджетные трансферты 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государственной программы «Развитие и сохранение культуры и искусства Ам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размер субсидии на поддержку отрасли культуры в рамках регионального проекта «Культурная среда», подпрограммы «Обеспечения реализации основных направлений государственной политики в сфере реализации государственной программы государственной программы «Развитие и сохранение культуры и искусства Амурской области»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 предельный уровень  софинансирования расходного обязательства  местного бюджета, утверждённый постановлением правительства Амурской области от 14.10.2019 года № 582;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3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4. 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ab/>
        <w:t>5. 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ложение № 1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к Положению «О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ежбюджетных отношени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 Тамбовском районе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ЕДОСТАВЛЕНИЯ И МЕТОДИКА РАСЧЁТА МЕЖБЮДЖЕТНОГО</w:t>
        <w:br/>
        <w:t xml:space="preserve">ТРАНСФЕРТА БЮДЖЕТАМ ПОСЕЛЕНИЙ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 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1. Настоящая Методика устанавливает порядок определения объема и распределения между муниципальными образования района межбюджетного трансферта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6"/>
          <w:szCs w:val="26"/>
        </w:rPr>
        <w:tab/>
        <w:t xml:space="preserve">2. Общий объём межбюджетного трансферта </w:t>
      </w:r>
      <w:r>
        <w:rPr>
          <w:spacing w:val="-9"/>
          <w:sz w:val="26"/>
          <w:szCs w:val="26"/>
          <w:lang w:val="en-US"/>
        </w:rPr>
        <w:t>I</w:t>
      </w:r>
      <w:r>
        <w:rPr>
          <w:spacing w:val="-9"/>
          <w:sz w:val="26"/>
          <w:szCs w:val="26"/>
        </w:rPr>
        <w:t xml:space="preserve"> - му муниципальному образованию определяется по следующей формуле:</w:t>
      </w:r>
    </w:p>
    <w:p>
      <w:pPr>
        <w:pStyle w:val="Normal"/>
        <w:shd w:fill="FFFFFF" w:val="clear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 = Тн + Пэ *39%</w:t>
      </w:r>
    </w:p>
    <w:p>
      <w:pPr>
        <w:pStyle w:val="Normal"/>
        <w:shd w:fill="FFFFFF" w:val="clear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где:</w:t>
      </w:r>
    </w:p>
    <w:p>
      <w:pPr>
        <w:pStyle w:val="Normal"/>
        <w:shd w:fill="FFFFFF" w:val="clear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С – межбюджетные трансферты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; </w:t>
      </w:r>
    </w:p>
    <w:p>
      <w:pPr>
        <w:pStyle w:val="Normal"/>
        <w:shd w:fill="FFFFFF" w:val="clear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Тн – сумма, выставленная по требованию налоговых органов по оплате налогов и других обязательных платежей по состоянию на 01.06.2018;</w:t>
      </w:r>
    </w:p>
    <w:p>
      <w:pPr>
        <w:pStyle w:val="Normal"/>
        <w:shd w:fill="FFFFFF" w:val="clear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э – сумма, выставленная в претензии по оплате задолженности за потреблённую электроэнергию по состоянию на 01.06.2018;</w:t>
      </w:r>
    </w:p>
    <w:p>
      <w:pPr>
        <w:pStyle w:val="Normal"/>
        <w:shd w:fill="FFFFFF" w:val="clear"/>
        <w:ind w:firstLine="70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39%  –  доля софинансирования  из районного бюджета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В распределении межбюджетного трансферта на софинансирование расходов на оплату расходов муниципальным унитарным предприятиям по выставленным требованиям налоговых органов по оплате налогов и других обязательных платежей и выставленных претензий по оплате задолженности за потреблённую электроэнергию, участвуют только поселения, которые являются учредителями муниципальных унитарных предприятий.</w:t>
      </w:r>
    </w:p>
    <w:p>
      <w:pPr>
        <w:pStyle w:val="Normal"/>
        <w:shd w:fill="FFFFFF" w:val="clear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3. Межбюджетные трансферты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ind w:first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ab/>
        <w:t>4. 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101 «Доходы, распределяемые органами Федерального казначейства между уровнями бюджетной системы Российской Федерации».</w:t>
      </w:r>
    </w:p>
    <w:p>
      <w:pPr>
        <w:pStyle w:val="Normal"/>
        <w:shd w:fill="FFFFFF" w:val="clear"/>
        <w:ind w:first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shd w:fill="FFFFFF" w:val="clear"/>
        <w:ind w:firstLine="36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5. 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tabs>
          <w:tab w:val="clear" w:pos="708"/>
          <w:tab w:val="left" w:pos="6300" w:leader="none"/>
          <w:tab w:val="left" w:pos="6330" w:leader="none"/>
          <w:tab w:val="right" w:pos="9355" w:leader="none"/>
        </w:tabs>
        <w:ind w:firstLine="522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>«Приложение № 13</w:t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к Положению «О межбюджетных</w:t>
      </w:r>
    </w:p>
    <w:p>
      <w:pPr>
        <w:pStyle w:val="Normal"/>
        <w:shd w:fill="FFFFFF" w:val="clear"/>
        <w:jc w:val="right"/>
        <w:rPr>
          <w:spacing w:val="-9"/>
        </w:rPr>
      </w:pPr>
      <w:r>
        <w:rPr>
          <w:spacing w:val="-9"/>
        </w:rPr>
        <w:t xml:space="preserve"> </w:t>
      </w:r>
      <w:r>
        <w:rPr>
          <w:spacing w:val="-9"/>
        </w:rPr>
        <w:t>отношениях в Тамбовском районе»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 xml:space="preserve">предоставления межбюджетных трансфертов на </w:t>
      </w:r>
      <w:r>
        <w:rPr>
          <w:sz w:val="28"/>
          <w:szCs w:val="28"/>
        </w:rPr>
        <w:t>исполнение части полномочий по решению вопросов местного значения района в сфере градостроительной деятельности</w:t>
      </w:r>
    </w:p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1. Настоящий Порядок определяет условия предоставления и расходования межбюджетных трансфертов </w:t>
      </w:r>
      <w:r>
        <w:rPr>
          <w:sz w:val="28"/>
          <w:szCs w:val="28"/>
        </w:rPr>
        <w:t>на  исполнение части полномочий по решению вопросов местного значения района в сфере градостроительной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2. Размер межбюджетного трансферта </w:t>
      </w:r>
      <w:r>
        <w:rPr>
          <w:sz w:val="28"/>
          <w:szCs w:val="28"/>
        </w:rPr>
        <w:t>на исполнение части полномочий по решению вопросов местного значения района в сфере градостроительной деятельности рассчитывается по формул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Г= С + Гран (50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Г- межбюджетные трансферты на исполнение части полномочий по решению вопросов местного значения района в сфере градостроительной деятель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тоимость внесения изменений в План застройки (25 тыс.руб.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- установление границ в населённых пунктах, где они еще не установлены (50 тыс.руб. – стоимость услуг на 1 населённый пункт). Информацию об установлении границ в населённых пунктах представляется отделом архитектуры и строительства администрации Тамбовского район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населённых пунктов, по которым необходимо устанавливать границы;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3. Межбюджетные трансферты  предоставляются в соответствии со сводной бюджетной росписью районного бюджета в пределах лимитов бюджетных обязательств, утвержденных в установленном порядке финансовому управлению администрации Тамбовского района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  <w:t>4. Межбюджетные трансферты перечисляются финансовым управлением администрации Тамбовского района на счета бюджетов поселений, открытые в органах Федерального казначейства по балансовому счету № 40204 «Средства местных бюджетов».</w:t>
      </w:r>
    </w:p>
    <w:p>
      <w:pPr>
        <w:pStyle w:val="Normal"/>
        <w:shd w:fill="FFFFFF" w:val="clear"/>
        <w:spacing w:before="280" w:after="280"/>
        <w:ind w:firstLine="36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 этом трансферты, поступающие из районного бюджета, отражаются в доходах и расходах бюджетов поселений по соответствующим кодам бюджетной классификации Российской Федерации.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ab/>
        <w:t>5. В случае использования межбюджетных трансфертов не по целевому назначению соответствующие средства взыскиваются в районный бюджет в порядке, установленном законодательством РФ.</w:t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spacing w:lineRule="exact" w:line="317"/>
      <w:ind w:firstLine="691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1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17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3:10:00Z</dcterms:created>
  <dc:creator>User</dc:creator>
  <dc:description/>
  <cp:keywords/>
  <dc:language>en-US</dc:language>
  <cp:lastModifiedBy>Журко_ОА</cp:lastModifiedBy>
  <dcterms:modified xsi:type="dcterms:W3CDTF">2020-04-20T05:34:00Z</dcterms:modified>
  <cp:revision>24</cp:revision>
  <dc:subject/>
  <dc:title/>
</cp:coreProperties>
</file>