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999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75" w:leader="none"/>
                <w:tab w:val="center" w:pos="4638" w:leader="none"/>
              </w:tabs>
              <w:outlineLvl w:val="2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878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ОБЛАСТИ</w:t>
            </w:r>
          </w:p>
        </w:tc>
      </w:tr>
      <w:tr>
        <w:trPr>
          <w:trHeight w:val="4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ПРИКАЗ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12.2015                                                                                                  №  3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утверждении Порядка проведения мониторинга соблюдения требований бюджетного законодательства, качества организации и управления бюджетным процессом в поселениях 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оцедуры контроля выполнения поселениями Тамбовского района требований бюджетного законодательства, повышения качества организации и управления бюджетным процессом в поселениях Тамб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оведения мониторинга соблюдения требований бюджетного законодательства, оценки качества организации и управления бюджетным процессом в поселениях Тамб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5"/>
        <w:jc w:val="both"/>
        <w:rPr/>
      </w:pPr>
      <w:r>
        <w:rPr>
          <w:sz w:val="28"/>
          <w:szCs w:val="28"/>
        </w:rPr>
        <w:t>Бюджетному отделу (Журко О.А.) довести настоящий приказ до муниципальных образований райо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ий приказ на официальном сайте администрации Тамбовского района в сети Интер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знать утратившим силу приказ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Тамбовского района от 28.12.2011 № 18 ««Об утверждении Порядка проведения мониторинга качества управления бюджетным процессом в муниципальных образованиях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Контроль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е и финансам -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                                                                    С.С.Евсеева</w:t>
      </w:r>
    </w:p>
    <w:p>
      <w:pPr>
        <w:pStyle w:val="Normal"/>
        <w:ind w:firstLine="4680"/>
        <w:jc w:val="right"/>
        <w:rPr/>
      </w:pPr>
      <w:r>
        <w:rPr/>
        <w:t xml:space="preserve">Утвержден </w:t>
      </w:r>
    </w:p>
    <w:p>
      <w:pPr>
        <w:pStyle w:val="Normal"/>
        <w:ind w:firstLine="4680"/>
        <w:jc w:val="right"/>
        <w:rPr/>
      </w:pPr>
      <w:r>
        <w:rPr/>
        <w:t xml:space="preserve"> </w:t>
      </w:r>
      <w:r>
        <w:rPr/>
        <w:t>приказом финансового управления</w:t>
      </w:r>
    </w:p>
    <w:p>
      <w:pPr>
        <w:pStyle w:val="Normal"/>
        <w:ind w:firstLine="4680"/>
        <w:jc w:val="right"/>
        <w:rPr/>
      </w:pPr>
      <w:r>
        <w:rPr/>
        <w:t xml:space="preserve">администрации Тамбовского  района </w:t>
      </w:r>
    </w:p>
    <w:p>
      <w:pPr>
        <w:pStyle w:val="Normal"/>
        <w:ind w:firstLine="4680"/>
        <w:jc w:val="right"/>
        <w:rPr/>
      </w:pPr>
      <w:r>
        <w:rPr/>
        <w:t>от 31.12.2015 № 31</w:t>
      </w:r>
    </w:p>
    <w:p>
      <w:pPr>
        <w:pStyle w:val="Style14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ониторинга соблюдения требований бюджетного законодательства, оценки качества организации и управления бюджетным процессом в поселениях Тамбовского район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мониторинга соблюдения требований бюджет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, оценки качества организации и управления бюджетным процессом в поселениях Тамбовского района (далее – Порядок) определяет процедуру, сроки и условия проведения мониторинга соблюдения поселениями Тамбовского района требований бюджетного законодательства (далее – мониторинг) и оценки качества управления бюджетным процессом (далее – оценка качест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Финансовым управлением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бовского района (далее – финансовое управление) по перечню индикаторов оценки качества управления бюджетным процессом в  поселениях Тамбовского района и соответствующие им значения бальной оценки в соответствии с приложением 1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ниторинг проводится ежегодно на основании утвержденных показателей бюджетов поселений, данных годовых отчетов об исполнении местных бюджетов и иной информации, предоставляемой органами местного самоуправления поселений по установленным формам в срок до 01 марта. 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Оценка качества проводится на единой для всех поселений методологической основе в соответствии с </w:t>
      </w:r>
      <w:hyperlink w:anchor="Par70">
        <w:r>
          <w:rPr>
            <w:rStyle w:val="InternetLink"/>
            <w:rFonts w:cs="Calibri"/>
            <w:sz w:val="28"/>
            <w:szCs w:val="28"/>
          </w:rPr>
          <w:t>Методикой</w:t>
        </w:r>
      </w:hyperlink>
      <w:r>
        <w:rPr>
          <w:rFonts w:cs="Calibri"/>
          <w:sz w:val="28"/>
          <w:szCs w:val="28"/>
        </w:rPr>
        <w:t xml:space="preserve"> оценки качества управления бюджетным процессом в поселениях Тамбовского района </w:t>
      </w:r>
      <w:r>
        <w:rPr>
          <w:sz w:val="28"/>
          <w:szCs w:val="28"/>
        </w:rPr>
        <w:t xml:space="preserve">в соответствии с приложением 2 к настоящему Порядку, </w:t>
      </w:r>
      <w:r>
        <w:rPr>
          <w:rFonts w:cs="Calibri"/>
          <w:sz w:val="28"/>
          <w:szCs w:val="28"/>
        </w:rPr>
        <w:t xml:space="preserve">в течение 7 дней после предоставления </w:t>
      </w:r>
      <w:r>
        <w:rPr>
          <w:sz w:val="28"/>
          <w:szCs w:val="28"/>
        </w:rPr>
        <w:t>органами местного самоуправления поселений информации в финансовое управление</w:t>
      </w:r>
      <w:r>
        <w:rPr>
          <w:rFonts w:cs="Calibri"/>
          <w:sz w:val="28"/>
          <w:szCs w:val="28"/>
        </w:rPr>
        <w:t xml:space="preserve">. </w:t>
      </w:r>
    </w:p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Оценка качества измеряется в баллах.</w:t>
      </w:r>
      <w:r>
        <w:rPr/>
        <w:t xml:space="preserve"> </w:t>
      </w:r>
      <w:r>
        <w:rPr>
          <w:sz w:val="28"/>
          <w:szCs w:val="28"/>
        </w:rPr>
        <w:t>На основании оценки качества каждому муниципальному образованию Тамбовского района присваивается степень качества управления бюджетным процессом (далее - степень качества):</w:t>
      </w:r>
    </w:p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тервалы оценок качества, в балла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епень качества управления муниципальными финансам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выше 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 - 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а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нее 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етья</w:t>
            </w:r>
          </w:p>
        </w:tc>
      </w:tr>
    </w:tbl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/>
      </w:pPr>
      <w:r>
        <w:rPr>
          <w:sz w:val="28"/>
          <w:szCs w:val="28"/>
        </w:rPr>
        <w:tab/>
        <w:t>6. Оценка качества принимается равной нул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явление ошибок, допущенных при расчете значений индикато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спользование в расчетах значения индикатора недостоверных данных;</w:t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рная оценка по индикаторам рассчитывается как сумма балльных оценок по каждому индикатор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оценки качества в течение 5 рабочих дней составляется и размещается на официальном сайте администрации Тамбовского района рейтинг муниципальных образований по качеству управления бюджетным процессом, в котором муниципальные образования ранжируются в соответствии с полученными значениями оценки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8. Муниципальному образованию, в отношении которого выявлено несоблюдение требований (ограничений), установленных Бюджетным </w:t>
      </w:r>
      <w:hyperlink r:id="rId3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не может быть присвоена первая степень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9. Муниципальному образованию, оценка качества которого соответствует первой степени, направляется информация о надлежащем качестве управления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му образованию, оценка качества которого соответствует второй степени, направляется информация о необходимости принятия мер по повышению качества управления бюджетным процессом в тех сферах, в которых качество управления оценено на низк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му образованию, оценка качества которого соответствует третьей степени качества, направляется информация о ненадлежащем качестве управления бюджетным процессом и о необходимости принятия мер по устранению недостатков в управлении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Указанная информация направляется в муниципальные образования не позднее 20 дней со дня размещения рейтинга муниципальных образований по качеству управления бюджетным процессом на официальном сайте администрац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0. В с</w:t>
      </w:r>
      <w:r>
        <w:rPr>
          <w:rFonts w:cs="Calibri"/>
          <w:sz w:val="28"/>
          <w:szCs w:val="28"/>
        </w:rPr>
        <w:t xml:space="preserve">лучае выявления несоблюдения требований (ограничений), установленных Бюджетным </w:t>
      </w:r>
      <w:hyperlink r:id="rId4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, значение оценки качества снижается на 5 процентов за каждый установленный случай несоблюдения требований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cs="Calibri"/>
          <w:color w:val="FF00FF"/>
          <w:sz w:val="28"/>
          <w:szCs w:val="28"/>
        </w:rPr>
      </w:pPr>
      <w:r>
        <w:rPr>
          <w:rFonts w:cs="Calibri"/>
          <w:color w:val="FF00FF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1</w:t>
      </w:r>
    </w:p>
    <w:p>
      <w:pPr>
        <w:pStyle w:val="Style14"/>
        <w:spacing w:before="0" w:after="0"/>
        <w:jc w:val="right"/>
        <w:rPr/>
      </w:pPr>
      <w:r>
        <w:rPr/>
        <w:t>к Порядку проведения мониторинга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соблюдения требований бюджетного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 xml:space="preserve">законодательства, оценки качества организации </w:t>
      </w:r>
    </w:p>
    <w:p>
      <w:pPr>
        <w:pStyle w:val="Style14"/>
        <w:spacing w:before="0" w:after="0"/>
        <w:jc w:val="right"/>
        <w:rPr/>
      </w:pPr>
      <w:r>
        <w:rPr/>
        <w:t xml:space="preserve">и управления бюджетным процессом в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/>
        <w:t xml:space="preserve">  </w:t>
      </w:r>
      <w:r>
        <w:rPr/>
        <w:t xml:space="preserve">поселениях  Тамбовского района </w:t>
      </w:r>
    </w:p>
    <w:p>
      <w:pPr>
        <w:pStyle w:val="Style14"/>
        <w:spacing w:before="0" w:after="0"/>
        <w:jc w:val="center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</w:rPr>
        <w:t>от 31.12.2015 №  31</w:t>
      </w:r>
    </w:p>
    <w:p>
      <w:pPr>
        <w:pStyle w:val="Normal"/>
        <w:rPr>
          <w:rStyle w:val="Articleseparator"/>
          <w:sz w:val="28"/>
          <w:szCs w:val="28"/>
        </w:rPr>
      </w:pPr>
      <w:r>
        <w:rPr>
          <w:bCs/>
        </w:rPr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ИНДИКАТОРОВ ОЦЕНКИ КАЧЕСТВА УПРАВЛЕНИЯ БЮДЖЕТНЫМ ПРОЦЕССОМ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</w:rPr>
        <w:t>ПОСЕЛЕНИЯХ ТАМБОВСКОГО РАЙОНА И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СООТВЕТСТВУЮЩИЕ ИМ ЗНАЧЕНИЯ БАЛЛЬНОЙ ОЦЕНКИ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51"/>
        <w:gridCol w:w="1095"/>
        <w:gridCol w:w="1305"/>
        <w:gridCol w:w="1395"/>
        <w:gridCol w:w="1474"/>
        <w:gridCol w:w="104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ндикатора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и соответствующие им значения индикатор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bookmarkStart w:id="0" w:name="Par119"/>
            <w:bookmarkEnd w:id="0"/>
            <w:r>
              <w:rPr>
                <w:rFonts w:cs="Calibri"/>
              </w:rPr>
              <w:t>1.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блюдение бюджетного законодатель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&gt; 10 (&gt; 5) </w:t>
            </w:r>
            <w:hyperlink w:anchor="Par288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 - 10 (3,5 - 5) </w:t>
            </w:r>
            <w:hyperlink w:anchor="Par288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- 7 (1,5 - 3,5) </w:t>
            </w:r>
            <w:hyperlink w:anchor="Par288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 - 3 (0 - 1,5) </w:t>
            </w:r>
            <w:hyperlink w:anchor="Par288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блюдение требований статьи 81 Бюджетного кодекса Российской Федерации по предельному объему резервного фонда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gt;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lt;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&gt;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&gt;5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hyperlink w:anchor="Par288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&lt; = 1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&lt; =5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hyperlink w:anchor="Par288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верхнего предела муниципального долга, установленного решением о бюджете на соответствующий финансовый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&gt; 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&gt;5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hyperlink w:anchor="Par288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&lt; = 1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(&lt; =5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hyperlink w:anchor="Par288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gt; 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lt; = 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требований статьи 106 Бюджетного кодекса Российской Федерации по предельному объему муниципальных заимствов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gt;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lt; = 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блюдение установленных Правительством Амурской области нормативов формирования расходов на содержание органов местного самоуправления поселений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bookmarkStart w:id="1" w:name="Par156"/>
            <w:bookmarkEnd w:id="1"/>
            <w:r>
              <w:rPr>
                <w:rFonts w:cs="Calibri"/>
              </w:rPr>
              <w:t>2.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/>
              <w:t>Отклонение расходов бюджета в               IV квартале от среднего объема расходов за I-III кварталы без учета расходов,</w:t>
              <w:br/>
              <w:t>произведенных за счет целевых средств, поступивших от других бюдж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gt; 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-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-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-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lt; = 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Процент отклонения фактического объема доходов бюджета муниципального образования за отчетный финансовый год от первоначального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gt; 12 или &lt; = (-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 - 12 или (-4,5) - (-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- 9 или (-2,5) - (4,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- 5 или (-1,5) - (-2,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lt; = 3, но &gt; (-1,5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цент отклонения фактического объема расходов бюджета муниципального образования за отчетный финансовый год от первоначального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gt; 6 или &lt; = (-1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5 - 6 или (-9) - (-1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,5 - 4,5 или (-5) - (-9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 - 2,5 или (-3) - (-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lt; = 1,5, но &gt; (-3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Удельный вес расходов бюджета, формируемых в рамках муниципальных программ, в общем объеме расходов бюджета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lt; =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 - 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0 - 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gt; 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ля просроченной кредиторской задолженности по расходам бюджета муниципального образования в общем объеме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gt;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,5 -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,5 - 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 - 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/>
              <w:t>Удельный вес расходов бюджета муниципального образования на оказание муниципальных услуг (работ), оказываемых (выполняемых) в соответствии с муниципальным заданием, в общем объеме расходов бюджета муниципального образования (за исключением межбюджетных трансфертов бюджетам поселений, расходов на обслуживание муниципальных долговых обязательст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&lt;  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-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-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&gt; 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Проведение публичных слушаний по проекту бюджета муниципального образования и проекту годового отчета об исполнении бюджета муниципального образования</w:t>
            </w:r>
            <w:r>
              <w:rPr>
                <w:rFonts w:cs="Calibri"/>
              </w:rPr>
              <w:t xml:space="preserve"> в соответствии с установленным поряд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lt; 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в средствах массовой информации и (или) на официальном сайте администрации муниципального образования решений представительных органов о бюджете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bookmarkStart w:id="2" w:name="Par200"/>
            <w:bookmarkEnd w:id="2"/>
            <w:r>
              <w:rPr>
                <w:rFonts w:cs="Calibri"/>
              </w:rPr>
              <w:t>3.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чество нормативной правовой баз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/>
              <w:t>Количество изменений, внесенных в решение о бюдже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gt;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личие утвержденного порядка оценки эффективности предоставляемых (планируемых к предоставлению) налоговых льгот и ставок нало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>
          <w:trHeight w:val="1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личие утвержденного порядка составления и ведения сводной бюджетной росписи расходов мест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>
          <w:trHeight w:val="15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личие утвержденного порядка и методики планирования бюджетных ассигнов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Наличие муниципального правового акта, устанавливающего порядок разработки, утверждения и реализации муниципальных програ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Наличие муниципального правового акта, устанавливающего порядок проведения и критерии оценки эффективности реализации муниципальных програ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/>
              <w:t>Наличие муниципального правового акта, устанавливающего порядок формирования муниципального зад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/>
              <w:t>Наличие муниципального правового акта, устанавливающего порядок финансового обеспечения выполнения муниципального зад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88"/>
      <w:bookmarkEnd w:id="3"/>
      <w:r>
        <w:rPr>
          <w:rFonts w:cs="Calibri"/>
        </w:rPr>
        <w:t xml:space="preserve">&lt;*&gt; Данные в скобках указаны для муниципальных образований, в отношении которых осуществляются меры, предусмотренные </w:t>
      </w:r>
      <w:hyperlink r:id="rId5">
        <w:r>
          <w:rPr>
            <w:rStyle w:val="InternetLink"/>
            <w:rFonts w:cs="Calibri"/>
          </w:rPr>
          <w:t>пунктом 4 статьи 136</w:t>
        </w:r>
      </w:hyperlink>
      <w:r>
        <w:rPr>
          <w:rFonts w:cs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4"/>
        <w:spacing w:before="0" w:after="0"/>
        <w:jc w:val="right"/>
        <w:rPr/>
      </w:pPr>
      <w:bookmarkStart w:id="4" w:name="Par294"/>
      <w:bookmarkEnd w:id="4"/>
      <w:r>
        <w:rPr/>
        <w:t>Приложение 2</w:t>
      </w:r>
    </w:p>
    <w:p>
      <w:pPr>
        <w:pStyle w:val="Style14"/>
        <w:spacing w:before="0" w:after="0"/>
        <w:jc w:val="right"/>
        <w:rPr/>
      </w:pPr>
      <w:r>
        <w:rPr/>
        <w:t>к Порядку проведения мониторинга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>соблюдения требований бюджетного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 xml:space="preserve">законодательства, оценки качества организации </w:t>
      </w:r>
    </w:p>
    <w:p>
      <w:pPr>
        <w:pStyle w:val="Style14"/>
        <w:spacing w:before="0" w:after="0"/>
        <w:jc w:val="right"/>
        <w:rPr/>
      </w:pPr>
      <w:r>
        <w:rPr/>
        <w:t xml:space="preserve">и управления бюджетным процессом в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/>
        <w:t xml:space="preserve">  </w:t>
      </w:r>
      <w:r>
        <w:rPr/>
        <w:t xml:space="preserve">поселениях  Тамбовского район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  <w:r>
        <w:rPr>
          <w:bCs/>
        </w:rPr>
        <w:t xml:space="preserve">от 31.12.2015 № 31  </w:t>
      </w:r>
    </w:p>
    <w:p>
      <w:pPr>
        <w:pStyle w:val="Normal"/>
        <w:widowControl w:val="false"/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bookmarkStart w:id="5" w:name="Par301"/>
      <w:bookmarkEnd w:id="5"/>
      <w:r>
        <w:rPr>
          <w:rFonts w:cs="Calibri"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РАСЧЕТА ИНДИКАТОРОВ КАЧЕСТВА УПРАВЛЕНИЯ БЮДЖЕТНЫМ ПРОЦЕССО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Cs/>
        </w:rPr>
        <w:t>В ПОСЕЛЕНИЯХ ТАМБОВСКОГО РАЙОНА</w:t>
      </w:r>
    </w:p>
    <w:p>
      <w:pPr>
        <w:pStyle w:val="Normal"/>
        <w:widowControl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85"/>
        <w:gridCol w:w="515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ндикатор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ула для расч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bookmarkStart w:id="6" w:name="Par312"/>
            <w:bookmarkEnd w:id="6"/>
            <w:r>
              <w:rPr>
                <w:rFonts w:cs="Calibri"/>
              </w:rPr>
              <w:t>1.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блюдение бюджетного законодатель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U1.1 = А / В x 100, гд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А - размер дефицита бюджета муниципального образования, за исключением объема снижения остатков средств на счетах по учету средств муниципального образования и объема поступлений от продажи акций и иных форм участия в капитале, находящихся в собственности муниципального образования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В - объем доходов бюджета муниципального образования в отчетном финансовом году </w:t>
            </w:r>
            <w:hyperlink w:anchor="Par456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блюдение требований статьи 81 Бюджетного кодекса Российской Федерации по предельному объему резервного фонда посел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U1.2 = А / В x 100, гд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 - размер резервного фонда бюджета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- общий объем расходов муниципального образования в отчетном финансовом год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U1.3 = А / В x 100, гд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А - размер муниципального долга муниципального образования на конец отчетного финансового года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В - общий объем доходов бюджета муниципального образования в отчетном финансовом году </w:t>
            </w:r>
            <w:hyperlink w:anchor="Par456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блюдение верхнего предела муниципального долга, установленного решением о бюджете на соответствующий финансовый год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U1.4 = А / В x 100, гд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А – фактический объем муниципального долга муниципального образования на конец отчетного финансового года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B</w:t>
            </w:r>
            <w:r>
              <w:rPr>
                <w:vertAlign w:val="subscript"/>
              </w:rPr>
              <w:t xml:space="preserve"> </w:t>
            </w:r>
            <w:r>
              <w:rPr/>
              <w:t>– верхний предел муниципального долга муниципального образования, установленный решением о бюджете на соответствующий финансовый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U1.5 = А / В x 100, гд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А - фактический объем расходов на обслуживание муниципального долга муниципального образования на конец отчетного финансового года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–фактический объем расходов бюджета муниципального образования, за исключением расходов, которые осуществляются за счет субвенций, предоставляемых из бюджетов бюджетной системы Российской Федерации, на конец отчетного финансового г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Соблюдение требований статьи 106 Бюджетного кодекса Российской Федерации по предельному объему муниципальных заимствован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U1.6 = А / (Б+В) x 100, где:</w:t>
            </w:r>
          </w:p>
          <w:p>
            <w:pPr>
              <w:pStyle w:val="Style14"/>
              <w:spacing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 </w:t>
            </w:r>
            <w:r>
              <w:rPr/>
              <w:t>– фактический объем заимствований муниципального образования в отчетном финансовом году;</w:t>
            </w:r>
          </w:p>
          <w:p>
            <w:pPr>
              <w:pStyle w:val="Style14"/>
              <w:spacing w:before="0" w:after="0"/>
              <w:rPr/>
            </w:pPr>
            <w:r>
              <w:rPr/>
              <w:t>Б – размер дефицита местного бюджета на конец отчетного финансового года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B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– сумма, направляемая в отчетном финансовом году на погашение долговых обязательств муниципального образ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блюдение нормативов формирования расходов на содержание органов местного самоуправл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U1.7 = А / В x 100, гд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А - расходы на содержание органов местного самоуправления муниципального образования на конец отчетного финансового года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- общая сумма налоговых и неналоговых доходов, дотации на выравнивание бюджетной обеспечен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bookmarkStart w:id="7" w:name="Par344"/>
            <w:bookmarkEnd w:id="7"/>
            <w:r>
              <w:rPr>
                <w:rFonts w:cs="Calibri"/>
              </w:rPr>
              <w:t>2.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Отклонение расходов бюджета в               IV квартале от среднего объема расходов за I-III кварталы без учета расходов,</w:t>
              <w:br/>
              <w:t>произведенных за счет целевых средств, поступивших от других бюдже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Calibri"/>
              </w:rPr>
              <w:t xml:space="preserve">U2.1 = </w:t>
            </w: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 xml:space="preserve"> /((А</w:t>
            </w:r>
            <w:r>
              <w:rPr>
                <w:vertAlign w:val="subscript"/>
              </w:rPr>
              <w:t>1</w:t>
            </w:r>
            <w:r>
              <w:rPr/>
              <w:t xml:space="preserve"> + А</w:t>
            </w:r>
            <w:r>
              <w:rPr>
                <w:vertAlign w:val="subscript"/>
              </w:rPr>
              <w:t>2</w:t>
            </w:r>
            <w:r>
              <w:rPr/>
              <w:t>+ А</w:t>
            </w:r>
            <w:r>
              <w:rPr>
                <w:vertAlign w:val="subscript"/>
              </w:rPr>
              <w:t>3</w:t>
            </w:r>
            <w:r>
              <w:rPr/>
              <w:t xml:space="preserve"> )/3), где: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 xml:space="preserve"> – исполнение по расходам муниципаль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разования в IV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– исполнение по расходам муниципального образования в I квартале текущего финансового года без учета расходов, произведенных за сч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целевых средств, поступивших из других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бюджетов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 – исполнение по расходам муниципальног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разования во II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 xml:space="preserve"> – исполнение по расходам муниципального образования в III квартале текущего финансового года без учета расходов, произведенных за счет целевых средств, поступивших из других бюдже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цент отклонения фактического объема доходов бюджета муниципального образования за отчетный финансовый год от первоначального пла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U2.2 = ((А / В) - 1) x 100, гд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 - объем доходов бюджета муниципального образования без учета безвозмездных поступлений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- утвержденный на отчетный финансовый год объем доходов бюджета муниципального образования без учета безвозмездных поступлений (в редакции решения о бюджете муниципального образования на 1 января отчетного финансового г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цент отклонения фактического объема расходов бюджета муниципального образования за отчетный финансовый год от первоначального план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U2.3 = ((А / В) - 1) x 100, гд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А - объем расходов бюджета муниципального образования в отчетном финансовом году </w:t>
            </w:r>
            <w:hyperlink w:anchor="Par455">
              <w:r>
                <w:rPr>
                  <w:rStyle w:val="InternetLink"/>
                  <w:rFonts w:cs="Calibri"/>
                </w:rPr>
                <w:t>&lt;*&gt;</w:t>
              </w:r>
            </w:hyperlink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В - утвержденный на отчетный финансовый год объем расходов бюджета муниципального образования (в редакции решения о бюджете муниципального образования на 1 января отчетного финансового года) </w:t>
            </w:r>
            <w:hyperlink w:anchor="Par455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Удельный вес расходов бюджета, формируемых в рамках муниципальных программ, в общем объеме расходов бюджета посел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8775" cy="4914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8640" cy="491400"/>
                                <a:chOff x="0" y="0"/>
                                <a:chExt cx="1628640" cy="491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8640" cy="49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21960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5840" y="125640"/>
                                  <a:ext cx="208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125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9320" y="125640"/>
                                  <a:ext cx="2300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800" y="125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25092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5092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200" y="20880"/>
                                  <a:ext cx="102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840" y="2088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320" y="125640"/>
                                  <a:ext cx="7740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0" y="125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12564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12564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230040"/>
                                  <a:ext cx="838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8388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104760"/>
                                  <a:ext cx="1224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25pt;height:38.7pt" coordorigin="0,0" coordsize="2565,774">
                      <v:rect id="shape_0" stroked="f" o:allowincell="t" style="position:absolute;left:0;top:0;width:2564;height:7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27,346" to="1455,346" stroked="t" o:allowincell="t" style="position:absolute;mso-position-horizontal-relative:char">
                        <v:stroke color="black" weight="108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51;top:198;width:3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8;top:198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7;top:198;width:3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5;top:19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395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395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33;width:1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;top:33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6;top:198;width:121;height:5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198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19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98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6;top:362;width:131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2;top:0;width:131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165;width:1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 - объем расходов бюджета муниципального образования на реализацию программ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 - объем расходов бюджета муниципального образования на реализацию программ, осуществляемых за счет межбюджетных трансфертов  из бюджетов других уровней,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 - общий объем расходов бюджета муниципального образования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D - объем расходов бюджета муниципального образования, осуществляемых за счет  межбюджетных трансфертов из бюджетов других уровней, в отчетном финансовом году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случае, если расходы на реализацию одной программы полностью или частично учитываются в расходах на реализацию иных программ, в целях расчета такие расходы учитываются только по одному типу программ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ля просроченной кредиторской задолженности по расходам бюджета муниципального образования в общем объем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U2.4 = А / В x 100, гд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 - объем просроченной кредиторской задолженности по расходам бюджета муниципального образования на 0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- общий объем расходов бюджета муниципального образования в отчетном финансовом году, за исключением расходов, осуществленных за счет межбюджетных трансфертов, предоставляемых из бюджетов других уровн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Удельный вес расходов бюджета муниципального образования на оказание муниципальных услуг (работ), оказываемых (выполняемых) в соответствии с муниципальным заданием, в общем объеме расходов бюджета муниципального образования (за исключением межбюджетных трансфертов бюджетам поселений, расходов на обслуживание муниципальных долговых обязательств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U2.6 = А/В, гд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А – объем расходов бюджета муниципального образования на оказание муниципальных услуг (работ), оказываемых (выполняемых) в соответствии с муниципальным заданием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B – объем расходов бюджета муниципального образования в отчетном финансовом году (за исключением иных межбюджетных трансфертов бюджетам поселений, расходов на обслуживание муниципального долга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Проведение публичных слушаний по проекту бюджета муниципального образования и проекту годового отчета об исполнении бюджета муниципального образования</w:t>
            </w:r>
            <w:r>
              <w:rPr>
                <w:rFonts w:cs="Calibri"/>
              </w:rPr>
              <w:t xml:space="preserve"> в соответствии с установленным порядк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U2.7 = П + И, гд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 - проведение публичных слушаний по проекту бюджета муниципального образования, имеется документ о результатах проведения публичных слушаний  (+1)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И – проведение публичных слушаний по проекту годового отчета об исполнении бюджета муниципального образования, имеется документ о результатах проведения публичных слушаний</w:t>
            </w:r>
            <w:r>
              <w:rPr>
                <w:rFonts w:cs="Calibri"/>
              </w:rPr>
              <w:t xml:space="preserve">  (+1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в средствах массовой информации и (или) на официальном сайте администрации муниципального образования решений представительных органов о бюджете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U2.8 = П + Б +О + С + Ч, где:</w:t>
            </w:r>
          </w:p>
          <w:p>
            <w:pPr>
              <w:pStyle w:val="Style14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П</w:t>
            </w:r>
            <w:r>
              <w:rPr>
                <w:vertAlign w:val="subscript"/>
              </w:rPr>
              <w:t xml:space="preserve"> </w:t>
            </w:r>
            <w:r>
              <w:rPr/>
              <w:t>– размещение в средствах массовой информации и (или) на официальном сайте администрации поселения проекта местного бюджета (+1);</w:t>
            </w:r>
          </w:p>
          <w:p>
            <w:pPr>
              <w:pStyle w:val="Style14"/>
              <w:spacing w:before="0" w:after="0"/>
              <w:rPr/>
            </w:pPr>
            <w:r>
              <w:rPr/>
              <w:t>Б – размещение в средствах массовой информации и (или) на официальном сайте администрации муниципального образования решений представительных органов об утверждении местного бюджета на отчетный финансовый год (+1);</w:t>
            </w:r>
          </w:p>
          <w:p>
            <w:pPr>
              <w:pStyle w:val="Style14"/>
              <w:spacing w:before="0" w:after="0"/>
              <w:rPr/>
            </w:pPr>
            <w:r>
              <w:rPr/>
              <w:t>О – размещение в средствах массовой информации и (или) на официальном сайте администрации муниципального образования годового отчета об   исполнении местного бюджета (+1);</w:t>
            </w:r>
          </w:p>
          <w:p>
            <w:pPr>
              <w:pStyle w:val="Style14"/>
              <w:spacing w:before="0" w:after="0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 </w:t>
            </w:r>
            <w:r>
              <w:rPr/>
              <w:t>– размещение в средствах массовой информации и (или) на официальном сайте администрации муниципального образования ежеквартальных сведений о ходе исполнения местного бюджета (+1)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/>
              <w:t>Ч – размещение в средствах массовой информации и (или) на официальном сайте администрации поселения 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(+1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bookmarkStart w:id="8" w:name="Par383"/>
            <w:bookmarkEnd w:id="8"/>
            <w:r>
              <w:rPr>
                <w:rFonts w:cs="Calibri"/>
              </w:rPr>
              <w:t>3.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чество нормативной правовой баз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Количество изменений, внесенных в решение о бюджет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U3.1 =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А – количество изменений, внесенных в отчетном финансовом году в решение о бюджете муниципального образован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Наличие утвержденного порядка оценки эффективности предоставляемых (планируемых к предоставлению) налоговых льгот и ставок налог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U3.2 = 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ожительное значение, если порядок оценки эффективности предоставляемых (планируемых к предоставлению) налоговых льгот и ставок налогов утвержден муниципальным правовым актом (с указанием наименования НПА, №, даты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личие утвержденного порядка составления и ведения сводной бюджетной росписи расходов местного бюдже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U3.3 = 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ожительное значение, если утвержден порядок составления и ведения сводной росписи расходов местного бюджета муниципального образования (с указанием наименования НПА, №, даты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личие утвержденного порядка и методики планирования бюджетных ассигнован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U3.4 = 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ожительное значение, если порядок и методика планирования бюджетных ассигнований утверждены правовым актом без ограничения срока действия (с указанием наименования НПА, №, даты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/>
              <w:t>Наличие муниципального правового акта, устанавливающего порядок разработки, утверждения и реализации муниципальных програм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U3.5 = 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положительное значение, если муниципальным правовым актом утвержден порядок разработки, утверждения и реализации</w:t>
            </w:r>
            <w:r>
              <w:rPr>
                <w:rFonts w:cs="Calibri"/>
                <w:color w:val="FF0000"/>
              </w:rPr>
              <w:t xml:space="preserve">  </w:t>
            </w:r>
            <w:r>
              <w:rPr>
                <w:rFonts w:cs="Calibri"/>
              </w:rPr>
              <w:t>(с указанием наименования НПА, №, даты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Наличие муниципального правового акта, устанавливающего порядок проведения и критерии оценки эффективности реализации муниципальных програм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U3.6 = 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ожительное значение, если муниципальным правовым актом утвержден порядок проведения и критерии оценки эффективности реализации муниципальных программ, а также в отчетном финансовом году проведена оценка эффективности муниципальных программ (с указанием наименования НПА, №, даты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Наличие муниципального правового акта, устанавливающего порядок формирования муниципального зад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U3.7 = 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ожительное значение, если муниципальным правовым актом утвержден порядок формирования муниципального задания (с указанием наименования НПА, №, даты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Наличие муниципального правового акта, устанавливающего порядок финансового обеспечения выполнения муниципального зад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U3.8 = 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ожительное значение, если муниципальным правовым актом утвержден порядок финансового обеспечения выполнения муниципального задания (с указанием наименования НПА, №, дат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9" w:name="Par455"/>
      <w:bookmarkEnd w:id="9"/>
      <w:r>
        <w:rPr>
          <w:rFonts w:cs="Calibri"/>
        </w:rPr>
        <w:t>&lt;*&gt; Без учета расходов, осуществляемых за счет межбюджетных трансфертов, имеющих целевое назначение, из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0" w:name="Par456"/>
      <w:bookmarkEnd w:id="10"/>
      <w:r>
        <w:rPr>
          <w:rFonts w:cs="Calibri"/>
        </w:rPr>
        <w:t>&lt;**&gt; Без учета объема безвозмездных поступлений и (или) поступлений налоговых доходов по дополнительным нормативам отчисл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E826D682055716F79AFD939C8AC99766AE932F40939FA6D875F054C8U7zCD" TargetMode="External"/><Relationship Id="rId4" Type="http://schemas.openxmlformats.org/officeDocument/2006/relationships/hyperlink" Target="consultantplus://offline/ref=6DE826D682055716F79AFD939C8AC99766AE932F40939FA6D875F054C8U7zCD" TargetMode="External"/><Relationship Id="rId5" Type="http://schemas.openxmlformats.org/officeDocument/2006/relationships/hyperlink" Target="consultantplus://offline/ref=6DE826D682055716F79AFD939C8AC99766AE932F40939FA6D875F054C87C51A481D3EA31ABABU7z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31:00Z</dcterms:created>
  <dc:creator>user</dc:creator>
  <dc:description/>
  <cp:keywords/>
  <dc:language>en-US</dc:language>
  <cp:lastModifiedBy>Журко</cp:lastModifiedBy>
  <cp:lastPrinted>2015-03-13T08:43:00Z</cp:lastPrinted>
  <dcterms:modified xsi:type="dcterms:W3CDTF">2016-02-25T01:12:00Z</dcterms:modified>
  <cp:revision>8</cp:revision>
  <dc:subject/>
  <dc:title>Об утверждении Порядка проведения</dc:title>
</cp:coreProperties>
</file>