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999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75" w:leader="none"/>
                <w:tab w:val="center" w:pos="4638" w:leader="none"/>
              </w:tabs>
              <w:outlineLvl w:val="2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3878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ОБЛАСТИ</w:t>
            </w:r>
          </w:p>
        </w:tc>
      </w:tr>
      <w:tr>
        <w:trPr>
          <w:trHeight w:val="4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ПРИКАЗ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031" w:hRule="atLeast"/>
        </w:trPr>
        <w:tc>
          <w:tcPr>
            <w:tcW w:w="9720" w:type="dxa"/>
            <w:tcBorders/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.12.2015                                                                                               № 30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Тамбовка</w:t>
            </w:r>
          </w:p>
          <w:p>
            <w:pPr>
              <w:pStyle w:val="Heading"/>
              <w:suppressAutoHyphens w:val="true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280" w:leader="none"/>
              </w:tabs>
              <w:suppressAutoHyphens w:val="true"/>
              <w:ind w:right="5721" w:hanging="0"/>
              <w:jc w:val="both"/>
              <w:rPr/>
            </w:pPr>
            <w:r>
              <w:rPr>
                <w:b w:val="false"/>
                <w:szCs w:val="28"/>
              </w:rPr>
              <w:t xml:space="preserve">Об утверждении положения об организации проведения  мониторинга качества финансового менеджмента, осуществляемого главными распорядителями ( администраторами) средств районного бюджета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сходов районного бюджета и качества управления средствами районного бюджета главными распорядителями ( администраторами) средств районного бюджета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настоящее Положение об организации проведения  мониторинга качества финансового менеджмента, осуществляемого главными распорядителями (администраторами)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приказа, признать утратившим силу приказ финансового управления от 28.12.2011  №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юджетному отделу  (Журко О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ять ведущему специалисту- программисту рейтинг ГРБС, составленный по результатам мониторинга качества финансового менеджмента, осуществляемого ГРБС (далее – рейтинг ГРБС) для размещения в сети Интернет на официальном сайте администрации Тамбов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– программисту размещать рейтинг ГРБС в сети Интернет на официальном сайте администрации Тамбов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Приказ вступает в силу с 01.01.2016 года.</w:t>
      </w:r>
    </w:p>
    <w:p>
      <w:pPr>
        <w:pStyle w:val="Normal"/>
        <w:suppressAutoHyphens w:val="tru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риказа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м.главы администрации района п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е и финансам – начальник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                                                           С.С.Евсеева</w:t>
      </w:r>
    </w:p>
    <w:p>
      <w:pPr>
        <w:pStyle w:val="ConsPlusTitle"/>
        <w:widowControl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финансового управления администрации Тамбовского района</w:t>
      </w:r>
    </w:p>
    <w:p>
      <w:pPr>
        <w:pStyle w:val="ConsPlusTitle"/>
        <w:widowControl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12.2015 № 3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(АДМИНИСТРАТОРАМИ)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РЕДСТВ РАЙОННОГО БЮДЖЕТА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 Настоящее Положение определяет организацию проведения мониторинга качества финансового менеджмента, осуществляемого главными распорядителями (администраторами) средств районного бюджета (далее - мониторинг качества финансового менеджмента), анализа и оценки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составление проекта бюджета, исполнение бюджета, учет и отчетность, контроль и ауди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 Мониторинг качества финансового менеджмента проводится по двум направлениям и состоит из годового мониторинга качества финансового менеджмента и годового мониторинга качества финансового менеджмента в части документов, используемых при составлении проекта решения  о район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 Годовой мониторинг качества финансового менеджмента проводится по состоянию на 1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 Годовой мониторинг качества финансового менеджмента и годовой мониторинг качества финансового менеджмента в части документов, используемых при составлении проекта  решения  о районном бюджете на очередной финансовый год и плановый период, проводятся на основании бюджетной отчетности, данных и материалов, представленных в финансовое управление администрации Тамбовского района</w:t>
        <w:tab/>
        <w:t xml:space="preserve"> главными распорядителями (администраторами) средств районного  бюджета, а также общедоступных (опубликованных или размещенных на официальных сайтах) све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Calibri"/>
          <w:b/>
          <w:sz w:val="28"/>
          <w:szCs w:val="28"/>
        </w:rPr>
        <w:t>II. Распределение органов местного самоуправления на группы для проведения мониторинга качества финансового менеджмента, осуществляемого главными распорядителями (администраторами) средств районного бюджета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5. Для целей проведения мониторинга качества финансового менеджмента, осуществляемого главными распорядителями (администраторами) средств районного бюджета, органы местного самоуправления (структурные подразделения) подразделяются  на две группы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hyperlink r:id="rId3">
        <w:r>
          <w:rPr>
            <w:rStyle w:val="InternetLink"/>
            <w:rFonts w:cs="Calibri"/>
            <w:sz w:val="28"/>
            <w:szCs w:val="28"/>
          </w:rPr>
          <w:t>I группа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структурные подразделения администрации района  социальной сферы, предоставляющие населению района  муниципальные  услуги 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cs="Calibri"/>
            <w:sz w:val="28"/>
            <w:szCs w:val="28"/>
          </w:rPr>
          <w:t>II группа</w:t>
        </w:r>
      </w:hyperlink>
      <w:r>
        <w:rPr>
          <w:rFonts w:cs="Calibri"/>
          <w:sz w:val="28"/>
          <w:szCs w:val="28"/>
        </w:rPr>
        <w:t xml:space="preserve"> - </w:t>
      </w:r>
      <w:r>
        <w:rPr>
          <w:sz w:val="28"/>
          <w:szCs w:val="28"/>
        </w:rPr>
        <w:t xml:space="preserve">органы местного самоуправления (структурные подразделения) Тамбовского района ,    не отнесенные  к 1 группе            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cs="Calibri"/>
            <w:sz w:val="28"/>
            <w:szCs w:val="28"/>
          </w:rPr>
          <w:t>Распределение</w:t>
        </w:r>
      </w:hyperlink>
      <w:r>
        <w:rPr>
          <w:rFonts w:cs="Calibri"/>
          <w:sz w:val="28"/>
          <w:szCs w:val="28"/>
        </w:rPr>
        <w:t xml:space="preserve"> органов местного самоуправления  по группам определяется согласно приложению № 1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I</w:t>
      </w:r>
      <w:r>
        <w:rPr>
          <w:rFonts w:cs="Calibri"/>
          <w:b/>
          <w:sz w:val="28"/>
          <w:szCs w:val="28"/>
          <w:lang w:val="en-US"/>
        </w:rPr>
        <w:t>I</w:t>
      </w:r>
      <w:r>
        <w:rPr>
          <w:rFonts w:cs="Calibri"/>
          <w:b/>
          <w:sz w:val="28"/>
          <w:szCs w:val="28"/>
        </w:rPr>
        <w:t>I. Организация проведения мониторинга качества финансового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sz w:val="28"/>
          <w:szCs w:val="28"/>
        </w:rPr>
        <w:t>менеджмента, осуществляемого главными распорядителями (администраторами) средств районного бюджета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6. В целях проведения годового мониторинга качества финансового менеджмента до 15 февраля текущего финансового года главные распорядители (администраторы) средств районного бюджета представляют в финансовое управление администрации Тамбовского района на бумажном и электронном носителе  следующие сведения за отчетный финансовый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сведения о показателях, необходимых для расчета мониторинга качества финансового менеджмента, предусмотренные </w:t>
      </w:r>
      <w:hyperlink r:id="rId6">
        <w:r>
          <w:rPr>
            <w:rStyle w:val="InternetLink"/>
            <w:rFonts w:cs="Calibri"/>
            <w:sz w:val="28"/>
            <w:szCs w:val="28"/>
          </w:rPr>
          <w:t>приложением №</w:t>
        </w:r>
      </w:hyperlink>
      <w:r>
        <w:rPr/>
        <w:t xml:space="preserve"> </w:t>
      </w:r>
      <w:r>
        <w:rPr>
          <w:rFonts w:cs="Calibri"/>
          <w:sz w:val="28"/>
          <w:szCs w:val="28"/>
        </w:rPr>
        <w:t>2 к настоящему Положению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Главный распорядитель (администратор) средств районного бюджета несет ответственность за достоверность, правомерность и полноту предоставленных сведений о показателях мониторинга качества финансового менеджмента.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i/>
          <w:i/>
        </w:rPr>
      </w:pPr>
      <w:r>
        <w:rPr>
          <w:rFonts w:cs="Calibri"/>
          <w:sz w:val="28"/>
          <w:szCs w:val="28"/>
        </w:rPr>
        <w:t>8. Неполный пакет документов, предоставленный в финансовое  управление  не рассматривается.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ункции и полномочия специалистов финансового управления  по организации проведения мониторинга качества финансового менеджмент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9. Мониторинг качества финансового менеджмента проводит бюджетный отдел  – далее Исполнитель и Соисполнители – начальник отдела учета, отчетности и операционно-кассового исполнения бюджета - главный бухгалтер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Главный распорядитель (администратор) средств районного бюджета направляет сведения о показателях, необходимых для расчета мониторинга качества финансового менеджмента (приложение № 2) с сопроводительным письмом в адрес финансового управления в сроки, установленные настоящим Положением.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i/>
          <w:i/>
        </w:rPr>
      </w:pPr>
      <w:r>
        <w:rPr>
          <w:rFonts w:cs="Calibri"/>
          <w:sz w:val="28"/>
          <w:szCs w:val="28"/>
        </w:rPr>
        <w:t>11. Бюджетный отдел регистрирует сопроводительное письмо с пакетом документов в журнале регистрации входящей корреспонденции в течение одного рабочего дн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Соисполнитель, в срок до 01 марта текущего финансового года проверяет сведения о показателях, согласно приложению № 2 по следующим пунктам № 9,10,19,20-26-28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3. Соисполнитель до 01 марта текущего финансового года после проверки сведений производят расчет показателей качества финансового менеджмента, указанных в приложении № 2 по пунктам по которым он несет ответственность по проверке показателей. Предоставляет Исполнителю имеющиеся показатели в виде сводной таблицы согласно приложению № 3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  <w:lang w:val="en-US"/>
        </w:rPr>
        <w:t>V</w:t>
      </w:r>
      <w:r>
        <w:rPr>
          <w:rFonts w:cs="Calibri"/>
          <w:b/>
          <w:sz w:val="28"/>
          <w:szCs w:val="28"/>
        </w:rPr>
        <w:t>. Порядок расчета показателей качества финансового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енеджмента и формирования отчета о результатах мониторинга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4. В целях проведения годового мониторинга качества финансового менеджмента до 06 марта текущего финансового года Исполнитель и Соисполнители  осуществляют расчет всех показателей качества финансового менеджмента согласно приложению № 3 к настоящему Положению и составляет аналитическую записку о результатах годового мониторинга качества финансового менеджмента, осуществляемого главными распорядителями (администраторами) средств районного бюджет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. На основании данных расчета показателей качества финансового менеджмента устанавливается итоговая оценка качества финансового менеджмента по каждому главному распорядителю (администратору) средств районного бюджета, рассчитываемая по формуле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x SUM Рij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 = SUМ ________________,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 - итоговая оценка по главному распорядителю (администратору) средств район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i - вес i - ой группы показателей качества финансового менеджме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ij - оценка по j - му показателю качества финансового менеджмента в i - ой группе показателей качества финансового менедж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лучае если для главного распорядителя </w:t>
      </w:r>
      <w:r>
        <w:rPr>
          <w:sz w:val="28"/>
          <w:szCs w:val="28"/>
        </w:rPr>
        <w:t>(администратора) средств районного бюджета</w:t>
      </w:r>
      <w:r>
        <w:rPr>
          <w:rFonts w:cs="Calibri"/>
          <w:sz w:val="28"/>
          <w:szCs w:val="28"/>
        </w:rPr>
        <w:t xml:space="preserve">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6. В случае непредставления в установленный срок требуемых сведений для расчета показателей годового мониторинга качества финансового менеджмента, осуществляемого главными распорядителями </w:t>
      </w:r>
      <w:r>
        <w:rPr>
          <w:sz w:val="28"/>
          <w:szCs w:val="28"/>
        </w:rPr>
        <w:t xml:space="preserve">(администраторами) средств районного бюджета </w:t>
      </w:r>
      <w:r>
        <w:rPr>
          <w:rFonts w:cs="Calibri"/>
          <w:sz w:val="28"/>
          <w:szCs w:val="28"/>
        </w:rPr>
        <w:t>в финансовое управление администрации Тамбовского района, итоговая оценка снижается на 0,5% за каждый день просрочки по следующей формуле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= Е - (Е x Р),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 - комплексная оценка по главному распорядителю </w:t>
      </w:r>
      <w:r>
        <w:rPr>
          <w:sz w:val="28"/>
          <w:szCs w:val="28"/>
        </w:rPr>
        <w:t>(администраторами) средств районного бюджета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Е - итоговая оценка по главному распорядителю </w:t>
      </w:r>
      <w:r>
        <w:rPr>
          <w:sz w:val="28"/>
          <w:szCs w:val="28"/>
        </w:rPr>
        <w:t>(администратору) средств районного бюджета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Р - коэффициент снижения итоговой оценки по главному распорядителю </w:t>
      </w:r>
      <w:r>
        <w:rPr>
          <w:sz w:val="28"/>
          <w:szCs w:val="28"/>
        </w:rPr>
        <w:t>(администратору) средств районного бюджета</w:t>
      </w:r>
      <w:r>
        <w:rPr>
          <w:rFonts w:cs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 = 0,5% x количество календарных дней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7. В случае непредставления сведений, указанных в пункте 6 настоящего Положения, главный распорядитель </w:t>
      </w:r>
      <w:r>
        <w:rPr>
          <w:sz w:val="28"/>
          <w:szCs w:val="28"/>
        </w:rPr>
        <w:t>(администратор) средств районного бюджета</w:t>
      </w:r>
      <w:r>
        <w:rPr>
          <w:rFonts w:cs="Calibri"/>
          <w:sz w:val="28"/>
          <w:szCs w:val="28"/>
        </w:rPr>
        <w:t xml:space="preserve"> выбывает из участия в мониторинге качества финансового менеджмент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8. В случае предоставления главным распорядителем </w:t>
      </w:r>
      <w:r>
        <w:rPr>
          <w:sz w:val="28"/>
          <w:szCs w:val="28"/>
        </w:rPr>
        <w:t xml:space="preserve">(администратором) средств районного бюджета </w:t>
      </w:r>
      <w:r>
        <w:rPr>
          <w:rFonts w:cs="Calibri"/>
          <w:sz w:val="28"/>
          <w:szCs w:val="28"/>
        </w:rPr>
        <w:t>недостоверных сведений, указанных в пункте 6 настоящего Положения, для расчета принимаются показатели, указанные специалистами финансов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9. Отчет о результатах годового мониторинга качества финансового менеджмента формируется бюджетным отделом в разрезе главных распорядителей </w:t>
      </w:r>
      <w:r>
        <w:rPr>
          <w:sz w:val="28"/>
          <w:szCs w:val="28"/>
        </w:rPr>
        <w:t xml:space="preserve">(администраторов) средств районного бюджета </w:t>
      </w:r>
      <w:r>
        <w:rPr>
          <w:rFonts w:cs="Calibri"/>
          <w:sz w:val="28"/>
          <w:szCs w:val="28"/>
        </w:rPr>
        <w:t xml:space="preserve">с указанием значений комплексных оценок качества финансового менеджмента и составлением рейтинга главных распорядителей </w:t>
      </w:r>
      <w:r>
        <w:rPr>
          <w:sz w:val="28"/>
          <w:szCs w:val="28"/>
        </w:rPr>
        <w:t xml:space="preserve">(администраторов) средств районного бюджета </w:t>
      </w:r>
      <w:r>
        <w:rPr>
          <w:rFonts w:cs="Calibri"/>
          <w:sz w:val="28"/>
          <w:szCs w:val="28"/>
        </w:rPr>
        <w:t>в разрезе групп (согласно приложению №1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>20. Отчет о результатах годового мониторинга качества финансового менеджмента размещается на офици</w:t>
      </w:r>
      <w:bookmarkStart w:id="0" w:name="_GoBack"/>
      <w:bookmarkEnd w:id="0"/>
      <w:r>
        <w:rPr>
          <w:rFonts w:cs="Calibri"/>
          <w:sz w:val="28"/>
          <w:szCs w:val="28"/>
        </w:rPr>
        <w:t xml:space="preserve">альном сайте администрации Тамбовского района в </w:t>
      </w:r>
      <w:r>
        <w:rPr>
          <w:sz w:val="28"/>
          <w:szCs w:val="28"/>
        </w:rPr>
        <w:t xml:space="preserve">сети Интернет.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</w:rPr>
        <w:t xml:space="preserve">к Положению об организации проведения </w:t>
      </w:r>
    </w:p>
    <w:p>
      <w:pPr>
        <w:pStyle w:val="Normal"/>
        <w:autoSpaceDE w:val="false"/>
        <w:ind w:left="4956" w:hanging="0"/>
        <w:jc w:val="right"/>
        <w:rPr/>
      </w:pPr>
      <w:r>
        <w:rPr>
          <w:sz w:val="28"/>
          <w:szCs w:val="28"/>
        </w:rPr>
        <w:t>мониторинга качества финансового менеджмента, осуществляемого главными распорядителями (администраторами) средств районного бюдж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(структурных подразделений) Тамбов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йона по групп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</w:tr>
      <w:tr>
        <w:trPr>
          <w:trHeight w:val="48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 – структурные подразделения администрации района  социальной сферы, предоставляющие населению района  муниципальные 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Тамбовского район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амб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молодежной политики администрации Тамб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группа - органы местного самоуправления (структурные подразделения) Тамбовского района  ,    не отнесенные  к 1 группе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мбовского район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совет народных депута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администрации Тамбовского район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администрации Тамб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ый орган Тамб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Тамб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ind w:left="4956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ложению об организации проведения 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Calibri"/>
          <w:sz w:val="28"/>
          <w:szCs w:val="28"/>
        </w:rPr>
        <w:t>мониторинга качества финансового менеджмента, осуществляемого главными распорядителями (администраторами) средств районного бюджета</w:t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ПОКАЗАТЕЛЯХ, НЕОБХОДИМЫХ ДЛЯ РАСЧЕТА МОНИТОРИНГА</w:t>
      </w:r>
    </w:p>
    <w:p>
      <w:pPr>
        <w:pStyle w:val="ConsPlusTitle"/>
        <w:widowControl/>
        <w:jc w:val="center"/>
        <w:rPr/>
      </w:pPr>
      <w:r>
        <w:rPr/>
        <w:t>КАЧЕСТВА ФИНАНСОВОГО МЕНЕДЖМЕНТА</w:t>
      </w:r>
    </w:p>
    <w:p>
      <w:pPr>
        <w:pStyle w:val="ConsPlusTitle"/>
        <w:widowControl/>
        <w:jc w:val="center"/>
        <w:rPr/>
      </w:pPr>
      <w:r>
        <w:rPr/>
        <w:t>НА 1 ЯНВАРЯ 20 ___________ Г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ый распорядитель (администратор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 районного бюджета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>периодичность: годовая</w:t>
      </w:r>
    </w:p>
    <w:p>
      <w:pPr>
        <w:pStyle w:val="Normal"/>
        <w:autoSpaceDE w:val="false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276"/>
        <w:gridCol w:w="1134"/>
        <w:gridCol w:w="1863"/>
        <w:gridCol w:w="1255"/>
      </w:tblGrid>
      <w:tr>
        <w:trPr>
          <w:tblHeader w:val="true"/>
          <w:trHeight w:val="11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  показателя </w:t>
              <w:br/>
              <w:t>мониторинга,</w:t>
              <w:br/>
              <w:t xml:space="preserve">в расчете  </w:t>
              <w:br/>
              <w:t xml:space="preserve">которых   </w:t>
              <w:br/>
              <w:t xml:space="preserve">применяются </w:t>
              <w:br/>
              <w:t xml:space="preserve">указанные  </w:t>
              <w:br/>
              <w:t>значени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ых ассигнований ГРБС на отчетный (текущий) финансовый год и  плановый период, представленная в муниципальных программ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бюджетных ассигнований, предусмотренная ГРБС решением  о бюджете на отчетный (текущий) финансовый год и планов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одная бюджетная роспись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  </w:t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сумма бюджетных ассигнований, предусмотренная ГРБС решением о бюджете на отчетный (текущий) финансовый год и плановый период на оказание муниципальных  услуг физическим и юридическим лица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1.2.    </w:t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ведомлений об изменении сводной бюджетной росписи бюджета (</w:t>
            </w:r>
            <w:r>
              <w:rPr>
                <w:rFonts w:cs="Calibri" w:ascii="Times New Roman" w:hAnsi="Times New Roman"/>
              </w:rPr>
              <w:t>за исключением внесения изменений в решение о бюджете, заключением соглашений (договоров, контрактов) и получением субсидий, субвенций, иных межбюджетных трансфертов, имеющих целевое назначение, в т.ч. их остатков, не использованных на начало текущего финансового года, фактически полученных при исполнении бюджета сверх утвержденных решением  о бюджете доходов)</w:t>
            </w:r>
            <w:r>
              <w:rPr>
                <w:rFonts w:cs="Times New Roman" w:ascii="Times New Roman" w:hAnsi="Times New Roman"/>
              </w:rPr>
              <w:t xml:space="preserve"> в отчетном пери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точненная сводная бюджетная роспись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</w:tr>
      <w:tr>
        <w:trPr>
          <w:trHeight w:val="13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ложительных изменений сводной бюджетной росписи (</w:t>
            </w:r>
            <w:r>
              <w:rPr>
                <w:rFonts w:cs="Calibri" w:ascii="Times New Roman" w:hAnsi="Times New Roman"/>
              </w:rPr>
              <w:t>за исключением внесения изменений в решение  о бюджете, заключением соглашений (договоров, контрактов) и получением субсидий, субвенций, иных межбюджетных трансфертов, имеющих целевое назначение, в т.ч. их остатков (резервный фонд, исполнительные листы), не использованных на начало текущего финансового года, фактически полученных при исполнении бюджета сверх утвержденных Решением  о бюджете доход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точненная сводная бюджетная роспись 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   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ГРБС согласно сводной бюджетной росписи с учетом внесенных в нее изменений по состоянию на конец отчетного пери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роспис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, 2.1. 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отклонения  регистрации сопроводительного письма руководителя (заместителя руководителя) ГРБС, к которому приложен реестр расходных обязательств ГРБС, в финансов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количество дней отклонения о предоставлении планового и уточненного реестра расходных обязательств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   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ата, номера сопроводительного письма ГРБС, с прилагаемыми бюджетными документами, в соответствии с  Постановлением главы Тамбовского района  «О порядке составления проекта районного бюджета на очередной финансовый год и плановый перио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дительное письмо ГРБС, с прилагаемыми бюджетными документами, в соответствии Постановлением главы Тамбовского района   «О порядке составления проекта районного бюджета на очередной финансовый год и плановый период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расходов ГРБС в отчетном финансовом год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 ГРБ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, 2.2.,</w:t>
              <w:br/>
              <w:t xml:space="preserve">2.4.   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ссовые расходы в IV квартале отчетного пери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чет об исполнении    </w:t>
              <w:br/>
              <w:t xml:space="preserve">бюджета ГРБС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  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объем лимитов бюджетных обязательств, распределенных ГРБС между подведомственными  ПБС в отчетном пери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одная бюджетная роспись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   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овая бюджетная отчетность ГРБС (сведения о просроченной дебиторской и кредиторской задолженности)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просроченной дебиторской задолженности на конец отчетного период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овая бюджетная отчетность ГРБС (сведения о просроченной дебиторской и кредиторской задолженности)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   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просроченной дебиторской задолженности на начало отчетного период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бюджетная отчетность ГРБС (сведения о просроченной дебиторской и кредиторской задолженности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   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 по оплате коммунальных услуг на начало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 ГРБС (сведения о просроченной дебиторской и кредиторской задолженности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 по оплате коммунальных услуг на конец отчетного пери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 ГРБС (сведения о просроченной дебиторской и кредиторской задолженности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а, номер утверждения Порядка составления, утверждения и ведения бюджетной сметы казенных учреждений, подведомственных ГРБС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кодекс РФ, ведомственный акт, адрес размещения </w:t>
            </w:r>
            <w:r>
              <w:rPr>
                <w:rFonts w:cs="Calibri" w:ascii="Times New Roman" w:hAnsi="Times New Roman"/>
              </w:rPr>
              <w:t>на официальном сайте администрации района в сети Интер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количество дней отклонения даты возврата в доход федерального, областного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от даты, установленной федеральным законодатель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пия заявки на возврат по форме 0531803 по КФД к Порядку кассового обслуживания исполнения федерального бюджета, утвержденного приказом Федерального казначейств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объем остатков неиспользованных на конец отчетного периода межбюджетных трансфертов, полученных в форме субсидий, субвенций и иных межбюджетных трансфертов, имеющих целевое назначение, администрируемых ГРБ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федерального и  областного бюджетов (код формы по ОКУД 0503324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объем поступивших в отчетном году межбюджетных трансфертов, полученных в форме субсидий, субвенций и иных межбюджетных трансфертов, имеющих целевое назначение, администрируемых ГРБ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федерального и районного бюджетов (код формы по ОКУД 0503324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а, номер приказа (указаний) ГРБС по реализации учетной полит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й акт, адрес размещения </w:t>
            </w:r>
            <w:r>
              <w:rPr>
                <w:rFonts w:cs="Calibri" w:ascii="Times New Roman" w:hAnsi="Times New Roman"/>
              </w:rPr>
              <w:t>на едином информационном портале администрации Ромненского района  в сети Интерне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</w:tr>
      <w:tr>
        <w:trPr>
          <w:trHeight w:val="23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нешних контрольных мероприятий, проведенных в отношении главных распорядителей и подведомственных им учреждений, в ходе которых выявлены нарушения в отчетном году, определяемое в соответствии с таблицей "Сведения о результатах внешних контрольных мероприятий", заполненной по форме, утвержденной Инструкцией о составлении и представлении годовой, квартальной и месячной отчетности об исполнении бюджетов бюджетной системы Р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овая бюджетная отчетность ГРБС 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   </w:t>
            </w:r>
          </w:p>
        </w:tc>
      </w:tr>
      <w:tr>
        <w:trPr>
          <w:trHeight w:val="104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нешних контрольных мероприятий, проведенных в отношении главных распорядителей и подведомственных им учреждений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 ГРБ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   </w:t>
            </w:r>
          </w:p>
        </w:tc>
      </w:tr>
      <w:tr>
        <w:trPr>
          <w:trHeight w:val="18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в годовой бюджетной отчетности за отчетный финансовый год заполненной таблицы "Сведения о проведении инвентаризаций" по форме, утвержденной Инструкцией о составлении и представлении годовой, квартальной и месячной отчетности об исполнении бюджетов бюджетной системы РФ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овая бюджетная отчетность ГРБС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.2.    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умма недостач и хищений денежных средств и материальных ценностей, выявленных в отчет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 ГРБ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   </w:t>
            </w:r>
          </w:p>
        </w:tc>
      </w:tr>
      <w:tr>
        <w:trPr>
          <w:trHeight w:val="19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сумма исковых требований в денежном выражении, определенная судом к взысканию по судебным решениям, вступившим в законную силу в отчетном периоде и предъявленным для исполнения в финансовый отдел, по исковым требованиям о взыскании с муниципальных учреждений, подведомственных ГРБС, по принятым ими как получателями бюджетных средств денежным обязательства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.2.    </w:t>
            </w:r>
          </w:p>
        </w:tc>
      </w:tr>
      <w:tr>
        <w:trPr>
          <w:trHeight w:val="19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судебных решений, вступивших в законную силу в отчетном периоде и предъявленных для исполнения в финансовый отдел, предусматривающих полное или частичное удовлетворение исковых требований о взыскании с муниципальных учреждений, подведомственных ГРБС, по принятым ими как получателями бюджетных средств денежным обязательства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.1.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______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 исполнителя _________________________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Calibri"/>
        </w:rPr>
        <w:t xml:space="preserve">к Положению об организации проведения 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Calibri"/>
        </w:rPr>
        <w:t>мониторинга качества финансового менеджмента, осуществляемого главными распорядителями (администраторами) средств 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НИТОРИНГА КАЧЕСТВА ФИНАНСОВОГО МЕНЕДЖМЕНТА,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СУЩЕСТВЛЯЕМОГО ГЛАВНЫМИ РАСПОРЯДИТЕЛЯМИ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АДМИНИСТРАТОРАМИ) БЮДЖЕТНЫХ СРЕДСТ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5"/>
        <w:gridCol w:w="723"/>
        <w:gridCol w:w="694"/>
        <w:gridCol w:w="1405"/>
        <w:gridCol w:w="3698"/>
      </w:tblGrid>
      <w:tr>
        <w:trPr>
          <w:tblHeader w:val="true"/>
          <w:trHeight w:val="7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показателя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с  </w:t>
              <w:br/>
              <w:t>группы</w:t>
              <w:br/>
              <w:t xml:space="preserve">в   </w:t>
              <w:br/>
              <w:t>оценке</w:t>
              <w:br/>
              <w:t xml:space="preserve">(%)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ентарий   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Среднесрочное  </w:t>
              <w:br/>
              <w:t xml:space="preserve">финансовое планирование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1.1. Доля бюджетных ассигнований, представленных в программном виде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100 х Sр / S, </w:t>
              <w:br/>
              <w:t xml:space="preserve">где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Sр - сумма бюджетных ассигнований ГРБС на отчетный (текущий) финансовый год и плановый период, представленная в виде муниципальных программах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>S - общая сумма бюджетных ассигнований, предусмотренная ГРБС решением о бюджете на отчетный (текущий)</w:t>
              <w:br/>
              <w:t xml:space="preserve">финансовый год и  </w:t>
              <w:br/>
              <w:t xml:space="preserve">плановый период 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%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&gt;= 30 –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5 баллов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 &lt;= Р &lt; 30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0 &lt;= Р &lt; 20  3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5 &lt;= Р &lt; 10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 балла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 &lt; 5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 балл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0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баллов         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озитивно расценивается рост доли бюджетных ассигнований ГРБС на отчетный (текущий) финансовый год и плановый период, утвержденных решением о  бюджете, представленных в виде муниципальных программ. </w:t>
            </w:r>
          </w:p>
        </w:tc>
      </w:tr>
      <w:tr>
        <w:trPr>
          <w:trHeight w:val="456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1.2. Доля бюджетных ассигнований на предоставление мун.. услуг физическим и юридическим лицам, оказываемых в соответствии с муниципальными  заданиями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P = 100 х St / S, </w:t>
              <w:br/>
              <w:t xml:space="preserve">где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St – сумма бюджетных ассигнований на   </w:t>
              <w:br/>
              <w:t xml:space="preserve">предоставление муниципальных услуг физическим и юридическим лицам, оказываемых ГРБС, казенными, бюджетными и автономными учреждениями в соответствии с муниципальными заданиями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100 –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5 баллов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95&lt;=Р &lt; 100 4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90 &lt;= Р &lt; 95 3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5 &lt;= Р &lt; 90  2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80 &lt;= Р &lt; 85  1 балл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 &lt; 80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баллов             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озитивно расценивается рост доли бюджетных ассигнований на предоставление мун.услуг физическим и юридическим лицам, оказываемых ГРБС в соответствии с мун. заданием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>Целевым ориентиром для ГРБС является значение показателя, равное 100%.</w:t>
            </w:r>
          </w:p>
        </w:tc>
      </w:tr>
      <w:tr>
        <w:trPr>
          <w:trHeight w:val="27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S - общая сумма бюджетных ассигнований, предусмотренная ГРБС решением о бюджете на отчетный (текущий)</w:t>
              <w:br/>
              <w:t xml:space="preserve">финансовый год и  </w:t>
              <w:br/>
              <w:t>плановый период на оказание муниципальных  услуг физическим  и юридически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лицам    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.3. Качество планирования расходов: количество уведомлений об изменении сводной бюджетной росписи и лимитов бюджетных обязательств (за исключением внесения изменений в закон о бюджете, заключением соглашений (договоров, контрактов) и (или) получением субсидий, субвенций, иных межбюджетных трансфертов, имеющих целевое назначение, в т.ч. их остатков, не использованных на начало текущего финансового года, фактически полученных при исполнении бюджета сверх утвержденных Законом о бюджете доход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И / N         </w:t>
              <w:br/>
              <w:br/>
              <w:t xml:space="preserve">Р - количество изменений сводной бюджетной росписи и лимитов бюджетных обязательств в расчете на получателя;       </w:t>
              <w:br/>
              <w:t xml:space="preserve">И – количество уведомлений об изменении сводной бюджетной росписи и лимитов бюджетных         </w:t>
              <w:br/>
              <w:t>обязательств (за исключением указанных случаев) в отчетном периоде;</w:t>
              <w:br/>
              <w:t xml:space="preserve">N – количество получателей средств бюджета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шт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0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5 баллов </w:t>
              <w:br/>
              <w:br/>
              <w:t xml:space="preserve">0 &lt; Р &lt;= 0,5 </w:t>
              <w:br/>
              <w:t xml:space="preserve">3 балла    </w:t>
              <w:br/>
              <w:br/>
              <w:t xml:space="preserve">0,5 &lt; Р&lt;= 1 </w:t>
              <w:br/>
              <w:t xml:space="preserve">1 балл   </w:t>
              <w:br/>
              <w:br/>
              <w:t>Р &gt; 1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баллов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Большое количество уведомлений об изменении сводной бюджетной росписи и лимитов бюджетных обязательств в отчетном         </w:t>
              <w:br/>
              <w:t xml:space="preserve">финансовом году свидетельствует о низком качестве работы ГРБС по финансовому планированию.    </w:t>
              <w:br/>
              <w:t xml:space="preserve">Целевым ориентиром для ГРБС является отсутствие уведомлений об изменении сводной бюджетной росписи и лимитов бюджетных обязательств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1.4. Качество     </w:t>
              <w:br/>
              <w:t xml:space="preserve">планирования      </w:t>
              <w:br/>
              <w:t xml:space="preserve">расходов: доля    </w:t>
              <w:br/>
              <w:t xml:space="preserve">суммы изменений в сводную бюджетную роспись (за исключением внесения изменений в решение  о бюджете, заключением соглашений (договоров, контрактов) и (или) получением субсидий, субвенций, иных межбюджетных трансфертов, имеющих целевое назначение, в т.ч. их остатков, не использованных на начало текущего финансового года, фактически полученных при исполнении бюджета сверх утвержденных решением  о бюджете доходов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P = 100 x Si / b  </w:t>
              <w:br/>
              <w:br/>
              <w:t>Si – сумма положительных изменений сводной бюджетной росписи и бюджетных ассигнований (за исключением указанных случаев)</w:t>
              <w:br/>
              <w:br/>
              <w:t xml:space="preserve">b – объем бюджетных ассигнований      </w:t>
              <w:br/>
              <w:t>ГРБС согласно сводной бюджетной росписи с учетом внесенных в нее изменений по состоянию на конец отчетного период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0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5 баллов </w:t>
              <w:br/>
              <w:br/>
              <w:t>0 &lt; Р &lt;= 4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4 балла      </w:t>
              <w:br/>
              <w:br/>
              <w:t xml:space="preserve">4 &lt; Р &lt;= 8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3 балла      </w:t>
              <w:br/>
              <w:br/>
              <w:t xml:space="preserve">8 &lt; Р&lt;=12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 балла      </w:t>
              <w:br/>
              <w:br/>
              <w:t>12&lt; Р&lt;=15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1 балл       </w:t>
              <w:br/>
              <w:br/>
              <w:t xml:space="preserve">Р&gt;15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 баллов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Большое значение показателя       </w:t>
              <w:br/>
              <w:t xml:space="preserve">свидетельствует о низком качестве работы ГРБС по финансовому планированию.     </w:t>
              <w:br/>
              <w:t xml:space="preserve">Целевым ориентиром для ГРБС является значение показателя, равное 0%.       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1.5. Своевременность представления реестра расходных обязательств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Р - количество календарных дней отклонения даты регистрации сопроводительного письма руководителя ГРБС, к которому приложен реестр расходных         </w:t>
              <w:br/>
              <w:t>обязательств ГРБС,</w:t>
              <w:br/>
              <w:t>в финансовый отдел  от даты представления</w:t>
              <w:br/>
              <w:t xml:space="preserve">реестра расходных </w:t>
              <w:br/>
              <w:t xml:space="preserve">обязательств, установленной финансовым отделом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д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0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5 баллов;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&lt; Р &lt;= 2    3 балла; 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 &lt; Р &lt;= 5    1 балл;      </w:t>
              <w:br/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Р &gt; 5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 балл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оложительное значение показателя свидетельствует о несоблюдении сроков представления реестра расходных обязательств ГРБС, установленных финансовым отделом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Целевым ориентиром для ГРБС является значение показателя, равное 0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1.6. Своевременность представления ГРБС документов в финансовое управление  в соответствии </w:t>
            </w:r>
            <w:r>
              <w:rPr>
                <w:rFonts w:cs="Times New Roman" w:ascii="Times New Roman" w:hAnsi="Times New Roman"/>
              </w:rPr>
              <w:t>Постановлением главы Тамбовского района «О порядке составления проекта районного бюджета на очередной финансовый год и плановы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Calibri" w:ascii="Times New Roman" w:hAnsi="Times New Roman"/>
                <w:lang w:val="en-US"/>
              </w:rPr>
              <w:t>N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  <w:u w:val="single"/>
              </w:rPr>
              <w:t>(1-0,2</w:t>
            </w:r>
            <w:r>
              <w:rPr>
                <w:rFonts w:cs="Calibri" w:ascii="Times New Roman" w:hAnsi="Times New Roman"/>
                <w:u w:val="single"/>
                <w:lang w:val="en-US"/>
              </w:rPr>
              <w:t>t</w:t>
            </w:r>
            <w:r>
              <w:rPr>
                <w:rFonts w:cs="Calibri" w:ascii="Times New Roman" w:hAnsi="Times New Roman"/>
                <w:u w:val="single"/>
                <w:vertAlign w:val="subscript"/>
                <w:lang w:val="en-US"/>
              </w:rPr>
              <w:t>i</w:t>
            </w:r>
            <w:r>
              <w:rPr>
                <w:rFonts w:cs="Calibri" w:ascii="Times New Roman" w:hAnsi="Times New Roman"/>
                <w:u w:val="single"/>
              </w:rPr>
              <w:t xml:space="preserve">) </w:t>
            </w:r>
            <w:r>
              <w:rPr>
                <w:rFonts w:cs="Calibri" w:ascii="Times New Roman" w:hAnsi="Times New Roman"/>
                <w:u w:val="single"/>
                <w:lang w:val="en-US"/>
              </w:rPr>
              <w:t>I</w:t>
            </w:r>
            <w:r>
              <w:rPr>
                <w:rFonts w:cs="Calibri" w:ascii="Times New Roman" w:hAnsi="Times New Roman"/>
                <w:u w:val="single"/>
                <w:vertAlign w:val="subscript"/>
                <w:lang w:val="en-US"/>
              </w:rPr>
              <w:t>i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100 </w:t>
            </w: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Calibri" w:ascii="Times New Roman" w:hAnsi="Times New Roman"/>
              </w:rPr>
              <w:t xml:space="preserve">       </w:t>
            </w:r>
            <w:r>
              <w:rPr>
                <w:rFonts w:cs="Calibri" w:ascii="Times New Roman" w:hAnsi="Times New Roman"/>
                <w:lang w:val="en-US"/>
              </w:rPr>
              <w:t>N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Calibri" w:ascii="Times New Roman" w:hAnsi="Times New Roman"/>
                <w:lang w:val="en-US"/>
              </w:rPr>
              <w:t>i</w:t>
            </w:r>
            <w:r>
              <w:rPr>
                <w:rFonts w:cs="Calibri" w:ascii="Times New Roman" w:hAnsi="Times New Roman"/>
              </w:rPr>
              <w:t>=1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val="en-US"/>
              </w:rPr>
              <w:t>N</w:t>
            </w:r>
            <w:r>
              <w:rPr>
                <w:rFonts w:cs="Calibri" w:ascii="Times New Roman" w:hAnsi="Times New Roman"/>
              </w:rPr>
              <w:t xml:space="preserve"> – количество документов, представляемых ГРБС в финансовый отдел  в соответствии в соответствии </w:t>
            </w:r>
            <w:r>
              <w:rPr>
                <w:rFonts w:cs="Times New Roman" w:ascii="Times New Roman" w:hAnsi="Times New Roman"/>
              </w:rPr>
              <w:t>Постановлением главы Тамбовского района  «О порядке составления проекта районного бюджета на очередной финансовый год и плановый период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lang w:val="en-US"/>
              </w:rPr>
              <w:t>t</w:t>
            </w:r>
            <w:r>
              <w:rPr>
                <w:rFonts w:cs="Calibri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Calibri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Calibri" w:ascii="Times New Roman" w:hAnsi="Times New Roman"/>
              </w:rPr>
              <w:t>количество дней отклонения от даты представления ГРБС в финансовый отдел  сопроводительного письма руководителя (заместителя руководителя) ГРБС с прилагаемыми бюджетными документа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val="en-US"/>
              </w:rPr>
              <w:t>I</w:t>
            </w:r>
            <w:r>
              <w:rPr>
                <w:rFonts w:cs="Calibri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Calibri" w:ascii="Times New Roman" w:hAnsi="Times New Roman"/>
                <w:vertAlign w:val="subscript"/>
              </w:rPr>
              <w:t xml:space="preserve"> </w:t>
            </w:r>
            <w:r>
              <w:rPr>
                <w:rFonts w:cs="Calibri" w:ascii="Times New Roman" w:hAnsi="Times New Roman"/>
              </w:rPr>
              <w:t xml:space="preserve">= 1, если  </w:t>
            </w:r>
            <w:r>
              <w:rPr>
                <w:rFonts w:cs="Calibri" w:ascii="Times New Roman" w:hAnsi="Times New Roman"/>
                <w:lang w:val="en-US"/>
              </w:rPr>
              <w:t>t</w:t>
            </w:r>
            <w:r>
              <w:rPr>
                <w:rFonts w:cs="Calibri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Calibri" w:ascii="Times New Roman" w:hAnsi="Times New Roman"/>
                <w:vertAlign w:val="subscript"/>
              </w:rPr>
              <w:t xml:space="preserve"> </w:t>
            </w:r>
            <w:r>
              <w:rPr>
                <w:rFonts w:cs="Calibri" w:ascii="Times New Roman" w:hAnsi="Times New Roman"/>
              </w:rPr>
              <w:t>&lt; 5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lang w:val="en-US"/>
              </w:rPr>
              <w:t>I</w:t>
            </w:r>
            <w:r>
              <w:rPr>
                <w:rFonts w:cs="Calibri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Calibri" w:ascii="Times New Roman" w:hAnsi="Times New Roman"/>
                <w:vertAlign w:val="subscript"/>
              </w:rPr>
              <w:t xml:space="preserve"> </w:t>
            </w:r>
            <w:r>
              <w:rPr>
                <w:rFonts w:cs="Calibri" w:ascii="Times New Roman" w:hAnsi="Times New Roman"/>
              </w:rPr>
              <w:t xml:space="preserve">= 0, если  </w:t>
            </w:r>
            <w:r>
              <w:rPr>
                <w:rFonts w:cs="Calibri" w:ascii="Times New Roman" w:hAnsi="Times New Roman"/>
                <w:lang w:val="en-US"/>
              </w:rPr>
              <w:t>t</w:t>
            </w:r>
            <w:r>
              <w:rPr>
                <w:rFonts w:cs="Calibri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Calibri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Calibri" w:ascii="Times New Roman" w:hAnsi="Times New Roman"/>
              </w:rPr>
              <w:t xml:space="preserve"> 5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Р = 100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 баллов;</w:t>
              <w:br/>
              <w:br/>
              <w:t xml:space="preserve">90 </w:t>
            </w: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Calibri" w:ascii="Times New Roman" w:hAnsi="Times New Roman"/>
              </w:rPr>
              <w:t xml:space="preserve"> Р&lt;100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4 балла; 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80 </w:t>
            </w: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Calibri" w:ascii="Times New Roman" w:hAnsi="Times New Roman"/>
              </w:rPr>
              <w:t xml:space="preserve"> Р&lt;90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3 балла;    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70 </w:t>
            </w: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cs="Calibri" w:ascii="Times New Roman" w:hAnsi="Times New Roman"/>
              </w:rPr>
              <w:t xml:space="preserve"> Р&lt;80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1 балл;    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&lt;70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баллов.      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оложительное значение показателя свидетельствует о несоблюдении ГРБС сроков представления бюджетных документов финансовый отдел.  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Целевым ориентиром для ГРБС является значение показателя равное 100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. Исполнение     </w:t>
              <w:br/>
              <w:t xml:space="preserve">бюджета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8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2.1. Доля неисполненных на конец отчетного финансового года бюджетных ассигнований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 = 100 х (b-Е)/b,</w:t>
              <w:br/>
              <w:t>гд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 xml:space="preserve">b – объем бюджетных ассигнований ГРБС в отчетном        </w:t>
              <w:br/>
              <w:t xml:space="preserve">финансовом году согласно сводной бюджетной росписи бюджета с учетом внесенных в нее изменений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Е - кассовое исполнение расходов ГРБС в отчетном          </w:t>
              <w:br/>
              <w:t xml:space="preserve">финансовом году         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%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0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5 баллов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&lt; Р &lt;= 2,5 4 балл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,5&lt;Р&lt;= 5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5&lt;Р&lt;=7,5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7,5&lt;Р&lt;=10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 балл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&gt;10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баллов        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>Показатель позволяет оценить</w:t>
              <w:br/>
              <w:t xml:space="preserve">объем неисполненных на </w:t>
              <w:br/>
              <w:t xml:space="preserve">конец года бюджетных        </w:t>
              <w:br/>
              <w:t xml:space="preserve">ассигнований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Целевым ориентиром для ГРБС является значение         </w:t>
              <w:br/>
              <w:t xml:space="preserve">показателя, равное 0%.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2.2. Равномерность расходов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Е/Егод х 100, </w:t>
              <w:br/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Е - кассовые расходы в IV квартале отчетного период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Егод - кассовые расходы за отчетный год            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%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&lt; 33,3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 баллов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33,3&lt;Р&lt;=34,5 - 4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4,5 &lt; Р &lt;= 33,6 -</w:t>
              <w:br/>
              <w:t xml:space="preserve">3 балл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36 &lt; Р &lt;= 38 2 балл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38 &lt; Р &lt; 40 – 1 балл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&gt; 40 –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баллов          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оказатель отражает равномерность расходов ГРБС в отчетном (текущем) финансовом году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Целевым ориентиром для ГРБС является значение показателя, при котором кассовые расходы в        </w:t>
              <w:br/>
              <w:t xml:space="preserve">четвертом квартале достигают менее трети годовых расходов.        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2.3. Распределение ГРБС лимитов бюджетных         </w:t>
              <w:br/>
              <w:t xml:space="preserve">обязательств между подведомственными РБС и ПБС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 = 100 х I/L, где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I - совокупный объем лимитов бюджетных         </w:t>
              <w:br/>
              <w:t>обязательств, распределенных ГРБС между подведомственными РБС и ПБС в отчетном период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>L - совокупный общий объем лимитов бюджетных обязательств, доведенный до ГРБС уведомлениями в отчетном период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%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&gt;= 99,5 –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5 баллов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95&lt;=Р&lt; 99,5  </w:t>
              <w:br/>
              <w:t xml:space="preserve">4 балл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90&lt;=Р&lt; 95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3 балла 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5&lt;=Р&lt; 90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 балл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0&lt;=Р&lt; 85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1 балл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 &lt; 80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баллов             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Показатель характеризует деятельность ГРБС по распределению объемов лимитов бюджетных обязательств между подведомственными РБС и ПБС.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1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2.4. Эффективность управления        </w:t>
              <w:br/>
              <w:t xml:space="preserve">кредиторской      </w:t>
              <w:br/>
              <w:t xml:space="preserve">задолженность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Р = 100 х К/Е,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>К - объем кредиторской задолженности по состоянию на 1 января года, следующего за отчетны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Е - кассовое исполнение расходов в отчетном периоде     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%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&lt;= 1 –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 баллов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 &lt; Р &lt;= 2 - 4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 &lt; Р &lt;= 3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3 балла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3 &lt; Р &lt;= 4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 &lt; Р &lt;= 5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1 балл 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 &gt; 5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баллов           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Негативным считается факт   </w:t>
              <w:br/>
              <w:t xml:space="preserve">накопления значительного объема кредиторской задолженности по состоянию на 1 января года, следующего за отчетным, по отношению к кассовому  исполнению расходов ГРБС в отчетном финансовом году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2.5. Эффективность управления        </w:t>
              <w:br/>
              <w:t xml:space="preserve">дебиторской задолженностью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Р = Dk - Dn,  где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Dk - дебиторская задолженность на конец отчетн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г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Dn - дебиторская  </w:t>
              <w:br/>
              <w:t xml:space="preserve">задолженность на  </w:t>
              <w:br/>
              <w:t xml:space="preserve">начало отчетного  </w:t>
              <w:br/>
              <w:t xml:space="preserve">года            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&lt;= 0 –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 баллов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&gt; 0 –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 баллов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Негативным считается рост   </w:t>
              <w:br/>
              <w:t xml:space="preserve">дебиторской задолженности.   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2.6. Наличие Порядка составления, утверждения и ведения бюджетных смет казенных учреждений, подведомственных  ГРБС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Наличие правового </w:t>
              <w:br/>
              <w:t>акта ГРБС, содержащего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1) процедуры составления, ведения и утверждения бюджетных смет подведомственных ПБС, применяемые как к центральному аппарату ГРБС и его территориальным органам, так и подведомственным учреждениям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2) процедуры составления и представления расчетов          </w:t>
              <w:br/>
              <w:t xml:space="preserve">(обоснований) к бюджетным сметам подведомственных  </w:t>
              <w:br/>
              <w:t xml:space="preserve">ПБС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) порядок ведения</w:t>
              <w:br/>
              <w:t xml:space="preserve">бюджетной сметы казенного учреждения;       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>4) процедуры составления и представления проектов бюджетной сметы казенного учреждения на этапе формирования бюджетных проектировок (бюджета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если правовой акт ГРБС полностью соответствует требованиям 1) -4) настоящего    </w:t>
              <w:br/>
              <w:t xml:space="preserve">пункта –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5 баллов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если правовой акт ГРБС полностью соответствует    </w:t>
              <w:br/>
              <w:t xml:space="preserve">требованиям  1) - 3)          </w:t>
              <w:br/>
              <w:t xml:space="preserve">настоящего пункта-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4 балла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если правовой акт ГРБС полностью или частично не  </w:t>
              <w:br/>
              <w:t>соответствует хотя бы одному из</w:t>
              <w:br/>
              <w:t xml:space="preserve">требований 1) - 2) настоящего    </w:t>
              <w:br/>
              <w:t xml:space="preserve">пункта –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2 балла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если правовой акт ГРБС полностью   </w:t>
              <w:br/>
              <w:t xml:space="preserve">или частично не  соответствует  двум и более     </w:t>
              <w:br/>
              <w:t xml:space="preserve">требованиям 1) -4) настоящего    </w:t>
              <w:br/>
              <w:t xml:space="preserve">пункта –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баллов   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Показатель применяется для  </w:t>
              <w:br/>
              <w:t xml:space="preserve">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.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.7. Своевременность осуществления возврата в доход федерального и районного 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 – количество дней отклонения даты возврата в доход федерального и районного 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от даты, установленной федеральным законодательств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д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=0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 баллов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Р</w:t>
            </w:r>
            <w:r>
              <w:rPr>
                <w:rFonts w:cs="Calibri" w:ascii="Times New Roman" w:hAnsi="Times New Roman"/>
                <w:lang w:val="en-US"/>
              </w:rPr>
              <w:t>&gt;</w:t>
            </w:r>
            <w:r>
              <w:rPr>
                <w:rFonts w:cs="Calibri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 балл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ложительное значение показателя свидетельствует о несоблюдении сроков возврата в доход федерального и район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.8. Объем остатков неиспользованных межбюджетных трансфертов, полученных в форме субсидий, субвенций и иных межбюджетных трансфертов, имеющих целевое назначение, в процентах к объему поступивших в отчетном году соответствующих целевых федеральных и облас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Р=</w:t>
            </w: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Calibri" w:ascii="Times New Roman" w:hAnsi="Times New Roman"/>
                <w:lang w:val="en-US"/>
              </w:rPr>
              <w:t>bn</w:t>
            </w:r>
            <w:r>
              <w:rPr>
                <w:rFonts w:cs="Calibri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Calibri" w:ascii="Times New Roman" w:hAnsi="Times New Roman"/>
                <w:lang w:val="en-US"/>
              </w:rPr>
              <w:t>BN</w:t>
            </w:r>
            <w:r>
              <w:rPr>
                <w:rFonts w:cs="Calibri" w:ascii="Times New Roman" w:hAnsi="Times New Roman"/>
              </w:rPr>
              <w:t>*100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Calibri" w:ascii="Times New Roman" w:hAnsi="Times New Roman"/>
                <w:lang w:val="en-US"/>
              </w:rPr>
              <w:t>bn</w:t>
            </w:r>
            <w:r>
              <w:rPr>
                <w:rFonts w:cs="Calibri" w:ascii="Times New Roman" w:hAnsi="Times New Roman"/>
              </w:rPr>
              <w:t xml:space="preserve"> – сумма остатков неиспользованных на конец отчетного периода межбюджетных трансфертов, полученных в форме субсидий, субвенций и иных межбюджетных трансфертов, имеющих целевое назначение, администрируемых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Calibri" w:ascii="Times New Roman" w:hAnsi="Times New Roman"/>
                <w:lang w:val="en-US"/>
              </w:rPr>
              <w:t>BN</w:t>
            </w:r>
            <w:r>
              <w:rPr>
                <w:rFonts w:cs="Calibri" w:ascii="Times New Roman" w:hAnsi="Times New Roman"/>
              </w:rPr>
              <w:t xml:space="preserve"> – суммарный объем поступивших в отчетном году соответствующих целевых средств, администрируемых 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=0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 баллов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0&lt;</w:t>
            </w:r>
            <w:r>
              <w:rPr>
                <w:rFonts w:cs="Calibri" w:ascii="Times New Roman" w:hAnsi="Times New Roman"/>
                <w:lang w:val="en-US"/>
              </w:rPr>
              <w:t>P</w:t>
            </w:r>
            <w:r>
              <w:rPr>
                <w:rFonts w:cs="Calibri" w:ascii="Times New Roman" w:hAnsi="Times New Roman"/>
              </w:rPr>
              <w:t>&lt;15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Р&gt;15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 балл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ложительное значение показателя свидетельствует о неполном освоении целевых федеральных и областных средств в течение финансового год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2.9.Эффективность</w:t>
              <w:br/>
              <w:t xml:space="preserve">управления        </w:t>
              <w:br/>
              <w:t xml:space="preserve">кредиторской      </w:t>
              <w:br/>
              <w:t xml:space="preserve">задолженностью по </w:t>
              <w:br/>
              <w:t xml:space="preserve">оплате            </w:t>
              <w:br/>
              <w:t xml:space="preserve">коммунальных услуг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 = Uk - Un, где</w:t>
            </w:r>
          </w:p>
          <w:p>
            <w:pPr>
              <w:pStyle w:val="ConsPlusCell"/>
              <w:rPr/>
            </w:pPr>
            <w:r>
              <w:rPr>
                <w:rFonts w:cs="Calibri" w:ascii="Times New Roman" w:hAnsi="Times New Roman"/>
              </w:rPr>
              <w:t>Uk - кредиторская задолженность по оплате коммунальных услуг</w:t>
              <w:br/>
              <w:t xml:space="preserve">на конец отчетного квартала;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Un - кредиторская задолженность по оплате коммунальных услуг</w:t>
              <w:br/>
              <w:t>на начало отчетного кварта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Times New Roman" w:hAnsi="Times New Roman"/>
              </w:rPr>
              <w:t xml:space="preserve">отсутствие кредиторской     </w:t>
              <w:br/>
              <w:t xml:space="preserve">задолженности– 5 баллов           </w:t>
            </w:r>
          </w:p>
          <w:p>
            <w:pPr>
              <w:pStyle w:val="ConsPlusCell"/>
              <w:rPr/>
            </w:pPr>
            <w:r>
              <w:rPr>
                <w:rFonts w:cs="Calibri" w:ascii="Times New Roman" w:hAnsi="Times New Roman"/>
              </w:rPr>
              <w:t>Р &lt;= 0 - 3 балла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Р &gt; 0 - 0 балл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Негативным считается рост кредиторской задолженности по оплате коммунальных     </w:t>
              <w:br/>
              <w:t xml:space="preserve">услуг. 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Целевым ориентиром являеся отсутствие кредиторской задолженности по оплате           </w:t>
              <w:br/>
              <w:t>коммунальных услуг.           Показатель рассчитывается ежегодно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3. Учет и         </w:t>
              <w:br/>
              <w:t xml:space="preserve">отчетность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3.1. Методические рекомендации (указания) ГРБС по реализации учетной политик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Наличие приказа   </w:t>
              <w:br/>
              <w:t xml:space="preserve">(указаний) ГРБС по реализации учетной политики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если утверждены Методические     </w:t>
              <w:br/>
              <w:t xml:space="preserve">рекомендации (указания) ГРБС по реализации учетной политики </w:t>
              <w:br/>
              <w:t xml:space="preserve">- 3 балл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отсутствуют      </w:t>
              <w:br/>
              <w:t xml:space="preserve">Методические рекомендации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баллов       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Показатель применяется для  </w:t>
              <w:br/>
              <w:t xml:space="preserve">оценки правового обеспечения деятельности получателей бюджетных средств по полноценному ведению бюджетного учета и отчетности.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4. Контроль и     </w:t>
              <w:br/>
              <w:t xml:space="preserve">аудит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13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4.1. Наличие нарушений, выявленных в ходе внешних контрольных мероприятий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>Р=100х</w:t>
            </w:r>
            <w:r>
              <w:rPr>
                <w:rFonts w:cs="Calibri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Calibri" w:ascii="Times New Roman" w:hAnsi="Times New Roman"/>
                <w:lang w:val="en-US"/>
              </w:rPr>
              <w:t>Nk</w:t>
            </w:r>
            <w:r>
              <w:rPr>
                <w:rFonts w:cs="Calibri" w:ascii="Times New Roman" w:hAnsi="Times New Roman"/>
              </w:rPr>
              <w:t xml:space="preserve">, г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>Nn – количество внешних контрольных мероприятий, проведенных в отношении главных распорядителей, а так же казенных, бюджетных и автономных учреждений, в ходе которых выявлены нарушения в отчетном году, определяемое в соответствии с таблицей "Сведения о результатах внешних контрольных мероприятий", заполненной по форме, утвержденной Инструкцией о составлении предоставлении годовой, квартальной и месячной отчетности об исполнении бюджетов бюджетной системы РФ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>Nk - количество внешних контрольных мероприятий, проведенных в отношении главных распорядителей, а так же казенных, бюджетных и автономных учреждений в отчетном году;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%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=0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 баллов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Calibri" w:ascii="Times New Roman" w:hAnsi="Times New Roman"/>
              </w:rPr>
              <w:t xml:space="preserve">Р 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Calibri" w:ascii="Times New Roman" w:hAnsi="Times New Roman"/>
              </w:rPr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 балла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5&lt; Р &lt; 50   3 балла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0&lt; Р &lt; 75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 балла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Calibri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Calibri" w:ascii="Times New Roman" w:hAnsi="Times New Roman"/>
              </w:rPr>
              <w:t xml:space="preserve">100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 балл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 xml:space="preserve">Р=1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баллов             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В рамках оценки данного показателя позитивно рассматривается отсутствие нарушений при проведении внешних контрольных мероприятий.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Целевым ориентиром является значение показателя = 0% (отсутствие нарушений, выявленных в ходе проведения внешних контрольных мероприятий) </w:t>
            </w:r>
          </w:p>
        </w:tc>
      </w:tr>
      <w:tr>
        <w:trPr>
          <w:trHeight w:val="26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4.2. Проведение   </w:t>
              <w:br/>
              <w:t xml:space="preserve">инвентаризации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Наличие в годовой </w:t>
              <w:br/>
              <w:t xml:space="preserve">бюджетной отчетности за отчетный финансовый год заполненной таблицы «Сведения о проведении инвентаризаций" по форме, утвержденной Инструкцией;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таблица     </w:t>
              <w:br/>
              <w:t xml:space="preserve">заполнена и      </w:t>
              <w:br/>
              <w:t xml:space="preserve">соответствует требованиям  Инструкции –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 балла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таблица не заполнена или не соответствует требованиям      </w:t>
              <w:br/>
              <w:t xml:space="preserve">Инструкции  0 баллов  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Позитивно расценивается факт наличия заполненной таблицы "Сведения о проведении инвентаризаций" и ее качества.     </w:t>
            </w:r>
          </w:p>
        </w:tc>
      </w:tr>
      <w:tr>
        <w:trPr>
          <w:trHeight w:val="16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4.3. Доля недостач и хищений,        </w:t>
              <w:br/>
              <w:t xml:space="preserve">денежных средств и материальных ценност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Наличие недостач и хищений денежных средств и материальных ценностей   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отсутствие       </w:t>
              <w:br/>
              <w:t xml:space="preserve">недостач и       </w:t>
              <w:br/>
              <w:t xml:space="preserve">хищений денежных </w:t>
              <w:br/>
              <w:t xml:space="preserve">средств и        </w:t>
              <w:br/>
              <w:t xml:space="preserve">мат.ценностей у ГРБС </w:t>
              <w:br/>
              <w:t xml:space="preserve">в отчетном       </w:t>
              <w:br/>
              <w:t>финансовом году -</w:t>
              <w:br/>
              <w:t>5 баллов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наличие недостач </w:t>
              <w:br/>
              <w:t xml:space="preserve">и хищений        </w:t>
              <w:br/>
              <w:t xml:space="preserve">денежных средств и материальных ценностей у ГРБС </w:t>
              <w:br/>
              <w:t xml:space="preserve">в отчетном       </w:t>
              <w:br/>
              <w:t>финансовом году -</w:t>
              <w:br/>
              <w:t xml:space="preserve">0 баллов            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Наличие сумм установленных    </w:t>
              <w:br/>
              <w:t xml:space="preserve">недостач и хищений денежных средств и материальных ценностей у ГРБС в отчетном финансовом году свидетельствует о низком качестве финансового      </w:t>
              <w:br/>
              <w:t>менеджмента.</w:t>
            </w:r>
          </w:p>
          <w:p>
            <w:pPr>
              <w:pStyle w:val="ConsPlusCell"/>
              <w:widowControl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 xml:space="preserve">Целевым ориентиром для   </w:t>
              <w:br/>
              <w:t xml:space="preserve">ГРБС является значение         </w:t>
              <w:br/>
              <w:t xml:space="preserve">показателя, равное нулю.      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5. Исполнение     </w:t>
              <w:br/>
              <w:t xml:space="preserve">судебных актов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11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5.1. Иски по денежным обязательствам казенных, бюджетных и автономных учреждений (в количественном выражении)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100 х Qu/Qр, </w:t>
              <w:br/>
              <w:t xml:space="preserve">где      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Qu - общее количество судебных решений, вступивших в законную силу в   </w:t>
              <w:br/>
              <w:t>отчетном периоде и предъявленных для исполнения, предусматривающих полное или частичное удовлетворение исковых требований</w:t>
              <w:br/>
              <w:t>о взыскании с государственных учреждений, подведомственных ГРБС, по принятым ими как получателями бюджетных средств денежным обязательствам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Qр - общее количество судебных решений, вступивших в      </w:t>
              <w:br/>
              <w:t>законную силу в отчетном периоде, по исковым требованиям о взыскании с государственных учреждений, подведомственных ГРБС, по принятым ими как получателями бюджетных средств денежным обязательства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%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&lt;= 50 –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0 &lt; Р &lt;= 75 2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75 &lt; Р &lt; 100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1 балл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100 –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0 баллов       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оказатель характеризует работу бюджетных учреждений, подведомственных ГРБС, в области правовой защиты при предъявлении исков о взыскании с бюджетных учреждений, подведомственных ГРБС, по принятым ими как получателями бюджетных средств денежным обязательствам.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Целевым ориентиром для ГРБС является значение  показателя,      </w:t>
              <w:br/>
              <w:t xml:space="preserve">меньшее или равное 50%.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казатель Qр&gt;= Qu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5.2. Иски по денежным обязательствам получателей средств бюджета (в денежном выражении)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100 х Su/Sр, </w:t>
              <w:br/>
              <w:t xml:space="preserve">где 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Su - общая сумма  </w:t>
              <w:br/>
              <w:t>исковых требований</w:t>
              <w:br/>
              <w:t>в денежном выражении, определенная судом к взысканию по судебным решениям, вступившим в законную силу в отчетном периоде и предъявленным для исполнения, по исковым требованиям о взыскании с государственных учреждений, подведомственных ГРБС, по принятым ими как получателями бюджетных средств денежным обязательства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Sр - общая сумма  </w:t>
              <w:br/>
              <w:t>заявленных исковых</w:t>
              <w:br/>
              <w:t xml:space="preserve">требований в денежном выражении, указанных в судебных решениях, вступивших в законную силу в отчетном периоде, </w:t>
              <w:br/>
              <w:t xml:space="preserve">по исковым требованиям о взыскании с государственных учреждений, подведомственных ГРБС, по принятым ими как получателями бюджетных средств денежным обязательствам     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%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&lt;= 50 –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50 &lt; Р&lt;=75  2 балла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75&lt; Р &lt; 100 1 балл 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 = 100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0 баллов               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>Показатель характеризует работу бюджетных учреждений, подведомственных ГРБС, в области правовой защиты при предъявлении исков о взыскании с бюджетных учреждений, подведомственных ГРБС, по принятым ими как получателями бюджетных средств денежным обязательствам.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Целевым ориентиром для ГРБС является значение показателя, меньшее или равное 50%.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</w:rPr>
              <w:t xml:space="preserve">Показатель Sр &gt;= Su.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sectPr>
      <w:headerReference w:type="default" r:id="rId9"/>
      <w:type w:val="nextPage"/>
      <w:pgSz w:w="11906" w:h="16838"/>
      <w:pgMar w:left="1134" w:right="720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302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564469CD68AF369A74B2E8E381401EE5A204D2C8152A94687AD7EC89FBA2C2A268B7D71C84104B239961z754F" TargetMode="External"/><Relationship Id="rId4" Type="http://schemas.openxmlformats.org/officeDocument/2006/relationships/hyperlink" Target="consultantplus://offline/ref=65564469CD68AF369A74B2E8E381401EE5A204D2C8152A94687AD7EC89FBA2C2A268B7D71C84104B239961z752F" TargetMode="External"/><Relationship Id="rId5" Type="http://schemas.openxmlformats.org/officeDocument/2006/relationships/hyperlink" Target="consultantplus://offline/ref=65564469CD68AF369A74B2E8E381401EE5A204D2C8152A94687AD7EC89FBA2C2A268B7D71C84104B239960z75CF" TargetMode="External"/><Relationship Id="rId6" Type="http://schemas.openxmlformats.org/officeDocument/2006/relationships/hyperlink" Target="consultantplus://offline/ref=A71D6371DE8D45F88BDE2B52442D9627FD9AC374F40F0C878884A5C28E53E8B642AFDD8E49DB158CD1CB5FmELC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49:00Z</dcterms:created>
  <dc:creator>User</dc:creator>
  <dc:description/>
  <cp:keywords/>
  <dc:language>en-US</dc:language>
  <cp:lastModifiedBy>Журко</cp:lastModifiedBy>
  <cp:lastPrinted>2016-02-25T10:10:00Z</cp:lastPrinted>
  <dcterms:modified xsi:type="dcterms:W3CDTF">2016-02-25T01:11:00Z</dcterms:modified>
  <cp:revision>14</cp:revision>
  <dc:subject/>
  <dc:title>МИНИСТЕРСТВО ФИНАНСОВ КАМЧАТСКОГО КРАЯ</dc:title>
</cp:coreProperties>
</file>