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.12.201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exact" w:line="240"/>
        <w:ind w:righ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ведения кассового плана исполнения бюджета Тамбов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217.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бюджета Тамбовского района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Тамбовского района при составлении и ведении кассового плана исполнения бюджета Тамбовского района  руководствоваться данным </w:t>
      </w:r>
      <w:hyperlink w:anchor="Par3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1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                                            С.С.Евсее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>от 31.12.2012 № 2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 и ведения кассового плана исполнения районного бюджет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районного бюджета  (далее - кассовый план)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ассовый план исполнения районного бюджета в текущем финансовом году (далее - кассовый план)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на текущий финансовый год с поквартальной дет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 и ведение кассового плана осуществляется бюджетным отделом  финансового управления администрации Тамб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казателей для кассового плана по доходам и расходам районного бюджета не включаются целевые средства от бюджетов други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ление и ведение кассового плана осуществляется в программном продукте АЦК -Финансы (далее – программный продукт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ставления, уточнения и предст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казателей для кассового плана по доходам районного бюдж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оказатели для кассового плана по доходам районного бюджета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ar112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поступлений доходов в районный бюджет на текущий финансовый год в разрезе кодов классификации доходов бюджетов Российской Федерации по главным администраторам (администраторам) доходов районного бюджета (далее – главные администраторы до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ar165">
        <w:r>
          <w:rPr>
            <w:rStyle w:val="InternetLink"/>
            <w:sz w:val="28"/>
            <w:szCs w:val="28"/>
          </w:rPr>
          <w:t>сведений</w:t>
        </w:r>
      </w:hyperlink>
      <w:r>
        <w:rPr/>
        <w:t xml:space="preserve"> </w:t>
      </w:r>
      <w:r>
        <w:rPr>
          <w:sz w:val="28"/>
          <w:szCs w:val="28"/>
        </w:rPr>
        <w:t xml:space="preserve">о поквартальном распределении поступлений доходов в районный бюджет на текущий финансовый год, представленных главными администраторами доходов в бюджетный отдел по </w:t>
      </w:r>
      <w:hyperlink w:anchor="Par112">
        <w:r>
          <w:rPr>
            <w:rStyle w:val="InternetLink"/>
            <w:sz w:val="28"/>
            <w:szCs w:val="28"/>
          </w:rPr>
          <w:t>форме</w:t>
        </w:r>
      </w:hyperlink>
      <w:r>
        <w:rPr/>
        <w:t>,</w:t>
      </w:r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Бюджетный отдел формирует в программном продукте сведения о поквартальном распределении поступлений доходов в районный бюджет в разрезе кодов классификации доходов бюджетов Российской Федерации, по главным администраторам доходов (код формы 0501032). </w:t>
      </w:r>
      <w:bookmarkStart w:id="2" w:name="Par55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вартальном распределении поступлений доходов в районный бюджет формируются в программном продукте не позднее 31 декабря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целях ведения кассового плана главные администраторы доходов формируют уточненные сведения о поквартальном распределении администрируемых ими поступлений соответствующих доходов в районный бюджет на текущий финансовый год по </w:t>
      </w:r>
      <w:hyperlink w:anchor="Par112">
        <w:r>
          <w:rPr>
            <w:rStyle w:val="InternetLink"/>
            <w:sz w:val="28"/>
            <w:szCs w:val="28"/>
          </w:rPr>
          <w:t>форме</w:t>
        </w:r>
      </w:hyperlink>
      <w:r>
        <w:rPr/>
        <w:t>,</w:t>
      </w:r>
      <w:r>
        <w:rPr>
          <w:sz w:val="28"/>
          <w:szCs w:val="28"/>
        </w:rPr>
        <w:t xml:space="preserve"> согласно приложению 1 к настоящему Порядку и в срок не позднее 28 числа последнего месяца квартал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точнении сведений о поквартальном распределении поступлений доходов в районный бюджет на текущий финансовый год указываются фактические кассовые поступления доходов в районный бюджет за отчетный период и уточняются соответствующие показатели периода, следующего за текущим кварт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умерации сведений (уточненных сведений) о распределении поступлений доходов в районный бюджет, представленным в бюджетный отдел, им присваиваются порядковые номера (1, 2, 3, и т.д.). При этом номер «1» присваивается сведениям о распределении доходов в районный бюджет, нумерация уточненных сведений о распределении поступлений доходов в районный бюджет начинается с номера «2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формирует в программном продукте в срок не позднее первого рабочего дня квартала, следующего за отчетным, уточненные сведения о поквартальном распределении поступлений доходов в районный бюджет (код формы 050103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составления, уточнения 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казателей для кассового плана по расходам районного бюдж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казатели для кассового плана по расходам районного бюджета 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дной бюджетной росписи расходов районного бюджета , лимитов бюджетных обязательств, утвержденных на текущий финансовый год (за исключением некассовых опера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ов отдельных кассовых выплат по расходам районного бюджета  на текущий финансовый год с поквартальной разбивкой по кодам бюджетной классификации расходов с указанием КОСГУ (далее – детализац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а отдельных кассовых выплат по расходам районного бюджета на очередной квар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заявок главных распорядителей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целях составления кассового плана по расходам район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е распорядители средств районного бюджета (далее – главные распорядители) предоставляют в бюджетный отдел  прогноз кассовых выплат по расходам на текущий финансовый год с поквартальной детализацией по </w:t>
      </w:r>
      <w:hyperlink w:anchor="Par22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настоящему Порядку и прогноз кассовых выплат по расходам на очередной квартал с детализацией по видам расходов по </w:t>
      </w:r>
      <w:hyperlink w:anchor="Par27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настоящему Порядку на текущий финансовый год в срок до 31 декабря отчетного года, на очередной квартал - до 25 числа последнего месяца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отдел формирует в программном продукте прогноз кассовых выплат по расходам (полная форма) на текущий финансовый год (код формы 0501036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кассовых выплат по расходам районного бюджета формируются в программном продукте не позднее 31 декабря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целях ведения кассового плана главные распорядители средств районного бюджета  предоставляют в бюджетный отдел  уточненный прогноз отдельных кассовых выплат по расходам районного бюджета на текущий финансовый год с поквартальной детализаци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умерации прогнозов (уточненных прогнозов) кассовых выплат по расходам районного бюджета им присваиваются порядковые номера (1, 2, 3 и т.д.). При этом номер «1» присваивается прогнозу кассовых выплат по расходам районного бюджета. Нумерация уточненных прогнозов кассовых выплат по расходам районного бюджета начинается с номера «2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формирует в программном продукте в срок не позднее первого рабочего дня квартала, следующего за отчетным, уточненный прогноз кассовых выплат по расходам районного бюджета (код формы 0501036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составления, уточнения и предоставления 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для кассового плана по источникам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оказатели для кассового плана по источникам финансирования дефицита районного бюджета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дной росписи источников внутреннего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а кассовых поступлений и кассовых выплат по источникам финансирования дефицита районного бюджета на текущий финансовый год с поквартальной детал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а отдельных кассовых выплат по источникам финансирования дефицита районного бюджета на очередной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85"/>
      <w:bookmarkEnd w:id="3"/>
      <w:r>
        <w:rPr>
          <w:sz w:val="28"/>
          <w:szCs w:val="28"/>
        </w:rPr>
        <w:t>4.2. Прогноз отдельных кассовых выплат и кассовых поступлений по источникам финансирования дефицита районного бюджета на текущий финансовый год с поквартальной детализацией бюджетный отдел формирует в программном продукте в срок не позднее 31 декабря текущего финансового года (код формы 050104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целях ведения кассового плана по источникам финансирования дефицита районного бюджета бюджетный отдел формирует в программном продукте уточненный прогноз кассовых выплат и кассовых поступлений по источникам финансирования дефицита районного бюджета в срок не позднее первого рабочего дня квартала, следующего за отчетным (код формы 050103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арительно прогноз поступления и погашения источников финансирования дефицита районного бюджета согласовывается с начальником финансового управления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орядок составления и уточнения кассового плана ис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ассовый план исполнения районного бюджета на текущий финансовый год с поквартальной детализацией составляется бюджетным отд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ри составлении кассового плана исполнения районного бюджета  учитывается принцип сбалансированности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планируемых кассовых выплат не должен превышать объем ожидаемых кассовых поступлений (с учетом остатка средств на счете районного бюджета на начало финансового года и текущего кварта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Бюджетный отдел вносит уточнения в кассовый план исполнения районного бюджета на текущий финансовый год на основании уточненных сведений по мере их поступления в соответствии с требованием настоящего Порядк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очненный кассовый план исполнения районного бюджета на текущий финансовый год с поквартальной детализацией составляется не реже одного раза в квар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624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11624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9781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4" w:name="Par112"/>
      <w:bookmarkEnd w:id="4"/>
      <w:r>
        <w:rPr>
          <w:rFonts w:eastAsia="Courier New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65"/>
      <w:bookmarkEnd w:id="5"/>
      <w:r>
        <w:rPr>
          <w:rFonts w:cs="Times New Roman" w:ascii="Times New Roman" w:hAnsi="Times New Roman"/>
          <w:sz w:val="24"/>
          <w:szCs w:val="24"/>
        </w:rPr>
        <w:t>СВЕДЕНИЯ N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пределении поступлений доходов в районный бюд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вартал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 20 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администратора доходов бюдж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/>
        <w:t xml:space="preserve"> </w:t>
      </w:r>
      <w:r>
        <w:rPr/>
        <w:t>Единица измерения: тыс. руб.</w:t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1219"/>
        <w:gridCol w:w="850"/>
        <w:gridCol w:w="2779"/>
        <w:gridCol w:w="2522"/>
        <w:gridCol w:w="2664"/>
        <w:gridCol w:w="2977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оказателя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по 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 xml:space="preserve"> на  </w:t>
              <w:br/>
              <w:t xml:space="preserve">год, </w:t>
              <w:br/>
              <w:t>всего</w:t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мбовского района      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  _________  _____________________ 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(подпись)            (расшифровка подписи)         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 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78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78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78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78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78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78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78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624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11624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978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78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25"/>
      <w:bookmarkEnd w:id="6"/>
      <w:r>
        <w:rPr>
          <w:rFonts w:cs="Times New Roman" w:ascii="Times New Roman" w:hAnsi="Times New Roman"/>
          <w:sz w:val="24"/>
          <w:szCs w:val="24"/>
        </w:rPr>
        <w:t>Прогноз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ссовых выплат по расходам районного бюджета на текущий финансовый год с поквартальной детализацией (с разбивкой по кодам бюджетной классифик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 20 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главного распорядителя средств бюдж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</w:t>
      </w:r>
      <w:r>
        <w:rPr/>
        <w:t>Единица измерения: тыс. руб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776"/>
        <w:gridCol w:w="567"/>
        <w:gridCol w:w="567"/>
        <w:gridCol w:w="1134"/>
        <w:gridCol w:w="709"/>
        <w:gridCol w:w="992"/>
        <w:gridCol w:w="851"/>
        <w:gridCol w:w="2268"/>
        <w:gridCol w:w="1984"/>
        <w:gridCol w:w="2410"/>
        <w:gridCol w:w="2126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 xml:space="preserve"> на  </w:t>
              <w:br/>
              <w:t xml:space="preserve">год, </w:t>
              <w:br/>
              <w:t>всего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варталам         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мбовского района     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  _________  _____________________ 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)           (подпись)              (расшифровка подписи)  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68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 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7371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72"/>
      <w:bookmarkStart w:id="8" w:name="Par272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ссовых выплат по расходам районного бюджета с детализацией по видам расходов (с разбивкой по кодам бюджетной класс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______________ 20 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главного распорядителя средств бюдж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737"/>
        <w:gridCol w:w="681"/>
        <w:gridCol w:w="709"/>
        <w:gridCol w:w="1247"/>
        <w:gridCol w:w="993"/>
        <w:gridCol w:w="992"/>
        <w:gridCol w:w="1303"/>
      </w:tblGrid>
      <w:tr>
        <w:trPr>
          <w:trHeight w:val="4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  <w:br/>
              <w:t xml:space="preserve">  месяц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П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47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  _________  _____________________ 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(подпись)           (расшифровка подписи)          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 _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371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ссовые выплаты по расходам районного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20 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главного распорядителя средств бюдж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737"/>
        <w:gridCol w:w="681"/>
        <w:gridCol w:w="709"/>
        <w:gridCol w:w="1247"/>
        <w:gridCol w:w="993"/>
        <w:gridCol w:w="992"/>
        <w:gridCol w:w="1303"/>
      </w:tblGrid>
      <w:tr>
        <w:trPr>
          <w:trHeight w:val="4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П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47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  _________  _____________________ 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(подпись)           (расшифровка подписи)          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 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870" w:right="573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C528C321BC302C5191F964C6AE1D1E3A189AE0C7571EF325AF570753CA724F3F22ADBBF6Dt5ODF" TargetMode="External"/><Relationship Id="rId4" Type="http://schemas.openxmlformats.org/officeDocument/2006/relationships/hyperlink" Target="consultantplus://offline/ref=A8EC528C321BC302C5191F964C6AE1D1E3A189AE0C7571EF325AF570753CA724F3F22ADBBF6Dt5O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13:00Z</dcterms:created>
  <dc:creator>User</dc:creator>
  <dc:description/>
  <cp:keywords/>
  <dc:language>en-US</dc:language>
  <cp:lastModifiedBy>Журко_ОА</cp:lastModifiedBy>
  <cp:lastPrinted>2010-01-19T11:38:00Z</cp:lastPrinted>
  <dcterms:modified xsi:type="dcterms:W3CDTF">2020-03-27T03:04:00Z</dcterms:modified>
  <cp:revision>11</cp:revision>
  <dc:subject/>
  <dc:title>ФИНАНСОВОЕ  УПРАВЛЕНИЕ  </dc:title>
</cp:coreProperties>
</file>