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3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5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02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публичных 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102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публичных 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Тамбовском районе, утвержденным решением районного Совета народных депутатов 28.01.2008г. № 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публичные (общественные) слушания по отчету об исполнении районного бюджета за  2019 год на 15 мая 2020 года в 14 часов по адресу: с. Тамбовка, ул. Ленинская, 90, Администрация района, зал засе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(далее – оргкомитет) по проведению публичных слушаний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беспечить организацию и проведение публичных слушани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явления граждан о намерении выступить на публичных слушаниях, а также предложения и рекомендации по обсуждаемому вопросу принимаются не позднее 07 мая 2020 года по адресу ул. Ленинская, 90, кабинеты № 27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убликовать  настоящее постановление, проект отчет об исполнении районного бюджета за 2019 год,  в газете «Амурский мая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А.И.Костен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>
          <w:trHeight w:val="88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5.03.2020  № 25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роведению публичных слушаний об исполнении районного бюджет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Андрейчук Татьяна Ивановна – начальник отдела экономики и труд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омова Наталья Александровна – председатель комиссии по бюджету, налогам, собственности  и экономике районного Совета народных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всеева Светлана Семеновна – первый заместитель главы администрации района – начальник финансового управления администрации района,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Журко Ольга Анатольевна – заместитель начальника финансового управления администрации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обова Любовь Николаевна – председатель районного Совета народных депутатов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орозова Мария Михайловна – начальник юридического отдел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алашко Лидия Яковлевна – председатель общественного совета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39:00Z</dcterms:created>
  <dc:creator>Архив</dc:creator>
  <dc:description/>
  <cp:keywords/>
  <dc:language>en-US</dc:language>
  <cp:lastModifiedBy>Журко_ОА</cp:lastModifiedBy>
  <cp:lastPrinted>2018-03-22T08:02:00Z</cp:lastPrinted>
  <dcterms:modified xsi:type="dcterms:W3CDTF">2020-03-25T07:31:00Z</dcterms:modified>
  <cp:revision>22</cp:revision>
  <dc:subject/>
  <dc:title> </dc:title>
</cp:coreProperties>
</file>