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№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ного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го района на период 2020-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о статьей 170.1 Бюджетного кодекса Российской Федерации и в целях реализации постановления администрации Тамбовского района от 31.03.2016 № 166 «Об утверждении Порядка разработки и утверждения бюджетного прогноза Тамбовского района на долгосрочный период»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бюджетный прогноз Тамбовского района на период 2020-2025 год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главы района на от 20.02.2017 № 38 (в редакции распоряжения главы района от 04.02.2019 № 23) признать утратившим силу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распоряжения возложить на первого заместителя главы администрации района – начальника финансового управления Евсееву С.С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А.И.Костенк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/>
              <w:t>главы 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.01.2020 № 1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Тамбовского района на период 2020-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 Описание целей, задач, основных подходов к формированию бюджетной, налоговой и дол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701" w:leader="none"/>
        </w:tabs>
        <w:ind w:left="1985" w:hanging="72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Налоговая политика</w:t>
      </w:r>
    </w:p>
    <w:p>
      <w:pPr>
        <w:pStyle w:val="Normal"/>
        <w:shd w:fill="FFFFFF" w:val="clear"/>
        <w:tabs>
          <w:tab w:val="clear" w:pos="708"/>
          <w:tab w:val="left" w:pos="3086" w:leader="none"/>
          <w:tab w:val="left" w:pos="5290" w:leader="none"/>
          <w:tab w:val="left" w:pos="7210" w:leader="none"/>
        </w:tabs>
        <w:ind w:firstLine="709"/>
        <w:jc w:val="both"/>
        <w:rPr/>
      </w:pPr>
      <w:r>
        <w:rPr>
          <w:color w:val="000000"/>
          <w:spacing w:val="2"/>
        </w:rPr>
        <w:t xml:space="preserve">Основные направления налоговой политики Тамбовского района на 2020 год и плановый период 2021 и 2022 годов разработаны с </w:t>
      </w:r>
      <w:r>
        <w:rPr/>
        <w:t>определение условий, используемых при составлении проекта местного  бюджета на 2020 год и на плановый период 2021 и 2022 годов, подходов к его формированию, основных характеристик и прогнозируемых параметров местного  бюджета</w:t>
      </w:r>
      <w:r>
        <w:rPr>
          <w:color w:val="000000"/>
          <w:spacing w:val="2"/>
        </w:rPr>
        <w:t>, и сформированы, исходя из приоритетов определенных:</w:t>
      </w:r>
    </w:p>
    <w:p>
      <w:pPr>
        <w:pStyle w:val="Normal"/>
        <w:ind w:firstLine="709"/>
        <w:jc w:val="both"/>
        <w:rPr/>
      </w:pPr>
      <w:r>
        <w:rPr/>
        <w:t>Посланием Президента Российской Федерации Федеральному Собранию Российской Федерации на 2019 год от 20.02.2019;</w:t>
      </w:r>
    </w:p>
    <w:p>
      <w:pPr>
        <w:pStyle w:val="Normal"/>
        <w:ind w:firstLine="709"/>
        <w:jc w:val="both"/>
        <w:rPr/>
      </w:pPr>
      <w:r>
        <w:rPr/>
        <w:t>Майскими Указами Президента Российской Федерации с № 596-№606;</w:t>
      </w:r>
    </w:p>
    <w:p>
      <w:pPr>
        <w:pStyle w:val="Normal"/>
        <w:ind w:firstLine="709"/>
        <w:jc w:val="both"/>
        <w:rPr/>
      </w:pPr>
      <w:r>
        <w:rPr/>
        <w:t>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/>
        <w:t>Национальные проекты и федеральные проект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290" w:leader="none"/>
          <w:tab w:val="left" w:pos="7210" w:leader="none"/>
        </w:tabs>
        <w:ind w:firstLine="709"/>
        <w:jc w:val="both"/>
        <w:rPr/>
      </w:pPr>
      <w:r>
        <w:rPr/>
        <w:t>Стратегией социально-экономического развития Тамбовского района до 2025 год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5290" w:leader="none"/>
          <w:tab w:val="left" w:pos="7210" w:leader="none"/>
        </w:tabs>
        <w:ind w:firstLine="709"/>
        <w:jc w:val="both"/>
        <w:rPr/>
      </w:pPr>
      <w:r>
        <w:rPr>
          <w:spacing w:val="2"/>
        </w:rPr>
        <w:t>Основные направления налоговой политики разработаны в соответствии со статьей 184.2 Бюджетного кодекса Российской Федерации, Положением о бюджетном процессе в Тамбовском районе, утвержденном решением Тамбовского районного Совета народных депутатов от 21.08.2018 №20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 xml:space="preserve">Основные направления налоговой политики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Основные направления налоговой политики сформированы с учетом приоритетов социально-экономического развития Амурской области и Тамбовского района и направлены н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- наращивание внутреннего налогового потенциал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- сохранение жизнеспособности ведущих отрасле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- устойчивость экономик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>Формирование доходов бюджета района будет находиться в прямой зависимости от эффективности развития реального сектора экономики района, достижений показателей, предусматриваемых прогнозом социально-экономического развития района, экономических результатов управления муниципальной собственностью, в том числе земельными ресур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>Необходимо продолжить практику согласованных действий органов местного самоуправления района с налоговыми органами и иными территориальными подразделениями  органов государственной власти, осуществляющими администрирование доходов, по мобилизации доходов в бюджет района с целью максимально возможного сокращения недоимки по налоговым доходам и, соответственно, увеличения собираемости налогов на территории района, а также анализа эффективности предоставления налоговых льг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 xml:space="preserve">Учитывая увеличивающуюся нагрузку на консолидированный бюджет района (софинансирование программ, выполнение «майских» указов, растущие энерготарифы и др.) будет продолжена работа по повышению эффективности администрирования доходов бюдж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</w:rPr>
        <w:t>Как и в предыдущие период, цель основных направлений налоговой политики района  заключается в формировании благоприятного инвестиционного климата на территории Тамбовского района для привлечения инвестиций, повышения инвестиционной и предпринимательской активности, способствующих развитию человеческого потенци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Наращивание внутреннего налогового потенциала, прежде всего за счет мер по борьбе с «теневым» сектором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Совершенствование районных нормативно-правовых актов о налогах, мониторинг их соответствия федеральному и областному законодательству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ктивизация мероприятий по снижению задолженности в бюджет предприятий и организаций всех организационно-правовых форм и форм собственности, в том числе в рамках созданных рабочих групп. 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заимодействие с крупными налогоплательщиками Тамбовского муниципального района в целях предотвращения снижения платежей в бюджет и роста задолженности по налогам; проведение работы с недоимщиками по выявлению причин неплатежей и выработке предложений и рекомендаций по принятию мер к снижению образовавшейся задолж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рганизация тесного взаимодействия с организациями и предприятиями, реализующими инвестиционные проекты на территории района, по вопросам оформления трудовых отношений с работниками в установленном законодательстве порядке с целью получения максимально возможных сумм налога на доходы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Стимулирование предпринимательской деятельности, в том числе посредством оказания финансовой поддержки в виде субсидий малому и среднему предприним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иление контроля полноты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силение мероприятий по повышению собираемости налогов за счет улучшения налогового администрирования:</w:t>
      </w:r>
    </w:p>
    <w:p>
      <w:pPr>
        <w:pStyle w:val="Normal"/>
        <w:ind w:firstLine="360"/>
        <w:jc w:val="both"/>
        <w:rPr/>
      </w:pPr>
      <w:r>
        <w:rPr/>
        <w:t>- мониторинг недоимки в разрезе видов налогов, поступающих в местные бюджеты;</w:t>
      </w:r>
    </w:p>
    <w:p>
      <w:pPr>
        <w:pStyle w:val="Normal"/>
        <w:ind w:left="360" w:hanging="0"/>
        <w:jc w:val="both"/>
        <w:rPr/>
      </w:pPr>
      <w:r>
        <w:rPr/>
        <w:t>- совершенствование налогового учета и налоговой статистики;</w:t>
      </w:r>
    </w:p>
    <w:p>
      <w:pPr>
        <w:pStyle w:val="Normal"/>
        <w:ind w:left="360" w:hanging="0"/>
        <w:jc w:val="both"/>
        <w:rPr/>
      </w:pPr>
      <w:r>
        <w:rPr/>
        <w:t>- повышение эффективности контрольной работы;</w:t>
      </w:r>
    </w:p>
    <w:p>
      <w:pPr>
        <w:pStyle w:val="Normal"/>
        <w:ind w:left="360" w:hanging="0"/>
        <w:jc w:val="both"/>
        <w:rPr/>
      </w:pPr>
      <w:r>
        <w:rPr/>
        <w:t>- содействие укреплению налоговой дисциплины;</w:t>
      </w:r>
    </w:p>
    <w:p>
      <w:pPr>
        <w:pStyle w:val="Normal"/>
        <w:ind w:firstLine="360"/>
        <w:jc w:val="both"/>
        <w:rPr/>
      </w:pPr>
      <w:r>
        <w:rPr/>
        <w:t>- совершенствование методов информирования налогоплательщиков и проведения работы с ними;</w:t>
      </w:r>
    </w:p>
    <w:p>
      <w:pPr>
        <w:pStyle w:val="Normal"/>
        <w:ind w:firstLine="360"/>
        <w:jc w:val="both"/>
        <w:rPr/>
      </w:pPr>
      <w:r>
        <w:rPr/>
        <w:t>- оперативное принятие совместных решений по системообразующим предприятиям района, ухудшающим финансово-экономические показатели для стабилизации их работы и сокращения недоимки по налогам в бюджет района;</w:t>
      </w:r>
    </w:p>
    <w:p>
      <w:pPr>
        <w:pStyle w:val="Normal"/>
        <w:ind w:firstLine="360"/>
        <w:jc w:val="both"/>
        <w:rPr/>
      </w:pPr>
      <w:r>
        <w:rPr/>
        <w:t>- совершенствование работы и внедрение системы анализа налогового потенциала от использования имущества и земель всех форм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Продолжение работы по идентификации правообладателей земельных участ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В целях увеличения доходной части бюджета необходимо обеспечить полноту учета налогоплательщиков,  осуществляющих деятельность на территории Тамбовск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Организовать работу по эффективному взаимодействию с организациями, структурные подразделения которых создаются и осуществляют свою деятельность на территории Тамбовского района, предусматривающему обязательства по уплате налогов и сборов в бюджет района.</w:t>
      </w:r>
    </w:p>
    <w:p>
      <w:pPr>
        <w:pStyle w:val="Normal"/>
        <w:jc w:val="both"/>
        <w:rPr/>
      </w:pPr>
      <w:r>
        <w:rPr/>
        <w:tab/>
        <w:t>13. Продолжить взаимодействие с Инспекцией по труду Амурской области в целях снижения неформальной занятости и наращивания налоговой базы по налогу на доходы физических лиц.</w:t>
      </w:r>
    </w:p>
    <w:p>
      <w:pPr>
        <w:pStyle w:val="Normal"/>
        <w:jc w:val="both"/>
        <w:rPr/>
      </w:pPr>
      <w:r>
        <w:rPr/>
        <w:tab/>
        <w:t xml:space="preserve">14. Продолжить </w:t>
        <w:tab/>
        <w:t>работу с руководителями организаций, независимо от форм собственности, по установлению работникам заработной платы не ниже среднеотраслевого уровня.</w:t>
      </w:r>
    </w:p>
    <w:p>
      <w:pPr>
        <w:pStyle w:val="Normal"/>
        <w:jc w:val="both"/>
        <w:rPr/>
      </w:pPr>
      <w:r>
        <w:rPr/>
        <w:tab/>
        <w:t>15. Межведомственной рабочей группе по легализации налогооблагаемой базы организовать работу по увеличению собираемости имущественных налогов с физических 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ам местного самоуправления поселений и структурным подразделениям Администрации Тамбовского района рекомендов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аствовать в работе по идентификации правообладателей земельных участков, выявлению бесхозяйных уча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ктуализировать данные по инвентаризации объектов недвижимости, принадлежащих физическим лицам на праве соб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должить работу по обеспечению своевременной постановки на налоговый учет вводимых в эксплуатацию объектов недвижимости и выделенных земельных учас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беспечить применение на территории района порядка определения налоговой базы по налогу на имущество физических лиц исходя из кадастровой стоимости объектов налогообложения с поэтапным переход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131312"/>
        </w:rPr>
        <w:t xml:space="preserve">Обеспечить увеличение доходов бюджета  </w:t>
      </w:r>
      <w:r>
        <w:rPr>
          <w:color w:val="000000"/>
        </w:rPr>
        <w:t xml:space="preserve">поселений </w:t>
      </w:r>
      <w:r>
        <w:rPr>
          <w:color w:val="131312"/>
        </w:rPr>
        <w:t xml:space="preserve">счет повышения эффективности управления </w:t>
      </w:r>
      <w:r>
        <w:rPr/>
        <w:t>муниципальной собственностью (договоры аренды на неиспользуемое имущество) инвентаризация пустующих объектов, рассмотрение возможности их использования в перспективе (сдача в аренду, продажа, - с целью снижения затрат на содерж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родолжить активное взаимодействие с налоговыми органами по обмену информацией по субъектам, осуществляющим предпринимательскую деятельность незакон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ктивизировать взаимодействие с налоговыми органами и разъяснительную работу с населением по вопросам взимания недоимки по местным налогам и сбор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рганизовать работу по поддержке инвестиционных проектов на территории поселения, в том числе с предоставлением льгот по регулируемым на местах налог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родолжение совершенствования налогового администрирования окажет положительное влияние на уровень доходной базы за счет повышения собираемости налоговых платежей во все уровни бюджетной системы, а также увеличения количества налогоплательщиков, работающих на территории Тамбовского района.</w:t>
      </w:r>
    </w:p>
    <w:p>
      <w:pPr>
        <w:pStyle w:val="Normal"/>
        <w:ind w:firstLine="708"/>
        <w:jc w:val="both"/>
        <w:rPr/>
      </w:pPr>
      <w:r>
        <w:rPr/>
        <w:t>Обозначенные основные направления налоговой политики района позволят:</w:t>
      </w:r>
    </w:p>
    <w:p>
      <w:pPr>
        <w:pStyle w:val="Normal"/>
        <w:ind w:firstLine="708"/>
        <w:jc w:val="both"/>
        <w:rPr/>
      </w:pPr>
      <w:r>
        <w:rPr/>
        <w:t>- сбалансировать бюджетные доходы района;</w:t>
      </w:r>
    </w:p>
    <w:p>
      <w:pPr>
        <w:pStyle w:val="Normal"/>
        <w:ind w:firstLine="708"/>
        <w:jc w:val="both"/>
        <w:rPr/>
      </w:pPr>
      <w:r>
        <w:rPr/>
        <w:t>- стимулировать инвестиционную деятельность;</w:t>
      </w:r>
    </w:p>
    <w:p>
      <w:pPr>
        <w:pStyle w:val="Normal"/>
        <w:ind w:firstLine="708"/>
        <w:jc w:val="both"/>
        <w:rPr/>
      </w:pPr>
      <w:r>
        <w:rPr/>
        <w:t>- увеличить доходы район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 Бюджетная политика</w:t>
      </w:r>
    </w:p>
    <w:p>
      <w:pPr>
        <w:pStyle w:val="Style31"/>
        <w:widowControl/>
        <w:spacing w:lineRule="auto" w:line="240"/>
        <w:ind w:right="10" w:firstLine="710"/>
        <w:rPr/>
      </w:pPr>
      <w:r>
        <w:rPr>
          <w:rStyle w:val="FontStyle21"/>
          <w:sz w:val="24"/>
          <w:szCs w:val="24"/>
        </w:rPr>
        <w:t>Основные направления бюджетной политики Тамбовского района на 2020 год и плановый период 2021 и 2022 годов разработаны с учетом положений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от 20 февраля 2019 года, прогноза социально-экономического развития Тамбовского района на 2020 год и на период до 2025 года.</w:t>
      </w:r>
    </w:p>
    <w:p>
      <w:pPr>
        <w:pStyle w:val="Style31"/>
        <w:widowControl/>
        <w:spacing w:lineRule="auto" w:line="240"/>
        <w:rPr/>
      </w:pPr>
      <w:r>
        <w:rPr>
          <w:rStyle w:val="FontStyle21"/>
          <w:sz w:val="24"/>
          <w:szCs w:val="24"/>
        </w:rPr>
        <w:t>Основные направления бюджетной политики определяют условия, используемые при составлении проекта районного бюджета Тамбовского района на 2020 год и плановый период 2021 и 2022 годов, основные подходы к разработке основных характеристик и прогнозируемых параметров районного бюджета, а также обеспечивают прозрачность и открытость бюджетного планирования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21"/>
          <w:sz w:val="24"/>
          <w:szCs w:val="24"/>
        </w:rPr>
        <w:t>Основные направления бюджетной политики Тамбовского района на 2020 год и на плановый период 2021 и 2022 годов разработаны в соответствии со статьями 172, 184.2 Бюджетного кодекса Российской Федерации и Положением о бюджетном процессе в Тамбовском районе, утвержденного решением районного Совета народных депутатов от 21.08.2018 № 20, а также с учетом реализации бюджетной и политики на 2019 год.</w:t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21"/>
          <w:sz w:val="24"/>
          <w:szCs w:val="24"/>
        </w:rPr>
        <w:t>Бюджетная политика Тамбовского района на среднесрочную перспективу обеспечивает преемственность целей и задач предыдущего планового периода и ориентирована, в первую очередь, на достижение стратегической цели - повышение качества жизни населения Тамбовского района за счет создания условий для обеспечения граждан доступными и качественными муниципальными услугами и обеспечения социальной защищенности.</w:t>
      </w:r>
    </w:p>
    <w:p>
      <w:pPr>
        <w:pStyle w:val="Style31"/>
        <w:widowControl/>
        <w:spacing w:lineRule="auto" w:line="240"/>
        <w:ind w:right="10" w:firstLine="710"/>
        <w:rPr/>
      </w:pPr>
      <w:r>
        <w:rPr>
          <w:rStyle w:val="FontStyle21"/>
          <w:sz w:val="24"/>
          <w:szCs w:val="24"/>
        </w:rPr>
        <w:t>Основные направления бюджетной политики Тамбовского района направлены на реализацию приоритетных задач социально-экономического развития Тамбовского района, выполнение которых будет осуществляться с учетом выполнения обязательств, направленных на реализацию мер по социально-экономическому развитию и оздоровлению муниципальных финансов Тамбовского района в соответствии со статьей 138 Бюджетного кодекса Российской Федерации.</w:t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21"/>
          <w:sz w:val="24"/>
          <w:szCs w:val="24"/>
        </w:rPr>
        <w:t>В Тамбовском районе определены следующие приоритеты бюджетной политики в сфере управления муниципальными финансами:</w:t>
      </w:r>
    </w:p>
    <w:p>
      <w:pPr>
        <w:pStyle w:val="Style31"/>
        <w:widowControl/>
        <w:spacing w:lineRule="auto" w:line="240"/>
        <w:rPr/>
      </w:pPr>
      <w:r>
        <w:rPr>
          <w:rStyle w:val="FontStyle21"/>
          <w:sz w:val="24"/>
          <w:szCs w:val="24"/>
        </w:rPr>
        <w:t>создание условий для устойчивого исполнения районного бюджета;</w:t>
      </w:r>
    </w:p>
    <w:p>
      <w:pPr>
        <w:pStyle w:val="Style31"/>
        <w:widowControl/>
        <w:spacing w:lineRule="auto" w:line="240"/>
        <w:ind w:left="710" w:hanging="0"/>
        <w:rPr/>
      </w:pPr>
      <w:r>
        <w:rPr>
          <w:rStyle w:val="FontStyle21"/>
          <w:sz w:val="24"/>
          <w:szCs w:val="24"/>
        </w:rPr>
        <w:t>внедрение проектных принципов управления;</w:t>
      </w:r>
    </w:p>
    <w:p>
      <w:pPr>
        <w:pStyle w:val="Style31"/>
        <w:widowControl/>
        <w:spacing w:lineRule="auto" w:line="240"/>
        <w:ind w:right="14" w:firstLine="706"/>
        <w:rPr/>
      </w:pPr>
      <w:r>
        <w:rPr>
          <w:rStyle w:val="FontStyle21"/>
          <w:sz w:val="24"/>
          <w:szCs w:val="24"/>
        </w:rPr>
        <w:t>совершенствование программного метода планирования расходов районного бюджета с целью повышения эффективности расходов и их увязка с программными целями и задачами;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21"/>
          <w:sz w:val="24"/>
          <w:szCs w:val="24"/>
        </w:rPr>
        <w:t>создание условий для равных финансовых возможностей оказания гражданам муниципальных услуг на территории района;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21"/>
          <w:sz w:val="24"/>
          <w:szCs w:val="24"/>
        </w:rPr>
        <w:t>повышение качества управления муниципальными финансами в общественном секторе;</w:t>
      </w:r>
    </w:p>
    <w:p>
      <w:pPr>
        <w:pStyle w:val="Style31"/>
        <w:widowControl/>
        <w:spacing w:lineRule="auto" w:line="240"/>
        <w:ind w:firstLine="691"/>
        <w:rPr/>
      </w:pPr>
      <w:r>
        <w:rPr>
          <w:rStyle w:val="FontStyle21"/>
          <w:sz w:val="24"/>
          <w:szCs w:val="24"/>
        </w:rPr>
        <w:t>проведение мониторинга качества управления муниципальными финансами;</w:t>
      </w:r>
    </w:p>
    <w:p>
      <w:pPr>
        <w:pStyle w:val="Style31"/>
        <w:widowControl/>
        <w:spacing w:lineRule="auto" w:line="240"/>
        <w:ind w:left="706" w:hanging="0"/>
        <w:rPr/>
      </w:pPr>
      <w:r>
        <w:rPr>
          <w:rStyle w:val="FontStyle21"/>
          <w:sz w:val="24"/>
          <w:szCs w:val="24"/>
        </w:rPr>
        <w:t>эффективное регулирование муниципального долга.</w:t>
      </w:r>
    </w:p>
    <w:p>
      <w:pPr>
        <w:pStyle w:val="Style31"/>
        <w:widowControl/>
        <w:spacing w:lineRule="auto" w:line="240"/>
        <w:ind w:right="5" w:firstLine="706"/>
        <w:rPr/>
      </w:pPr>
      <w:r>
        <w:rPr>
          <w:rStyle w:val="FontStyle21"/>
          <w:sz w:val="24"/>
          <w:szCs w:val="24"/>
        </w:rPr>
        <w:t>Целью основных направлений бюджетной политики является определение условий, используемых при составлении проекта районного бюджета Тамбовского района на 2020 год и на плановый период 2021 и 2022 годов, подходов к его формированию, основных характеристик и прогнозируемых параметров до 2022 года, а также обеспечение прозрачности и открытости бюджетного планирования, с учетом экономических условий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21"/>
          <w:sz w:val="24"/>
          <w:szCs w:val="24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Style31"/>
        <w:widowControl/>
        <w:spacing w:lineRule="auto" w:line="240"/>
        <w:rPr/>
      </w:pPr>
      <w:r>
        <w:rPr>
          <w:rStyle w:val="FontStyle21"/>
          <w:sz w:val="24"/>
          <w:szCs w:val="24"/>
        </w:rPr>
        <w:t>консервативное бюджетное планирование исходя из возможностей доходного потенциала и минимизации размера муниципального долга районного бюджета;</w:t>
      </w:r>
    </w:p>
    <w:p>
      <w:pPr>
        <w:pStyle w:val="Style31"/>
        <w:widowControl/>
        <w:spacing w:lineRule="auto" w:line="240"/>
        <w:ind w:left="715" w:hanging="0"/>
        <w:rPr/>
      </w:pPr>
      <w:r>
        <w:rPr>
          <w:rStyle w:val="FontStyle21"/>
          <w:sz w:val="24"/>
          <w:szCs w:val="24"/>
        </w:rPr>
        <w:t>сохранение и развитие доходных источников районного бюджета;</w:t>
      </w:r>
    </w:p>
    <w:p>
      <w:pPr>
        <w:pStyle w:val="Style31"/>
        <w:widowControl/>
        <w:spacing w:lineRule="auto" w:line="240"/>
        <w:ind w:left="715" w:hanging="0"/>
        <w:rPr/>
      </w:pPr>
      <w:r>
        <w:rPr>
          <w:rStyle w:val="FontStyle21"/>
          <w:sz w:val="24"/>
          <w:szCs w:val="24"/>
        </w:rPr>
        <w:t>оптимизация расходных обязательств района.</w:t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21"/>
          <w:sz w:val="24"/>
          <w:szCs w:val="24"/>
        </w:rPr>
        <w:t>Реализация целей и задач бюджетной политики должна основываться на усовершенствованной системе социально-экономического и бюджетного планирования, обеспечивающей, в том числе и повышение качества прогноза социально-экономического развития района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бюджетной политики </w:t>
      </w:r>
    </w:p>
    <w:p>
      <w:pPr>
        <w:pStyle w:val="Style31"/>
        <w:widowControl/>
        <w:spacing w:lineRule="auto" w:line="240"/>
        <w:ind w:right="5" w:firstLine="696"/>
        <w:rPr/>
      </w:pPr>
      <w:r>
        <w:rPr>
          <w:rStyle w:val="FontStyle21"/>
          <w:sz w:val="24"/>
          <w:szCs w:val="24"/>
        </w:rPr>
        <w:t>Бюджетная политика Тамбовского района в 2020 - 2022 годов сохраняет преемственность целей и задач предыдущего периода и направлена на достижение стратегической цели - повышение качества жизни населения района и обеспечение социальной стабильности, решение приоритетных для Тамбовского района задач, обеспечение сбалансированности и устойчивости бюджетной системы Тамбовского района, повышение эффективности бюджетных расходов, развитие программно-целевых методов управления.</w:t>
      </w:r>
    </w:p>
    <w:p>
      <w:pPr>
        <w:pStyle w:val="Style31"/>
        <w:widowControl/>
        <w:spacing w:lineRule="auto" w:line="240"/>
        <w:ind w:right="5" w:firstLine="715"/>
        <w:rPr/>
      </w:pPr>
      <w:r>
        <w:rPr>
          <w:rStyle w:val="FontStyle21"/>
          <w:sz w:val="24"/>
          <w:szCs w:val="24"/>
        </w:rPr>
        <w:t>Основной целью бюджетной политики Тамбовского района является эффективное управление средствами бюджета Тамбовского района при достижении приоритетных целей социально-экономического развития территории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21"/>
          <w:sz w:val="24"/>
          <w:szCs w:val="24"/>
        </w:rPr>
        <w:t>В 2020 - 2022 годах бюджетная политика Тамбовского района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Тамбовского района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21"/>
          <w:sz w:val="24"/>
          <w:szCs w:val="24"/>
        </w:rPr>
        <w:t>В среднесрочной перспективе бюджетная политика Тамбовского района сохранит свои приоритеты и будет сконцентрирована на решении следующих основных задач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firstLine="691"/>
        <w:rPr/>
      </w:pPr>
      <w:r>
        <w:rPr>
          <w:rStyle w:val="FontStyle21"/>
          <w:sz w:val="24"/>
          <w:szCs w:val="24"/>
        </w:rPr>
        <w:t>реализация эффективной бюджетной политики, направленной на долгосрочную устойчивость и сбалансированность бюджета Тамбовского района, совершенствование нормативно-правового регулирования бюджетного процесса Тамбовского район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right="10" w:firstLine="691"/>
        <w:rPr/>
      </w:pPr>
      <w:r>
        <w:rPr>
          <w:rStyle w:val="FontStyle21"/>
          <w:sz w:val="24"/>
          <w:szCs w:val="24"/>
        </w:rPr>
        <w:t>оптимизация структуры бюджетных расходов в целях мобилизации ресурсов на приоритетные направления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right="5" w:firstLine="691"/>
        <w:rPr/>
      </w:pPr>
      <w:r>
        <w:rPr>
          <w:rStyle w:val="FontStyle21"/>
          <w:sz w:val="24"/>
          <w:szCs w:val="24"/>
        </w:rPr>
        <w:t>повышение эффективности управления бюджетными расходами, в том числе за счет повышения эффективности оказания муниципальных услуг, эффективности системы муниципального финансового контроля и контроля в сфере закупок, повышения эффективности и результативности инструментов программно-целевого управления, открытости бюджетной политики Тамбовского район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firstLine="691"/>
        <w:rPr/>
      </w:pPr>
      <w:r>
        <w:rPr>
          <w:rStyle w:val="FontStyle21"/>
          <w:sz w:val="24"/>
          <w:szCs w:val="24"/>
        </w:rPr>
        <w:t>повышение эффективности казначейского контроля закупок через интеграцию бюджетного и закупочного процессов за счет автоматизации контрольных процедур, создания условий для минимизации дебиторской задолженности по контрактам, развития информационного пространства в целях повышения прозрачности и подотчетност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right="14" w:firstLine="691"/>
        <w:rPr/>
      </w:pPr>
      <w:r>
        <w:rPr>
          <w:rStyle w:val="FontStyle21"/>
          <w:sz w:val="24"/>
          <w:szCs w:val="24"/>
        </w:rPr>
        <w:t>обеспечение сбалансированности прогнозов бюджета Тамбовского района.</w:t>
      </w:r>
    </w:p>
    <w:p>
      <w:pPr>
        <w:pStyle w:val="Style21"/>
        <w:widowControl/>
        <w:ind w:firstLine="706"/>
        <w:jc w:val="both"/>
        <w:rPr/>
      </w:pPr>
      <w:r>
        <w:rPr>
          <w:rStyle w:val="FontStyle17"/>
          <w:sz w:val="24"/>
          <w:szCs w:val="24"/>
        </w:rPr>
        <w:t>С целью повышения эффективности бюджетных расходов через вовлечение общественности в процессы принятия конкретных бюджетных решений планируется расширение объемов поддержки проектов местных инициатив в рамках проекта «Ини</w:t>
        <w:softHyphen/>
        <w:t>циативное бюджетирование», что позволит решать задачи создания и восстановления объектов социальной и инженерной инфраструктуры, развивать механизмы практического взаимодействия власти и населения.</w:t>
      </w:r>
    </w:p>
    <w:p>
      <w:pPr>
        <w:pStyle w:val="Style31"/>
        <w:widowControl/>
        <w:spacing w:lineRule="auto" w:line="240"/>
        <w:ind w:firstLine="696"/>
        <w:rPr/>
      </w:pPr>
      <w:r>
        <w:rPr>
          <w:rStyle w:val="FontStyle21"/>
          <w:sz w:val="24"/>
          <w:szCs w:val="24"/>
        </w:rPr>
        <w:t>Негативно на сбалансированность бюджета Тамбовского района влияет и значительный рост расходных обязательств. В связи с принятием на федеральном уровне ряда решений по внесению изменений в законодательные акты, а также Указов Президента Российской Федерации от 7 мая 2012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, от 7 мая 2018 года № 204 «О национальных целях и стратегических задачах развития Российской Федерации на период до 2024 года» нагрузка на бюджет значительно увеличилась. При этом реализация данных решений не подкреплена в полном объеме доходными источниками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21"/>
          <w:sz w:val="24"/>
          <w:szCs w:val="24"/>
        </w:rPr>
        <w:t>Опережающий темп роста бюджетных расходов на решение первоочередных задач в сравнении с доходами бюджета Тамбовского района на протяжении последних лет приводит к ограниченности финансовых ресурсов на обеспечение содержания и развитие Тамбовского района, в связи, с чем бюджетная политика на 2020 год и плановый период 2021 - 2022 годов в части расходов направлена на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auto" w:line="240"/>
        <w:ind w:left="0" w:right="10" w:hanging="0"/>
        <w:rPr/>
      </w:pPr>
      <w:r>
        <w:rPr>
          <w:rStyle w:val="FontStyle21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 Тамбовского район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анализ осуществляемых расходных обязательств в целях исключения направления средств на выполнение полномочий, не отнесенных к полномочиям района,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Тамбовского района 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ланирование в приоритетном порядке бюджетных ассигнований на реализацию национальных проектов (программ) развития Российской Федерации и федеральных проектов, входящих в состав национальных проектов (программ), в целях безусловного выполнения задач, поставленных в национальных проектах (программах)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Тамбовского района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auto" w:line="240"/>
        <w:ind w:left="0" w:right="10" w:hanging="0"/>
        <w:rPr/>
      </w:pPr>
      <w:r>
        <w:rPr>
          <w:rStyle w:val="FontStyle21"/>
          <w:sz w:val="24"/>
          <w:szCs w:val="24"/>
        </w:rPr>
        <w:t>недопущение увеличения штатной численности работников бюджетной сферы и органов местного самоуправления Тамбовского района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auto" w:line="240"/>
        <w:ind w:left="0" w:right="5" w:hanging="0"/>
        <w:rPr/>
      </w:pPr>
      <w:r>
        <w:rPr>
          <w:rStyle w:val="FontStyle21"/>
          <w:sz w:val="24"/>
          <w:szCs w:val="24"/>
        </w:rPr>
        <w:t>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Тамбовского района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022" w:leader="none"/>
        </w:tabs>
        <w:spacing w:lineRule="auto" w:line="240"/>
        <w:ind w:left="0" w:right="5" w:hanging="0"/>
        <w:rPr/>
      </w:pPr>
      <w:r>
        <w:rPr>
          <w:rStyle w:val="FontStyle21"/>
          <w:sz w:val="24"/>
          <w:szCs w:val="24"/>
        </w:rPr>
        <w:t>привлечение внебюджетных источников для финансового обеспечения деятельности учреждений социально-культурной сферы;</w:t>
      </w:r>
    </w:p>
    <w:p>
      <w:pPr>
        <w:pStyle w:val="Style61"/>
        <w:widowControl/>
        <w:tabs>
          <w:tab w:val="clear" w:pos="708"/>
          <w:tab w:val="left" w:pos="1018" w:leader="none"/>
        </w:tabs>
        <w:spacing w:lineRule="auto" w:line="240"/>
        <w:ind w:right="14" w:firstLine="710"/>
        <w:rPr/>
      </w:pPr>
      <w:r>
        <w:rPr>
          <w:rStyle w:val="FontStyle21"/>
          <w:sz w:val="24"/>
          <w:szCs w:val="24"/>
        </w:rPr>
        <w:t>9)</w:t>
        <w:tab/>
        <w:t>повышение эффективности деятельности муниципальных учреждений</w:t>
        <w:br/>
        <w:t>и недопущение функционирования неэффективных или недостаточно</w:t>
        <w:br/>
        <w:t>загруженных муниципальных учреждени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4" w:hanging="0"/>
        <w:rPr/>
      </w:pPr>
      <w:r>
        <w:rPr>
          <w:rStyle w:val="FontStyle21"/>
          <w:sz w:val="24"/>
          <w:szCs w:val="24"/>
        </w:rPr>
        <w:t>внедрение лучших практик деятельности муниципальных учреждений в соответствующих отраслях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0" w:hanging="0"/>
        <w:rPr/>
      </w:pPr>
      <w:r>
        <w:rPr>
          <w:rStyle w:val="FontStyle21"/>
          <w:sz w:val="24"/>
          <w:szCs w:val="24"/>
        </w:rPr>
        <w:t>анализ и повышение ответственности руководителей структурных подразделений Администрации Тамбовского района (получателей бюджетных средств) за достижение поставленных целе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0" w:hanging="0"/>
        <w:rPr/>
      </w:pPr>
      <w:r>
        <w:rPr>
          <w:rStyle w:val="FontStyle21"/>
          <w:sz w:val="24"/>
          <w:szCs w:val="24"/>
        </w:rPr>
        <w:t>реализацию режима экономии электро- и теплоэнергии, расходных материалов, горюче-смазочных материалов, услуг связ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роведение системной работы по оптимизации расходов на обслуживание муниципального долг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0" w:hanging="0"/>
        <w:rPr/>
      </w:pPr>
      <w:r>
        <w:rPr>
          <w:rStyle w:val="FontStyle21"/>
          <w:sz w:val="24"/>
          <w:szCs w:val="24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а также проведения централизованных закупок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9" w:hanging="0"/>
        <w:rPr/>
      </w:pPr>
      <w:r>
        <w:rPr>
          <w:rStyle w:val="FontStyle21"/>
          <w:sz w:val="24"/>
          <w:szCs w:val="24"/>
        </w:rPr>
        <w:t>недопущение кредиторской задолженности по заработной плате работникам бюджетной сферы и социальным выплатам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5" w:hanging="0"/>
        <w:rPr/>
      </w:pPr>
      <w:r>
        <w:rPr>
          <w:rStyle w:val="FontStyle21"/>
          <w:sz w:val="24"/>
          <w:szCs w:val="24"/>
        </w:rPr>
        <w:t>направление бюджетных средств в приоритетном порядке на погашение кредиторской задолжен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4" w:hanging="0"/>
        <w:rPr/>
      </w:pPr>
      <w:r>
        <w:rPr>
          <w:rStyle w:val="FontStyle21"/>
          <w:sz w:val="24"/>
          <w:szCs w:val="24"/>
        </w:rPr>
        <w:t>совершенствование системы внутреннего финансового контроля и внутреннего финансового аудит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10" w:hanging="0"/>
        <w:rPr/>
      </w:pPr>
      <w:r>
        <w:rPr>
          <w:rStyle w:val="FontStyle21"/>
          <w:sz w:val="24"/>
          <w:szCs w:val="24"/>
        </w:rPr>
        <w:t>совершенствование муниципального финансового контроля, в том числе в части внедрения риск - ориентированного подхода при организации контрольной деятельност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ind w:left="0" w:right="5" w:hanging="0"/>
        <w:rPr/>
      </w:pPr>
      <w:r>
        <w:rPr>
          <w:rStyle w:val="FontStyle21"/>
          <w:sz w:val="24"/>
          <w:szCs w:val="24"/>
        </w:rPr>
        <w:t>обеспечение прозрачности (открытости) бюджета Тамбовского района за счет размещения и предоставления информации на едином портале бюджетной системы Российской Федерации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52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повышение информационной открытости бюджетного процесса района, в том числе в социальных сетях, в целях повышения информированности граждан в вопросах формирования и исполнения бюджета, а также вовлечения граждан в процедуру обсуждения и принятия конкретных бюджетных решений.</w:t>
      </w:r>
    </w:p>
    <w:p>
      <w:pPr>
        <w:pStyle w:val="Style31"/>
        <w:widowControl/>
        <w:spacing w:lineRule="auto" w:line="240"/>
        <w:ind w:right="5" w:firstLine="696"/>
        <w:rPr/>
      </w:pPr>
      <w:r>
        <w:rPr>
          <w:rStyle w:val="FontStyle21"/>
          <w:sz w:val="24"/>
          <w:szCs w:val="24"/>
        </w:rPr>
        <w:t>Все необходимые меры для организации исполнения бюджета Тамбовского района должны приниматься до начала финансового года. При этом в первую очередь необходимо обеспечить качество и строгое соблюдение установленных сроков подготовки проектов муниципальных правовых актов, необходимых для исполнения бюджета Тамбовского района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21"/>
          <w:sz w:val="24"/>
          <w:szCs w:val="24"/>
        </w:rPr>
        <w:t>Реализация представленных в основных направлениях бюджетной политики мер по повышению эффективности бюджетных расходов будет опираться   как   на   нахождение    более   тесных   взаимосвязей между результативностью и объемами бюджетных ассигнований, так и на активное реформирование применяемых инструментов реализации бюджетной политики Тамбовского района.</w:t>
      </w:r>
    </w:p>
    <w:p>
      <w:pPr>
        <w:pStyle w:val="Style31"/>
        <w:widowControl/>
        <w:spacing w:lineRule="auto" w:line="240"/>
        <w:ind w:right="14" w:firstLine="696"/>
        <w:rPr/>
      </w:pPr>
      <w:r>
        <w:rPr>
          <w:rStyle w:val="FontStyle21"/>
          <w:sz w:val="24"/>
          <w:szCs w:val="24"/>
        </w:rPr>
        <w:t>Неотъемлемым условием эффективной реализации бюджетной политики Тамбовского района на 2020 год и плановый период 2021 и 2022 годов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numPr>
          <w:ilvl w:val="1"/>
          <w:numId w:val="2"/>
        </w:numPr>
        <w:ind w:left="1789" w:hanging="1080"/>
        <w:rPr>
          <w:b/>
          <w:b/>
        </w:rPr>
      </w:pPr>
      <w:r>
        <w:rPr>
          <w:b/>
        </w:rPr>
        <w:t>Долговая политика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долговой политики Тамбовского района на 2020 год и на плановый период  2021 и 2022 годов (далее – долговая политика Тамбовского района) определяет приоритетные направления деятельности по управлению муниципальным долгом Тамбовского района (далее – муниципальный дол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говая политика Тамбовского района сформирована с учетом исполнения условий соглашения о предоставлении субсидии муниципальным районам (городским округам) на выравнивание обеспеченности муниципальных образований по реализации ими отдельных расходных обязательств из областного бюджета бюджету Тамбовского района от 17.01.2019 № 02-м-22/25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 задачи  долговой политики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долговой политики  в 2020-2022 годах будет осуществляться в соответствии со следующими целями: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балансированности бюджета Тамбовского района;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рисков в сфере управления муниципальным долгом;</w:t>
      </w:r>
    </w:p>
    <w:p>
      <w:pPr>
        <w:pStyle w:val="ConsPlusNormal"/>
        <w:numPr>
          <w:ilvl w:val="0"/>
          <w:numId w:val="0"/>
        </w:numPr>
        <w:ind w:left="-142" w:firstLine="5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размера и структуры муниципального долга района   на экономически безопасном уровне;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новых механизмов управления муниципальным долгом; </w:t>
      </w:r>
    </w:p>
    <w:p>
      <w:pPr>
        <w:pStyle w:val="ConsPlusNormal"/>
        <w:numPr>
          <w:ilvl w:val="0"/>
          <w:numId w:val="0"/>
        </w:numPr>
        <w:ind w:left="-142" w:firstLine="50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оложительной кредитной истории и, как следствие, снижение издержек, связанных с привлечением и обслуживанием муниципального долга района, с учетом ситуации на финансовом рынке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платежей по муниципальному долгу района  в целях недопущения пиков платежей по долговым обязательствам бюджета Тамбовского района;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нформации о муниципальном  долге района;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контроля  показателей долговой устойчивости (предельных объемов муниципального долга и расходов на обслуживание муниципального долга), предусмотренных Бюджетным кодексом  Российской Федера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долговой политики Тамбовского района на трехлетний период являются: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муниципальных заимствований, привлечение их в объемах, не превышающих погашение имеющихся долговых обязательств;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нимизация процентных ставок по коммерческим кредитам;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использование среднесрочных и долгосрочных долговых инструментов;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еспечение мер, направленных на привлечение в бюджет Тамбовского района  кредитов от кредитных организаций по ставкам на уровне не более чем уровень ключевой ставки, установленный Центральным банком Российской Федерации на дату привлечения кредитных ресурсов, увеличенный на 1 процент годовых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долговой политики Тамбовского района осуществляется путем выполнения комплекса мероприятий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оддержание объема муниципального долга на оптимальном уровне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я стоимости обслуживания муниципального долга, в том числе гибкое реагирование на изменяющиеся условия финансовых рынков и использование наиболее благоприятных форм заимствований.</w:t>
      </w:r>
    </w:p>
    <w:p>
      <w:pPr>
        <w:pStyle w:val="ConsPlusNormal"/>
        <w:numPr>
          <w:ilvl w:val="0"/>
          <w:numId w:val="0"/>
        </w:numPr>
        <w:ind w:firstLine="34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вномерное распределение платежей, связанных с погашением и обслуживанием муниципального долга, в том числе: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сроков погашения действующих долговых обязательств и выявление пиков платежей;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еханизмов оперативного управления долговыми обязательствами Тамбовского района в части корректировки сроков привлечения заимствований, сокращения объема заимствований с учетом результатов исполнения бюджета Тамбовского района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рехлетнем периоде будет пересмотрена система показателей долговой устойчивости Тамбовского района исходя из планируемых к принятию изменений в бюджетное законодательство Российской Федераци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Реализация долговой политики Тамбовского района в 2020 - 2022 годах будет направлена на недопущение роста объема муниципального долга  выше уровня 2019 год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В случае обеспечения по итогам  2019 года роста налоговых и неналоговых доходов бюджета Тамбовского района и наличия остатков средств на счете бюджета, в 2020 году будет рассмотрен вопрос о направлении нецелевых остатков средств на погашение долговых обязательств. Указанное мероприятие позволит сократить расходы на обслуживание долговых обязательств.  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рисками, связанными с управлением муниципальным долгом, являются:</w:t>
      </w:r>
    </w:p>
    <w:p>
      <w:pPr>
        <w:pStyle w:val="ConsPlusNormal"/>
        <w:numPr>
          <w:ilvl w:val="0"/>
          <w:numId w:val="0"/>
        </w:numPr>
        <w:ind w:left="360" w:firstLine="34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риск недостаточного поступления доходов в бюджет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района. В целях оценки данного риска планируется продолжить мониторинг исполнения бюджета Тамбовского района и принимать управленческие решения по недопущению возникновения риск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б) риск рефинансир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Риск рефинансирования связан с необходимостью привлечения новых заимствований для погашения ранее принятых долговых обязательств. 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бюджета Тамбовского района на обслуживание долга. 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в) риск снижения ликвидности  рынка заимствова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иск снижения ликвидности рынка заимствований - неполучение денежных средств на погашение долговых обязательств Тамбовского района, связанное с отказом кредитных организаций предоставить заемные средства в случае наступления финансового кризиса.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.</w:t>
      </w:r>
    </w:p>
    <w:p>
      <w:pPr>
        <w:pStyle w:val="ConsPlusNormal"/>
        <w:numPr>
          <w:ilvl w:val="0"/>
          <w:numId w:val="0"/>
        </w:numPr>
        <w:ind w:firstLine="105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) процентный риск – вероятность увеличения расходов  бюджета района на обслуживание муниципального долга Тамбовского района вследствие увеличения процентных ставок по итогам принятия Центральным Банком Российской Федерации решений об увеличении размера ключевой ставки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Итоги бюджетной, налоговой и долговой политики, проводимой в Тамбовском районе за прошедши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сновные итоги реализации налоговой политики в 2018-2019 года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еализуемая в 2017-18 годах налоговая политика направлена на поддержание сбалансированности бюджетной системы района, что в целом позволило сохранить положительные темпы роста экономики, сохранить производственный потенциал предприятий, привлечь  новых инвесторов,  выполнить показатели, отраженные в Указах Президента Российской Федерации № 596-№606.</w:t>
      </w:r>
    </w:p>
    <w:p>
      <w:pPr>
        <w:pStyle w:val="Normal"/>
        <w:ind w:firstLine="708"/>
        <w:jc w:val="both"/>
        <w:rPr/>
      </w:pPr>
      <w:r>
        <w:rPr/>
        <w:t>На создание справедливых конкурентных условий и улучшение условий ведения бизнеса была направлена работа по улучшению администрирования доходов.</w:t>
      </w:r>
    </w:p>
    <w:p>
      <w:pPr>
        <w:pStyle w:val="Normal"/>
        <w:ind w:firstLine="357"/>
        <w:jc w:val="both"/>
        <w:rPr/>
      </w:pPr>
      <w:r>
        <w:rPr/>
        <w:t>Как итог по данному направлению можно отметить:</w:t>
      </w:r>
    </w:p>
    <w:p>
      <w:pPr>
        <w:pStyle w:val="Style20"/>
        <w:spacing w:lineRule="auto" w:line="240"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лайн-передачи данных о розничных продаж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менения специальной контрольно-кассовой техники:</w:t>
      </w:r>
    </w:p>
    <w:p>
      <w:pPr>
        <w:pStyle w:val="Normal"/>
        <w:jc w:val="both"/>
        <w:rPr/>
      </w:pPr>
      <w:r>
        <w:rPr/>
        <w:t xml:space="preserve">Основной этап успешно завершен: более 150 налогоплательщиков подключили к системе 257 онлайн-касс. </w:t>
      </w:r>
    </w:p>
    <w:p>
      <w:pPr>
        <w:pStyle w:val="Normal"/>
        <w:ind w:firstLine="426"/>
        <w:jc w:val="both"/>
        <w:rPr/>
      </w:pPr>
      <w:r>
        <w:rPr/>
        <w:t>В июне 2019 года П</w:t>
      </w:r>
      <w:r>
        <w:rPr>
          <w:shd w:fill="FFFFFF" w:val="clear"/>
        </w:rPr>
        <w:t>резидент подписал поправки в федеральный закон 54-ФЗ, которые изменили правила по онлайн-кассам для некоторых компаний и ИП с 1 июля 2019 год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Новый закон обязывает использовать онлайн-кассы далеко не всех предпринимателей. Напротив, перечень тех, кто освобождается от использования ККТ, расширился. В число этих лиц вошли организации и индивидуальные предприниматели, которые оказывают услуги по ремонту и покраске обуви; услуги по изготовлению и ремонту ключей и галантереи из металла; продают собственноручно изготовленные изделия народных промыслов или художественных промыслов; кредитные организации и компании на рынке ценных бумаг; кондукторы; организации общественного питания в образовательных учреждениях; разносчики еды и товаров в вагонах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ККТ не понадобится тем, кто сдает в аренду собственное жилье.</w:t>
        <w:br/>
        <w:t xml:space="preserve">     Некоторые категории предпринимателей, которые не применяли кассовую технику раньше, сохранили право не пользоваться ей и далее:</w:t>
        <w:br/>
        <w:t>организации или ИП, занимающиеся продажей газет и журналов в киосках; торговцы мороженым и разливными безалкогольными напитками; продавцы продуктов из автоцистерн: молока, кваса, свежей рыбы и т.д; продавцы сезонных даров природы — овощей, фруктов, арбузов и дынь; «коробейники», которые продают разносную продукцию; продавцы на ярмарках, выставках-продажах, розничных рынках; аптеки, работающие при фельдшерских пунктах в селах и деревнях, а также отделения больниц и медицинских организаций в населенных пунктах, где нет аптек; организации и ИП, работающие в отдаленных селах и деревнях или труднодоступных местностях. Местность должна значиться в списке, утвержденном региональными властями.</w:t>
      </w:r>
    </w:p>
    <w:p>
      <w:pPr>
        <w:pStyle w:val="Style20"/>
        <w:spacing w:lineRule="auto" w:line="240" w:before="0" w:after="0"/>
        <w:ind w:left="0" w:firstLine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систем прослеживае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оля за производством и оборотом алкогольной продукции): было завершено подключение к ЕГАИС оптового и розничного звена алкогольного рын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color w:val="C00000"/>
        </w:rPr>
      </w:pPr>
      <w:r>
        <w:rPr/>
        <w:t xml:space="preserve">Отлажена система ежеквартального мониторинга налоговых поступлений в консолидированный бюджет района. В целях увеличения налоговых поступлений в местные бюджеты проводятся мероприятия  по повышению эффективности работы по увеличению доходов в районный бюджет. Утвержден и исполняется ежегодный план мобилизации доходов на очередной финансовый год. По итогам 9 месяцев 2019 года налоговые и неналоговые доходы консолидированного бюджета района увеличены на 1,7 млн. рублей. За 9 мес. 2019 года в консолидированный бюджет района поступила 168,9 млн. рублей (за 9 мес. 2018г – 167,2 млн. рублей). </w:t>
      </w:r>
    </w:p>
    <w:p>
      <w:pPr>
        <w:pStyle w:val="Normal"/>
        <w:ind w:firstLine="540"/>
        <w:jc w:val="both"/>
        <w:rPr/>
      </w:pPr>
      <w:r>
        <w:rPr/>
        <w:t>Рост доходов от налогов на имущество (земельного налога и налога на имущество физических лиц) за 9 месяцев 2019 года по сравнению с аналогичным периодом 2018 года составил 16,1% или 2,2 млн. рублей. За 9 месяцев 2018 года в консолидированный бюджет района поступило налогов на сумму 15,6 млн. рублей. Рост объясняется  применением дифференцированных ставок по налогу на имущество физических лиц для каждого поселения.</w:t>
      </w:r>
    </w:p>
    <w:p>
      <w:pPr>
        <w:pStyle w:val="Normal"/>
        <w:ind w:firstLine="540"/>
        <w:jc w:val="both"/>
        <w:rPr/>
      </w:pPr>
      <w:r>
        <w:rPr/>
        <w:t xml:space="preserve">С целью мониторинга наполняемости анализируется налоговый потенциал муниципальных образований по основным видам муниципальных налогов (налог на имущество физических лиц, земельный налог). Рассматриваются вопросы налоговой отдачи от каждой в отдельности сферы (отрасли) экономики значимых для экономики района и отрасли предприятий и организаций. </w:t>
      </w:r>
    </w:p>
    <w:p>
      <w:pPr>
        <w:pStyle w:val="Normal"/>
        <w:ind w:firstLine="540"/>
        <w:jc w:val="both"/>
        <w:rPr/>
      </w:pPr>
      <w:r>
        <w:rPr/>
        <w:t>Указанные мероприятия оказывают положительное влияние на повышение налоговой отдачи и увеличение доходов бюдже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ля обеспечения долгосрочной сбалансированности и устойчивости бюджетной системы распоряжением Администрации Тамбовского района от 23 июня 2017 года № 167  утвержден План мероприятий по оздоровлению муниципальных финансов Тамбовского района на 2017-2019 годы. М</w:t>
      </w:r>
      <w:r>
        <w:rPr/>
        <w:t>ероприятия оказывают положительное влияние на повышение налоговой отдачи и увеличение налоговых доходов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логовые и неналоговые доходы в консолидированный бюджет района</w:t>
      </w:r>
    </w:p>
    <w:p>
      <w:pPr>
        <w:pStyle w:val="Normal"/>
        <w:ind w:firstLine="540"/>
        <w:jc w:val="right"/>
        <w:rPr/>
      </w:pPr>
      <w:r>
        <w:rPr/>
        <w:t>тыс.рублей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01"/>
        <w:gridCol w:w="1701"/>
        <w:gridCol w:w="1729"/>
        <w:gridCol w:w="1729"/>
      </w:tblGrid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мес 2018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мес 201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п рост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мес 2019 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мес 2018, %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36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204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13" w:leader="none"/>
              </w:tabs>
              <w:snapToGrid w:val="false"/>
              <w:ind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13" w:leader="none"/>
              </w:tabs>
              <w:ind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900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13" w:leader="none"/>
              </w:tabs>
              <w:ind w:right="-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0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425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855,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09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425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585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9,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41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26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8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1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41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2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3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873,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09,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1,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9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27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13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3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96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20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,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30 раз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9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403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566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6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4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4,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2,8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3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6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999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973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1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40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5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55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025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9,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6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6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6,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7,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42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612,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073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54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55,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0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9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2,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spacing w:lineRule="auto" w:line="240"/>
        <w:ind w:left="514" w:firstLine="1190"/>
        <w:rPr/>
      </w:pPr>
      <w:r>
        <w:rPr>
          <w:rStyle w:val="FontStyle20"/>
          <w:sz w:val="24"/>
          <w:szCs w:val="24"/>
        </w:rPr>
        <w:t>Основные итоги реализации бюджетной политики Тамбовского района в 2018 году и за 9 месяцев 2019 года</w:t>
      </w:r>
    </w:p>
    <w:p>
      <w:pPr>
        <w:pStyle w:val="Style31"/>
        <w:widowControl/>
        <w:spacing w:lineRule="auto" w:line="240"/>
        <w:ind w:firstLine="701"/>
        <w:rPr>
          <w:rStyle w:val="FontStyle2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21"/>
          <w:sz w:val="24"/>
          <w:szCs w:val="24"/>
        </w:rPr>
        <w:t>Бюджетная политика в Тамбовском районе на протяжении ряда последних лет ориентирована на концентрацию бюджетных средств для решения ключевых проблем развития района.</w:t>
      </w:r>
    </w:p>
    <w:p>
      <w:pPr>
        <w:pStyle w:val="Style31"/>
        <w:widowControl/>
        <w:spacing w:lineRule="auto" w:line="240"/>
        <w:ind w:right="19" w:firstLine="701"/>
        <w:rPr/>
      </w:pPr>
      <w:r>
        <w:rPr>
          <w:rStyle w:val="FontStyle21"/>
          <w:sz w:val="24"/>
          <w:szCs w:val="24"/>
        </w:rPr>
        <w:t>Важной задачей проведения ежегодного мониторинга является повышение эффективности расходов, качества бюджетного планирования и управления средствами районного бюджета Тамбовского района.</w:t>
      </w:r>
    </w:p>
    <w:p>
      <w:pPr>
        <w:pStyle w:val="Style31"/>
        <w:widowControl/>
        <w:spacing w:lineRule="auto" w:line="240"/>
        <w:ind w:firstLine="701"/>
        <w:rPr/>
      </w:pPr>
      <w:r>
        <w:rPr>
          <w:rStyle w:val="FontStyle21"/>
          <w:sz w:val="24"/>
          <w:szCs w:val="24"/>
        </w:rPr>
        <w:t>Итогами реализации основных направлений бюджетной политики в 2018 году и за 9 месяцев 2019 года являются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right="24" w:firstLine="691"/>
        <w:rPr/>
      </w:pPr>
      <w:r>
        <w:rPr>
          <w:rStyle w:val="FontStyle21"/>
          <w:sz w:val="24"/>
          <w:szCs w:val="24"/>
        </w:rPr>
        <w:t>безусловное выполнение социальных обязательств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firstLine="691"/>
        <w:rPr/>
      </w:pPr>
      <w:r>
        <w:rPr>
          <w:rStyle w:val="FontStyle21"/>
          <w:sz w:val="24"/>
          <w:szCs w:val="24"/>
        </w:rPr>
        <w:t>направление расходов бюджета в приоритетном порядке на обеспечение и развитие социально-культурной сферы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right="14" w:firstLine="691"/>
        <w:rPr/>
      </w:pPr>
      <w:r>
        <w:rPr>
          <w:rStyle w:val="FontStyle21"/>
          <w:sz w:val="24"/>
          <w:szCs w:val="24"/>
        </w:rPr>
        <w:t>участие в реализации национальных проектов, определенных Указом Президента Российской Федерации от 7 мая.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066" w:leader="none"/>
        </w:tabs>
        <w:spacing w:lineRule="auto" w:line="240"/>
        <w:ind w:left="0" w:right="10" w:firstLine="691"/>
        <w:rPr/>
      </w:pPr>
      <w:r>
        <w:rPr>
          <w:rStyle w:val="FontStyle21"/>
          <w:sz w:val="24"/>
          <w:szCs w:val="24"/>
        </w:rPr>
        <w:t>обеспечение реализации «майских» указов Президента Российской Федерации в части повышения уровня заработной платы отдельных категорий работников отраслей социальной сферы, а также реализация принятых на федеральном уровне решений по увеличению размера МРОТ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рамках исполнения Указов Президента Российской Федерации от 07 мая 2012 № 597; от 01 июня 2012 № 761; от 28 декабря 2012 № 1688, в части мер по повышению оплаты труда работников социальной сферы в 2018 году достигнуты следующие результаты: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няя заработная плата работников культуры – 32 830 руб.;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ов дополнительного образования – 35 181 руб.;</w:t>
      </w:r>
    </w:p>
    <w:p>
      <w:pPr>
        <w:pStyle w:val="Style22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дагогов дошкольного образования – 30 676 руб.;</w:t>
      </w:r>
    </w:p>
    <w:p>
      <w:pPr>
        <w:pStyle w:val="Style22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pacing w:before="0" w:after="0"/>
        <w:ind w:left="691" w:right="1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дагогов общего образования 35 209 руб.</w:t>
      </w:r>
      <w:r>
        <w:rPr>
          <w:rStyle w:val="FontStyle21"/>
          <w:sz w:val="24"/>
          <w:szCs w:val="24"/>
        </w:rPr>
        <w:t>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right="10" w:firstLine="691"/>
        <w:rPr/>
      </w:pPr>
      <w:r>
        <w:rPr>
          <w:rStyle w:val="FontStyle21"/>
          <w:sz w:val="24"/>
          <w:szCs w:val="24"/>
        </w:rPr>
        <w:t>формирование муниципальных заданий на оказание муниципальных услуг (выполнение работ) на основании общероссийских базовых (отраслевых) перечней (классификаторов) государственных и муниципальных услуг, оказываемых физическим лицам, и регионального перечня государственных (муниципальных) услуг и работ, не включенных в общероссийские перечни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firstLine="691"/>
        <w:rPr/>
      </w:pPr>
      <w:r>
        <w:rPr>
          <w:rStyle w:val="FontStyle21"/>
          <w:sz w:val="24"/>
          <w:szCs w:val="24"/>
        </w:rPr>
        <w:t>формирование бюджета в программном формате (в 2019 году осуществляется реализация 13 муниципальной программы, доля программных расходов бюджета составляет 94,5%)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right="10" w:firstLine="691"/>
        <w:rPr/>
      </w:pPr>
      <w:r>
        <w:rPr>
          <w:rStyle w:val="FontStyle21"/>
          <w:sz w:val="24"/>
          <w:szCs w:val="24"/>
        </w:rPr>
        <w:t>направление экономии, образовавшейся в результате осуществления закупок товаров, работ, услуг для обеспечения муниципальных нужд Тамбовского района, на сокращение необеспеченности финансовыми ресурсами отдельных расходов районного бюджет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firstLine="691"/>
        <w:rPr/>
      </w:pPr>
      <w:r>
        <w:rPr>
          <w:rStyle w:val="FontStyle21"/>
          <w:sz w:val="24"/>
          <w:szCs w:val="24"/>
        </w:rPr>
        <w:t>совершенствование внутреннего муниципального финансового контроля, в том числе в части контроля со стороны финансового органа на соответствие информации об объеме финансового обеспечения, предусмотренного планом закупок, информации об объеме лимитов бюджетных обязательств, доведенных до заказчик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right="14" w:firstLine="691"/>
        <w:rPr/>
      </w:pPr>
      <w:r>
        <w:rPr>
          <w:rStyle w:val="FontStyle21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right="10" w:firstLine="691"/>
        <w:rPr/>
      </w:pPr>
      <w:r>
        <w:rPr>
          <w:rStyle w:val="FontStyle21"/>
          <w:sz w:val="24"/>
          <w:szCs w:val="24"/>
        </w:rPr>
        <w:t>дальнейшая цифровизация процессов в финансово-бюджетной сфере района, в том числе в части автоматизации документооборота по исполнительным документам в целях повышения исполнительской дисциплины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right="10" w:firstLine="691"/>
        <w:rPr/>
      </w:pPr>
      <w:r>
        <w:rPr>
          <w:rStyle w:val="FontStyle21"/>
          <w:sz w:val="24"/>
          <w:szCs w:val="24"/>
        </w:rPr>
        <w:t>обеспечение полного и своевременного исполнения долговых обязательств Тамбовского района при безусловном соблюдении ограничений бюджетного законодательства Российской Федерации, использование различных механизмов снижения расходов на обслуживание муниципального долга Тамбовского района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070" w:leader="none"/>
        </w:tabs>
        <w:spacing w:lineRule="auto" w:line="240"/>
        <w:ind w:left="0" w:right="14" w:firstLine="691"/>
        <w:rPr/>
      </w:pPr>
      <w:r>
        <w:rPr>
          <w:rStyle w:val="FontStyle21"/>
          <w:sz w:val="24"/>
          <w:szCs w:val="24"/>
        </w:rPr>
        <w:t>развитие практики оформления и опубликования «бюджета для граждан», содержащего в доступной и понятной форме информацию о муниципальных финансах, показателях проекта районного бюджета и отчета о его исполнении;</w:t>
      </w:r>
    </w:p>
    <w:p>
      <w:pPr>
        <w:pStyle w:val="Style31"/>
        <w:widowControl/>
        <w:spacing w:lineRule="auto" w:line="240"/>
        <w:ind w:firstLine="682"/>
        <w:rPr/>
      </w:pPr>
      <w:r>
        <w:rPr>
          <w:rStyle w:val="FontStyle21"/>
          <w:sz w:val="24"/>
          <w:szCs w:val="24"/>
        </w:rPr>
        <w:t xml:space="preserve">— </w:t>
      </w:r>
      <w:r>
        <w:rPr>
          <w:rStyle w:val="FontStyle21"/>
          <w:sz w:val="24"/>
          <w:szCs w:val="24"/>
        </w:rPr>
        <w:t>повышение открытости бюджетного процесса и информированности заинтересованных жителей района о состоянии финансово-бюджетной сферы района.</w:t>
      </w:r>
    </w:p>
    <w:p>
      <w:pPr>
        <w:pStyle w:val="Style31"/>
        <w:widowControl/>
        <w:spacing w:lineRule="auto" w:line="240"/>
        <w:ind w:right="14" w:firstLine="701"/>
        <w:rPr/>
      </w:pPr>
      <w:r>
        <w:rPr>
          <w:rStyle w:val="FontStyle21"/>
          <w:sz w:val="24"/>
          <w:szCs w:val="24"/>
        </w:rPr>
        <w:t>По итогам мониторинга оценки качества управления бюджетным процессом, проводимым Министерством финансов Амурской области району присвоена II степень качества управления бюджетным процессом.</w:t>
      </w:r>
    </w:p>
    <w:p>
      <w:pPr>
        <w:pStyle w:val="Style31"/>
        <w:widowControl/>
        <w:spacing w:lineRule="auto" w:line="240"/>
        <w:ind w:right="5" w:firstLine="701"/>
        <w:rPr/>
      </w:pPr>
      <w:r>
        <w:rPr>
          <w:rStyle w:val="FontStyle21"/>
          <w:sz w:val="24"/>
          <w:szCs w:val="24"/>
        </w:rPr>
        <w:t xml:space="preserve">Ежегодно проводится мониторинг и оценка качества финансового менеджмента главных распорядителей бюджетных средств Тамбовского района и оценка соблюдения требований бюджетного законодательства, качества организации и управления бюджетным процессом в поселениях Тамбовского района. </w:t>
      </w:r>
    </w:p>
    <w:p>
      <w:pPr>
        <w:pStyle w:val="Style31"/>
        <w:widowControl/>
        <w:spacing w:lineRule="auto" w:line="240"/>
        <w:ind w:right="10" w:firstLine="70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ажной задачей проведения ежегодного мониторинга является повышение эффективности расходов, качества бюджетного планирования и управления средствами бюджета Тамбовского района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еализации долговой политик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работка основных направлений осуществлялась с учетом итогов реализации долговой политики в 2018 году и истекшем периоде 2019 го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01.01.2019 года бюджетный кредит в сумме 1 737 200 рублей погашен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Отношение объема муниципального долга к налоговым и неналоговым доходам без учета поступлений налоговых доходов по дополнительным нормативам отчислений по состоянию на 1 января 2019 года составляло 8,03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>За истекший период 2019 года привлечен коммерческий кредит в сумме 13 000 000 рублей. До окончания текущего года кредитные ресурсы с более высокими процентными ставками планируется заместить на кредиты с более низкими процентными ставками.</w:t>
      </w:r>
    </w:p>
    <w:p>
      <w:pPr>
        <w:pStyle w:val="Style31"/>
        <w:widowControl/>
        <w:spacing w:lineRule="auto" w:line="240"/>
        <w:ind w:right="10" w:firstLine="701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Раздел 3 Основные характеристики районного и консолидированного бюджетов района</w:t>
      </w:r>
    </w:p>
    <w:p>
      <w:pPr>
        <w:pStyle w:val="Normal"/>
        <w:ind w:left="709" w:hanging="0"/>
        <w:jc w:val="right"/>
        <w:rPr/>
      </w:pPr>
      <w:r>
        <w:rPr/>
        <w:t>(тыс.руб.)</w:t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 4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 4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 4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 4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Предельные 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</w:t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Основные характеристики бюджетов на долгосрочный пери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9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4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7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99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8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8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8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8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82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 9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7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7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7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776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60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142" w:hanging="0"/>
        <w:jc w:val="center"/>
        <w:rPr/>
      </w:pPr>
      <w:r>
        <w:rPr/>
        <w:t>Структура основных налоговых и неналоговых доходов консолидирова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89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сег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248</w:t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4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48</w:t>
            </w:r>
          </w:p>
        </w:tc>
      </w:tr>
      <w:tr>
        <w:trPr>
          <w:trHeight w:val="24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05</w:t>
            </w:r>
          </w:p>
        </w:tc>
      </w:tr>
      <w:tr>
        <w:trPr>
          <w:trHeight w:val="6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491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center"/>
        <w:rPr/>
      </w:pPr>
      <w:r>
        <w:rPr/>
        <w:t>Структура основных налоговых и неналоговых доходов райо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8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9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center"/>
        <w:rPr/>
      </w:pPr>
      <w:r>
        <w:rPr/>
        <w:t>Структура расходов консолидирова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5"/>
        <w:gridCol w:w="1134"/>
        <w:gridCol w:w="1276"/>
        <w:gridCol w:w="992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раздел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 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5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5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6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ая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3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9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3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ind w:left="0" w:hanging="0"/>
        <w:jc w:val="center"/>
        <w:rPr/>
      </w:pPr>
      <w:r>
        <w:rPr/>
        <w:t>Структура расходов райо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раздел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 6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ая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9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 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3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7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71</w:t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на период действ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19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22:00Z</dcterms:created>
  <dc:creator>Архив</dc:creator>
  <dc:description/>
  <cp:keywords/>
  <dc:language>en-US</dc:language>
  <cp:lastModifiedBy>Журко_ОА</cp:lastModifiedBy>
  <cp:lastPrinted>2009-07-07T13:29:00Z</cp:lastPrinted>
  <dcterms:modified xsi:type="dcterms:W3CDTF">2020-02-19T07:19:00Z</dcterms:modified>
  <cp:revision>68</cp:revision>
  <dc:subject/>
  <dc:title> </dc:title>
</cp:coreProperties>
</file>