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финансового управле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го района о результатах контро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ятельности за</w:t>
      </w:r>
      <w:r>
        <w:rPr>
          <w:b/>
          <w:sz w:val="28"/>
          <w:szCs w:val="28"/>
          <w:lang w:val="en-US"/>
        </w:rPr>
        <w:t xml:space="preserve"> 2019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597"/>
        <w:gridCol w:w="1483"/>
        <w:gridCol w:w="156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проведённых контрольных мероприятий, всег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й и иных контрольны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неплановых контрольны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нтрольных мероприятий, по результатам которых выявлены наруш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объектов контроля, всег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е органы муниципальной власти (структурные подразделен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учреждения рай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юридические и физические лиц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ём проверенных средст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 384,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о нарушений, всег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7,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.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спользование бюджетных средст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бюджетного законодательства (за исключением нецелевого использования средст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авомерное использование денежных средств и материальных ресурсов (за исключением нецелевого использования бюджетных средст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4.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эффективное использование средст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ча денежных средств и материальных ресур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равил ведения бухгалтерского (бюджетного) учё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жение бухгалтерской (бюджетной) отчёт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8.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при осуществлении закупок для муниципальных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руш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,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твращённые нарушения и потери бюджетных средст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принятых мерах по результатам проведённых контрольны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я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авленно объектам контро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мотрено объектами контро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я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авленно объектам контро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ед. на сумму (тыс.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/477,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смотрено объектами контро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ед. на сумму (тыс.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/477,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я о применении бюджетных мер принуж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авлено финансовым органам (поселения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ед. на сумму (тыс.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нято решений финансовым органом (поселениям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ед. на сумму (тыс.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ранено нарушений по результатам контрольных мероприятий, всег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3,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о в доход районного бюдж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о недостач, оприходовано излиш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о нарушений бюджетного законодатель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ыскано неустой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о в отчёте отчёт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,4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лиц, привлечённых к дисциплинарной ответственности по результатам контрольны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л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я об административном производств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о протоколов об административных нарушен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ц, привлечённых к административной ответствен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ц, освобождённых от административной ответственности на основании ст.2.9. КоАп РФ при малозначи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наложенных административных штраф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исквалифик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средств, поступивших  в районный бюджет  в виде административных штраф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я о реализации материалов, направленных в правоохранительные органы, органы прокуратуры и су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териалов контрольных мероприятий, направленных в правоохранительные и иные уполномоченные орган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решений по результатам рассмотрения материалов контрольны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 района-</w:t>
      </w:r>
    </w:p>
    <w:p>
      <w:pPr>
        <w:pStyle w:val="Normal"/>
        <w:tabs>
          <w:tab w:val="clear" w:pos="708"/>
          <w:tab w:val="left" w:pos="6570" w:leader="none"/>
          <w:tab w:val="left" w:pos="7935" w:leader="none"/>
        </w:tabs>
        <w:rPr/>
      </w:pPr>
      <w:r>
        <w:rPr/>
        <w:t>начальник финансового управления</w:t>
        <w:tab/>
        <w:tab/>
        <w:t>С.С.Евсеева</w:t>
      </w:r>
    </w:p>
    <w:p>
      <w:pPr>
        <w:pStyle w:val="Normal"/>
        <w:tabs>
          <w:tab w:val="clear" w:pos="708"/>
          <w:tab w:val="left" w:pos="6630" w:leader="none"/>
          <w:tab w:val="left" w:pos="7935" w:leader="none"/>
        </w:tabs>
        <w:rPr/>
      </w:pPr>
      <w:r>
        <w:rPr/>
        <w:tab/>
      </w:r>
      <w:r>
        <w:rPr/>
        <w:drawing>
          <wp:inline distT="0" distB="0" distL="0" distR="0">
            <wp:extent cx="26225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34" r="-9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</w:p>
    <w:p>
      <w:pPr>
        <w:pStyle w:val="Normal"/>
        <w:rPr/>
      </w:pPr>
      <w:r>
        <w:rPr>
          <w:sz w:val="16"/>
          <w:szCs w:val="16"/>
        </w:rPr>
        <w:t>20.02.2020             исп. 8(41638)21-4-40 О.Ф.Мураш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8:00Z</dcterms:created>
  <dc:creator>Admin</dc:creator>
  <dc:description/>
  <cp:keywords/>
  <dc:language>en-US</dc:language>
  <cp:lastModifiedBy>Admin</cp:lastModifiedBy>
  <cp:lastPrinted>2019-02-28T13:24:00Z</cp:lastPrinted>
  <dcterms:modified xsi:type="dcterms:W3CDTF">2020-03-25T06:24:00Z</dcterms:modified>
  <cp:revision>26</cp:revision>
  <dc:subject/>
  <dc:title/>
</cp:coreProperties>
</file>