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мероприятий внутреннего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контрол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Финансовое управление администрации Тамбовского район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осуществляющего внутренн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контроль)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год     2019.</w:t>
      </w:r>
    </w:p>
    <w:p>
      <w:pPr>
        <w:pStyle w:val="ConsPlusNonformat"/>
        <w:jc w:val="center"/>
        <w:rPr/>
      </w:pPr>
      <w:r>
        <w:rPr/>
        <w:t>(квартал, год)</w:t>
      </w:r>
    </w:p>
    <w:tbl>
      <w:tblPr>
        <w:tblW w:w="140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698"/>
        <w:gridCol w:w="998"/>
        <w:gridCol w:w="106"/>
        <w:gridCol w:w="1484"/>
        <w:gridCol w:w="112"/>
        <w:gridCol w:w="1440"/>
        <w:gridCol w:w="360"/>
        <w:gridCol w:w="825"/>
        <w:gridCol w:w="1620"/>
        <w:gridCol w:w="1402"/>
        <w:gridCol w:w="218"/>
        <w:gridCol w:w="1804"/>
        <w:gridCol w:w="310"/>
        <w:gridCol w:w="1130"/>
        <w:gridCol w:w="778"/>
      </w:tblGrid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р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ряем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</w:t>
            </w:r>
          </w:p>
        </w:tc>
        <w:tc>
          <w:tcPr>
            <w:tcW w:w="8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ные нарушения, тыс. руб.                        </w:t>
            </w:r>
          </w:p>
        </w:tc>
      </w:tr>
      <w:tr>
        <w:trPr>
          <w:trHeight w:val="189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72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</w:t>
            </w:r>
          </w:p>
        </w:tc>
      </w:tr>
      <w:tr>
        <w:trPr>
          <w:trHeight w:val="1503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нецелевое использ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юджетных средств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эффектив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основанно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правомер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атери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ч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латы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лиш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неж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ушения</w:t>
            </w:r>
          </w:p>
        </w:tc>
      </w:tr>
      <w:tr>
        <w:trPr>
          <w:trHeight w:val="2942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Администрации Тамбовского рай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3.2019 по 10.04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Законность совершенных финансовых и хозяйственных операций, достоверность и правильность их отражения в бухгалтерской отчет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Дирекция по обслуживанию зданий и автомобильного транспорта»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 по 20.05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и правомерность осуществления расходов на содержание автотранспор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Тамбовская «Межпоселенческая центральная библиоте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 по 12.07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Законность совершенных финансовых и хозяйственных операций, достоверность и правильность их отражения в бухгалтерской отчет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8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ае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 по 11.10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соблюдения бюджетного законодательства при осуществлении бюджетного процесс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Жарик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9 по 31.10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соблюдения бюджетного законодательства при осуществлении бюджетного процесс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Тамбовский музей истории развития сельского хозяйства Амурской обла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9 по 06.12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Законность совершенных финансовых и хозяйственных операций, достоверность и правильность их отражения в бухгалтерской отчет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3,5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равье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9 по 20.12.201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Законность совершенных финансовых и хозяйственных операций, достоверность и правильность их отражения в бухгалтерской отчет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того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7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,0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7,8</w:t>
            </w:r>
          </w:p>
        </w:tc>
      </w:tr>
      <w:tr>
        <w:trPr/>
        <w:tc>
          <w:tcPr>
            <w:tcW w:w="8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результатам проверок устранены нарушения, тыс. руб.       </w:t>
            </w:r>
          </w:p>
        </w:tc>
        <w:tc>
          <w:tcPr>
            <w:tcW w:w="56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                  </w:t>
            </w:r>
          </w:p>
        </w:tc>
      </w:tr>
      <w:tr>
        <w:trPr>
          <w:trHeight w:val="1080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64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</w:t>
            </w:r>
          </w:p>
        </w:tc>
        <w:tc>
          <w:tcPr>
            <w:tcW w:w="3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е материалов проверок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рассмотрения        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лиц,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х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дисциплинарн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о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чел.)     </w:t>
            </w:r>
          </w:p>
        </w:tc>
      </w:tr>
      <w:tr>
        <w:trPr>
          <w:trHeight w:val="180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мещен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дох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доброво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   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гаш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ч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мещен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лат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иход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лиш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а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 денеж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  </w:t>
            </w:r>
          </w:p>
        </w:tc>
        <w:tc>
          <w:tcPr>
            <w:tcW w:w="19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становл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ансфертов,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распредел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БО, сокращ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ов    </w:t>
            </w:r>
          </w:p>
        </w:tc>
        <w:tc>
          <w:tcPr>
            <w:tcW w:w="24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бухгалтерско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ете,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твращен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ерь, убытков 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уполномоченны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    </w:t>
            </w:r>
          </w:p>
        </w:tc>
        <w:tc>
          <w:tcPr>
            <w:tcW w:w="233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правоохранительны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ы    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3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18"/>
          <w:szCs w:val="18"/>
        </w:rPr>
      </w:pPr>
      <w:r>
        <w:rPr/>
        <w:t xml:space="preserve">Главный специалист  бухгалтер-ревизор                                                                                                                                </w:t>
        <w:tab/>
        <w:t xml:space="preserve">     О.Ф.Мураш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7 января  2020г.</w:t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3:00Z</dcterms:created>
  <dc:creator>Admin</dc:creator>
  <dc:description/>
  <cp:keywords/>
  <dc:language>en-US</dc:language>
  <cp:lastModifiedBy>Admin</cp:lastModifiedBy>
  <cp:lastPrinted>2020-01-31T17:09:00Z</cp:lastPrinted>
  <dcterms:modified xsi:type="dcterms:W3CDTF">2020-03-24T07:28:00Z</dcterms:modified>
  <cp:revision>117</cp:revision>
  <dc:subject/>
  <dc:title/>
</cp:coreProperties>
</file>